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8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y Bordo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st Village Houses Tenants'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name is David Weprin.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Committee. We will be having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joining us moment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ever, with us at the pres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our Majority Leader, Council Member Joel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ronx; Council Member Mike McMah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n Island, Council Member Christine Qui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and Council Member Oliver Koppe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oday's agenda, we have six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items that if approved will authoriz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s for various housing 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jects under consider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st Village Houses in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; Logan Gardens in Council Member Jack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; Soundview Senior Housing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lma's district; and Riverview Garden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Gioi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st Village Houses is a 420-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Mitchell-Lama rental project,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of converting to HDFC cooperative.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 is a proponent of the plan agreed 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, the owner and the City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ility of this development.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Council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gan Gardens is 104-uni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under federal Section 202 Program.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is part of the financing pack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e the building and maintain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-income senior housing and is suppor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undview Senior Housing in Ri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den are new construction projects be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he federal Section 202 supportiv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for the elderly to provide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low-incom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 supports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 for Riverview Gard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lma supports the tax exemption for Sound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on the agenda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s making technical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-approved resolutions, extending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s for properties and have gon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PD's HomeWorks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nce Division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of HPD are on han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Before we hear from them, I'll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Quinn if she wants to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about the Logan Garden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ough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gan Gardens is a lovely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st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 Committe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particular David Pechefsky, for doing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n this matter for the West Village Hous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e West Village Houses are o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in a neighborhood which is sadly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which is unaffordable except to the rich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 New Yorkers, and they are a set of hous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are critically important that we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oderate- and middle-income New York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houses which in some ways caused,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vitalization of the West Village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ing to multi-million dollar pietat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(phonetic) that people are buying on a regular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regular basis, and the West Village Hous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 to representing what we wa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economic diversity, and w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nhattan, the ability to have all peop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s live in our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if you go through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fessions of the people who live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llage Houses, they're the jobs and work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eep our City going, they are teacher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workers, they are social worker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efighters, they're police officer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es, they're the backbone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recently there was the mo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wner to buy out of Mitchell-Lama progr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allowed to do, and to the tremendous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enants association there and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Katy Bordonaro and others, and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ociation, Katy is with us today,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stayed very focused, moved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owner, working with HPD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elected officials, and got a deal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are buying thei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at building will be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oderate and middle-income housing, and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aking today of the tax abat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ly important to making this deal hap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 together and making it so this hous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in permanently affordable to moderate and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New Yorkers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ant to thank every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and HPD, on the owners side, Ka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tenants, for their tremendous har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my colleagues to support the tax effort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ving today on behalf of West Villag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 and Gioia from Queens, and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on Council Member Gioia to make a stateme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verview Garden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Weprin. I'm very pleased to be with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 As you know, and as many of 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and many of our colleagues know, and man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pent much time listening to me spea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dy knows, Long Island City, which is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st of Queens, really is in the mids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residential and commercial renaiss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ong Island City, which go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oklyn to Astoria in Queens along the East Ri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ross the East River from Manhattan,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potential than just about anywhere el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States, with incredible views, with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ess to mass transportation from the N, the 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, the E, the F, the 7, the W, Long Island Rail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 and am I leaving any rail lines out?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ther rail lines in New York City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almost everything goes right to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, as well as easy access to the Midtown Tu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Queens Borough Bridge. This i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that is ready to go. And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New York City has utilized its waterfro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hundred years, I don't think we'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goo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I grew up maybe a m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terfront in Woodside, and in my entir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ouldn't go down there. It was old facto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was either fenced off, or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tacles in your path from actually experi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iews or being able to throw a fishing lin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 that's changing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residential developments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companies, whether it be MetLi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igroup that are calling it home. And as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ate a new neighborhood in Long Island Cit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important that we have housing for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income areas, and we remember those wh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 expensive, fancy one-bedroom apartme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'm very happy to do today is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thorizing resolution and allow a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verview Gardens, for over 80 senior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artments right on the East River. And I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, these apartments are going to b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icest places to l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going to have spectacular vie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going to have a waterfront park, and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surrounded by a vibrant neighborhood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and libraries, and my vision so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ill one day very, very soon be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ar and far to ride their bikes and walk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enade of the East 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hope that Riverview, Ri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s will really become an example of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accomplish when we get creative as we re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claim the waterfron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pportunity at Long Isl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take some of the relics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st and begin to build monuments of our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ury future. I'm proud to be a part of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proud to lead the way along with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bert Vann from Brooklyn. We will now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vid Pechefsky from the Finance Division staff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ll of these tax exemptions, and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CHEFSKY: I'm David Pechef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Council Finance. I'm just going to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been said by real briefly going o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case of Soundview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in Council Member Palma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verview, and Council Member Gioi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are, as has been said, new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income senior housing under the federal 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, and the tax exemptions in the first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emption are estimated at around 180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ndview and 200,000 for Riverview.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financing package from HUD, which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ital subsidies and ongoing operating subsid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ase of Logan Garden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get a tax exemption valued at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20,000 the first year, and this is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-income senior housing. It's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truction, it's a workout of a project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suffering physical and financial deteri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is is a way to restore it to sound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aintain it as low-income senior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finally, in West Village Ho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alue of the tax exemption is around 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first year, and they will continue to p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ot equivalent to what they had been paying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Mitchell-Lama Program most recently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sion to co-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ll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chefsky.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Not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, but I just want to thank David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help on this. This tax stuff can get --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illiant minds like mine, but mayb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icated, completely complicated and con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 And David has been very helpful, not ju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around with West Village Houses but other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lso helpful with West Beth and other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West Village. So, the affordabilit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able to preserve in that neighborhood is i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all part due to David's attention to det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of tax matters far bett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from the area. So, thank you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CHEFSKY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chefsky, if you can just h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in case somebody else comes up and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Katy Bordonaro here from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llage Houses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ORDO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f you coul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ORDO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ORDONARO: I'm Katy Bordo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President of the West Village Houses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and we're very pleased to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ll be considering our hybrid rental co-op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a solution to the Mitchell-Lama bu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, not only at West Village Hous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wher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you all know, that gett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for a conflict like ours tak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raordinary cooperation and we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Council Member Quinn, who is work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, and in the future there are mo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e, I know, at West Village Houses. The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 Speaker Gifford Miller,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embers of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want to thank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under Commissioner Donovan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 Walpert, who i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 on. Hats off to the current owners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 by Jeff Cohen for the visio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with the tenants, and we're very grat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ther elected officials at all levels an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gencies we need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a number of tenant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to witness this event. We are very plea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selves, but we also hope that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're doing now with us will inspi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s facing the same problems we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even serve as a model for developm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working under the new Tenant Empowerment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you passe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ristine, will you remind 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number? It used to have 86 and now it's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don't view this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for us, but as something for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We'll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umber, Katy. Because I a long time ago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ment never to learn a bill number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it was about. So I don't re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members could just please ha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 minute, we need one more person for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we're going to vote on the couple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ion issues along with the two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allagher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? I'm going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an you call the roll?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orum.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late, but I would lik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now that I have read the entire issu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yes because these are rehabilitated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Where did he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s at 12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, no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keep the roll op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period of time before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 on Financ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4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6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1:4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8th day of Sept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49:00Z</dcterms:created>
  <dc:creator>humdelfr</dc:creator>
  <dc:description/>
  <dc:language>en-US</dc:language>
  <cp:lastModifiedBy>humdelfr</cp:lastModifiedBy>
  <dcterms:modified xsi:type="dcterms:W3CDTF">2005-12-19T16:49:00Z</dcterms:modified>
  <cp:revision>3</cp:revision>
  <dc:subject/>
  <dc:title> </dc:title>
</cp:coreProperties>
</file>