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. No. 1061</w:t>
      </w:r>
      <w:bookmarkStart w:id="0" w:name="_GoBack"/>
      <w:bookmarkEnd w:id="0"/>
    </w:p>
    <w:p>
      <w:pPr>
        <w:pStyle w:val="Normal"/>
        <w:ind w:firstLine="720"/>
        <w:rPr>
          <w:rFonts w:ascii="Times New Roman" w:hAnsi="Times New Roman" w:eastAsia="Times New Roman" w:cs="Times New Roman"/>
          <w:color w:val="1D1C1D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1D1C1D"/>
          <w:sz w:val="24"/>
          <w:szCs w:val="24"/>
          <w:highlight w:val="whit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vanish/>
          <w:color w:val="1D1C1D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vanish/>
          <w:color w:val="1D1C1D"/>
          <w:sz w:val="24"/>
          <w:szCs w:val="24"/>
          <w:highlight w:val="white"/>
        </w:rPr>
        <w:t>..Titl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D1C1D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1D1C1D"/>
          <w:sz w:val="24"/>
          <w:szCs w:val="24"/>
          <w:highlight w:val="white"/>
        </w:rPr>
        <w:t xml:space="preserve">Resolution calling on the New York State Legislature to pass and the Governor to sign legislation requiring pain management options be offered to patients undergoing in-office gynecologic procedures  </w:t>
      </w:r>
    </w:p>
    <w:p>
      <w:pPr>
        <w:pStyle w:val="Normal"/>
        <w:jc w:val="both"/>
        <w:rPr>
          <w:rFonts w:ascii="Times New Roman" w:hAnsi="Times New Roman" w:eastAsia="Times New Roman" w:cs="Times New Roman"/>
          <w:vanish/>
          <w:color w:val="1D1C1D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vanish/>
          <w:color w:val="1D1C1D"/>
          <w:sz w:val="24"/>
          <w:szCs w:val="24"/>
          <w:highlight w:val="white"/>
        </w:rPr>
        <w:t>..Body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D1C1D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1D1C1D"/>
          <w:sz w:val="24"/>
          <w:szCs w:val="24"/>
          <w:highlight w:val="whit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D1C1D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1D1C1D"/>
          <w:sz w:val="24"/>
          <w:szCs w:val="24"/>
          <w:highlight w:val="white"/>
        </w:rPr>
        <w:t>By Council Member Faría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Whereas, Studies have found that female patients and people of color are more likely to have their symptoms dismissed by medical providers and are less likely to be offered pain medication; and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hereas, A 2023 study showed that when researchers scanned TikTok for the top 100 videos with the hashtag #IUD they found that of the videos presenting a patients experience, almost all – 97 percent – highlighted the pain of the procedure and other negative side effects; and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as, According to the Centers for Disease Control and Prevention (CDC), women are increasingly turning to the IUD as a form of contraception, with roughly 20 percent of women getting an IUD between 2015 and 2019, up drastically from the 8 percent who used an IUD between 2006 and 2010; and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hereas, A 2023 survey found that only 4 percent of trained physicians in the United States offered an injection of a local anesthetic for IUD insertions, which has been found to be effective for pain relief, and almost 80 percent of trained doctors offered over-the-counter painkillers, which have been shown to be less effective; and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ereas, Because every patient experiences pain differently during gynecologic procedures, discussing the options for pain management is paramount in building patient-clinician trust; and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as, Building patient-clinician trust has been found to be crucial for delivering effective reproductive healthcare and ultimately providing the best care for patients in the long run; and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In May 2025, the American College of Obstetricians and Gynecologists (ACOG) released new recommendations urging clinicians to discuss and offer a full range of pain management options during in-office gynecologic procedures—including lidocaine spray, numbing creams, paracervical blocks, nitrous oxide, and sedation; and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The CDC also updated its Selected Practice Recommendations in 2024, advising that providers develop individualized, patient-centered pain relief plans, including the use of local anesthesia like lidocaine injections or topical anesthetics during IUD insertions; and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Currently, there are no New York State laws that mandate providers to offer or disclose pain management options for in-office gynecologic procedures; and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as, With the New York Metropolitan Area having the highest employment level for Obstetricians and Gynecologists according to 2023 data from the Bureau of Labor Statistics, New York City is a national leader in providing access to reproductive health services; and  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as, The 2023 Local Reproductive Freedom Index found that New York City is one of the top three cities in the United States in protecting and advancing reproductive rights across a range of categories including funding and coverage for reproductive health care and the advancement of inclusive policies; and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New York must continue to lead on reproductive health care by ensuring it is delivered in a clinically sound, humane, and patient-centered manner; now, therefore, be it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olved, That the Council of the City of New York calls on the New York State Legislature to pass and the Governor to sign legislation requiring pain management </w:t>
      </w:r>
      <w:r>
        <w:rPr>
          <w:rFonts w:eastAsia="Times New Roman" w:cs="Times New Roman" w:ascii="Times New Roman" w:hAnsi="Times New Roman"/>
          <w:color w:val="1D1C1D"/>
          <w:sz w:val="24"/>
          <w:szCs w:val="24"/>
          <w:highlight w:val="white"/>
        </w:rPr>
        <w:t xml:space="preserve">options be offered to patients undergoing in-office gynecologic procedures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KS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LS 20136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8/21/2025 4:02 PM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578"/>
    <w:pPr>
      <w:widowControl/>
      <w:bidi w:val="0"/>
      <w:spacing w:lineRule="auto" w:line="276" w:before="0" w:after="0"/>
      <w:jc w:val="left"/>
    </w:pPr>
    <w:rPr>
      <w:rFonts w:eastAsia="Arial" w:ascii="Arial" w:hAnsi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3cf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9f3cf5"/>
    <w:rPr>
      <w:rFonts w:eastAsia="Arial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f3cf5"/>
    <w:rPr>
      <w:rFonts w:eastAsia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9f3cf5"/>
    <w:pPr>
      <w:widowControl/>
      <w:bidi w:val="0"/>
      <w:spacing w:lineRule="auto" w:line="240" w:before="0" w:after="0"/>
      <w:jc w:val="left"/>
    </w:pPr>
    <w:rPr>
      <w:rFonts w:eastAsia="Arial" w:ascii="Arial" w:hAnsi="Arial" w:cs="Arial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9f3cf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f3cf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30</Words>
  <Characters>3025</Characters>
  <CharactersWithSpaces>3548</CharactersWithSpaces>
  <Paragraphs>7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20:46:00Z</dcterms:created>
  <dc:creator>Salina, Katie</dc:creator>
  <dc:description/>
  <dc:language>en-US</dc:language>
  <cp:lastModifiedBy>Jeffries, Jillian</cp:lastModifiedBy>
  <dcterms:modified xsi:type="dcterms:W3CDTF">2025-09-25T1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