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roposed Res. No. 866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calling on the United States Congress to re-introduce and pass, and the President to sign, the 3-D Firearms Prohibition A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s Miller, Rosenthal, Richards and the Public Advocate (Mr. William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reas, 3-D printed firearms are unlicensed, untraceable, and can be undetectable as they are typically made of plastic; and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reas, While the United States Undetectable Firearms Act of 1988 requires guns to be detectable by metal screening machines, it does not require firearms to have a major component made of metal; and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reas, Several 3-D firearms bypass metal detection as they are designed to only include a removable metal block that is not necessary for its functionality; and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reas, According to experts, 3-D printed guns tend to fail, jam, and explode at higher rates than regular firearms, presenting a significantly higher danger to users and bystanders than a firearm made through regular production means; and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reas, As 3-D printers have become more accessible and widespread, the dangers posed by 3-D firearms is growing rapidly; and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reas, In August 2018, Judge Robert S. Lasnik of the United States District Court issued a temporary nationwide injunction barring the online publication of a 3-D gun blueprint and design; and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reas, Law enforcement and gun control activists have raised concerns about 3-D printed firearms, as they allow criminals to bypass background checks and ignore gun licensing laws that require unique serial numbers; and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reas, New York City has already seen the problems posed by these guns; and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reas, In September 2018, a puppet specialist for a Broadway musical was arrested and charged with manufacturing a 3-D printed gun in the play’s prop room using designs he found online; and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reas, “Ghost Guns” are firearms made from incomplete gun frames or lower receivers that can be legally purchased without a license and transformed into an operable firearm using tools available in most hardware stores; and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reas, Under federal law, completed lower receivers are considered firearms, however incomplete lower receivers are unregulated; and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reas, Ghost guns present similar dangers as 3-D guns as they too can go undetected; and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reas, The 3-D Firearms Prohibition Act, previously sponsored by United States Representative Frank Joseph Pallone Jr., would prohibit the sale, acquisition, distribution in commerce, or import of “do-it yourself” firearm parts and kits, the marketing of such kits, and would require homemade firearms to have serial numbers; and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reas, Pursuant to the 3-D Firearms Prohibition Act, firearm receiver casting, blanks, and unfinished handgun frames would be considered banned hazardous products under the Consumer Product Safety Act; and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reas, Pursuant to the 3-D Firearms Prohibition Act, the advertising of marketing of on any medium, including the Internet, for the sale of do-it yourself assault weapons parts or kits would be unlawful; and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reas, Further, the 3-D Firearms Prohibition Act would require the attainment of a serial number and identifying mark for a firearm prior to making it; and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reas, The manufacturing and possession of 3-D printed firearms and Ghost Guns should be banned as they present serious safety hazardous to New Yorkers and the rest of the nation; now, therefore, be it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solved, That the Council of the City of New York calls upon the United States Congress to re-introduce and pass, and the President to sign,  the 3-D Firearms Prohibition Act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S 898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MA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0f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19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19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37</Words>
  <Characters>3067</Characters>
  <CharactersWithSpaces>3597</CharactersWithSpaces>
  <Paragraphs>7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7:15:00Z</dcterms:created>
  <dc:creator>Addison, Casie</dc:creator>
  <dc:description/>
  <dc:language>en-US</dc:language>
  <cp:lastModifiedBy>DelFranco, Ruthie</cp:lastModifiedBy>
  <cp:lastPrinted>2019-02-22T15:50:00Z</cp:lastPrinted>
  <dcterms:modified xsi:type="dcterms:W3CDTF">2019-09-20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