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Reynoso, Kallos, Ampry-Samuel, Chin, Lander, Rosenthal, Salamanca, Cabán</w:t>
      </w:r>
      <w:bookmarkStart w:id="0" w:name="_GoBack"/>
      <w:bookmarkEnd w:id="0"/>
      <w:r>
        <w:rPr>
          <w:rFonts w:eastAsia="Calibri" w:eastAsiaTheme="minorHAnsi"/>
          <w:szCs w:val="24"/>
        </w:rPr>
        <w:t xml:space="preserve"> and the Public Advocate (Mr. William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give qualified entities a first opportunity to purchase and an opportunity to submit an offer to purchase certain residential buildings when offered for sale. The bill would require building owners to notify the Department of Housing Preservation and Development and a list of qualified entities when their buildings will be listed for sale. The entities would have the opportunity to submit the first offer and match any competing offers for the proper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372935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20059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2784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67383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7387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rStyle w:val="Applestylespan"/>
          <w:sz w:val="20"/>
        </w:rPr>
      </w:pPr>
      <w:r>
        <w:rPr>
          <w:rStyle w:val="Applestylespan"/>
          <w:sz w:val="20"/>
        </w:rPr>
        <w:t>LS # 1050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8:00Z</dcterms:created>
  <dc:creator>Ganapathy, Jayasri</dc:creator>
  <dc:description/>
  <dc:language>en-US</dc:language>
  <cp:lastModifiedBy>Martin, William</cp:lastModifiedBy>
  <cp:lastPrinted>2018-02-28T16:57:00Z</cp:lastPrinted>
  <dcterms:modified xsi:type="dcterms:W3CDTF">2021-12-04T1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