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2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Narcisse, Brooks-Powers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health and mental hygiene to develop educational materials regarding marijuana, for distribution to youth services programs and studen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include information about the health risks of marijuana in the development of age appropriate educational materials about drugs and opiates awareness and prevention, to be distributed to youth services programs and stud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833213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96881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72870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14923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01353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2009</w:t>
      </w:r>
    </w:p>
    <w:p>
      <w:pPr>
        <w:pStyle w:val="Normal"/>
        <w:rPr>
          <w:sz w:val="18"/>
          <w:szCs w:val="18"/>
        </w:rPr>
      </w:pPr>
      <w:r>
        <w:rPr>
          <w:sz w:val="18"/>
          <w:szCs w:val="18"/>
        </w:rPr>
        <w:t>10/6/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393DF-5C73-4799-9FBA-7175A1D35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0:30:00Z</dcterms:created>
  <dc:creator>Yellamaty, Christina</dc:creator>
  <dc:description/>
  <dc:language>en-US</dc:language>
  <cp:lastModifiedBy>Martin, William</cp:lastModifiedBy>
  <cp:lastPrinted>2018-02-28T16:57:00Z</cp:lastPrinted>
  <dcterms:modified xsi:type="dcterms:W3CDTF">2023-10-20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