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start going through the items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item is Staten Islan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pplication in Council Member Lanz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zone an area on Richmond Avenu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to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, LU No. 80. N040197 Z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a sidewalk application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 This basically will put sidewal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sidewalk permits in a very small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are now prohibited from ha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one modification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s at 42nd and Sixth Avenue, so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d on today and referred 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Commission in order to abide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has been agreed upon by the CP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Perkins' District. 040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M. It is Land Use No. 89. Application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e the development of a day care c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15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109 we will pass ov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109, we are withhold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from auction until April 30th, 200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at proviso we are going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, and that's at 434 West 10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, however, deleting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, Block 2001, Lot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110, C040128 PPK, and C040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SK. This is a disposition and a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s originally supposed to be a Bed, B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yond. It has since been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that work in that distric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's Office, with the developer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else that was involved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now going to be a 12- to 15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market, a 92,000 administrative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monides Jewish Geriatrics, and there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another retail sto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termined, which is about 20- to 3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s been accommodation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memorandum of understanding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the Speaker's Offi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 on that, and that is going to be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040191 PPQ, LU No. 112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 Authority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ose of you that we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ttend the Subcommittee, this is a lea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ring in 93 and a half millio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for the City of New York, or eight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gross revenue a year, which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ross revenue has been def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defined, so there won't be any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capital money and whether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off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lso going to be a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lump sum payment to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up for back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an airport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been -- community advisory board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port board, two things, which has been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 and by the Port Authority. Airpor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nsist of four people from the Ci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ed, one of them always being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Queens, and four people from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b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unity advisory bo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up of community folks in that area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that represent that area,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and the Land Use Chair, whoever that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going to go forward as a recommen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538 HKK. It is a technical correction mad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ing in Council Member Jame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117. N040220 HAK. It is an HPD ap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o facilitate development of a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known as the Robert Moore Seni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59 units of housing. And it's 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119, 20045413 RRK.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one application like this in, I don't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. It's basically a grade chan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gnment of commercial railroad track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we get so few of those is we're no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railroad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130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's district. It is a school si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sevel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titia James' distric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ing. 20045384 HKK. It is the New York Eski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 Corporation Building on Bridg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t are UDAAPs. We are de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lot in LU No. 49, but besides that all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52. LU No. 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ask if there's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oh, and LU No. 61, LU No. 120 and LU No. 1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go to any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o Committee member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Miguel Martinez, especiall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, was extremely controversial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including the Port Authority le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n Brooklyn, and he did an outstanding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, at guiding the Committee member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ing the issue. I want to thank him for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Council Member Avella for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also had some issues we needed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ubcommittees did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eek, so we want to thank everyon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fforts, and especially the Land Us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deal with us every step of the w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 very good job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en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discuss LU No. 110 and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s a hard-fought decision. I fel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al mandate to manifest destiny. This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ough us under with parking lots. So, I wa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for that reaso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my district is in des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of a supermarket. Desperate need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nothing but supermarket closing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last number of years. When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ck out a big box store, which would hav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if anybody has driven down Kings High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really killed the area.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would want to build any big box sto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expect to have a lot of busines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d be in for a big surprise and they'd win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wling alley some day. It was not the area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getting in industry of any ty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will, any entity, that would not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draw, this would be excellent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iage trade, a lot of people who wor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day, that would go into a super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other stores that will b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perty would be perhaps much, would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to the area. We will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problem, we will have more parking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in addition I believe 168,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my constituents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 wonderful addition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be watching, though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 -- I was told, for the record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ve declaration that's under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. I wanted one to ensure that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eloper's feet to the fire, that the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with what the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putting a lot of faith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of record, and a few other, an ex-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chair, that this will b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, as I was promised for my constitu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ll be, obviously, important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people who I was in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, conducted themselves in a mos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ner, I must say, and I would hope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that they would be totally honorabl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no reason to believe that they will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some of it is done with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again, myself along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, and I thank many of my colleagu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from Brooklyn who came to me and said, M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go with what you want, because we have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, and you know your distric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else, and who will kill your distri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have any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ank them as well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voting yes for this project, as it is writt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per and hopefully will come to fr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how it is written, and I thank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ff, and the Chair Martinez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 as well, Melinda Katz,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that I worked with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on any other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n explanatory comment. In item 109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mment that I didn't understand, and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any strong interest in it, I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ious as to what happened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ere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when we do acquisitions in this bod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get the approval, DCAS or the selling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s to hold it for a period of time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ase the Councilman whose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in, Bill Perkins, has agre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 this property for auction til April 30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, and the other one which is Riverside Dri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equested to be deleted by the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is being considered -- this i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of great concern to the neighborhoo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source of concern for some time 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at this point a landmarked pie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quires it to be preserved, no matter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ly dispos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sently EDC is in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lumbia University, which i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's point of view, the preferred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-to-speak, because there would be a commit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a more neighborly commitment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it, but develop it in tu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 sh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umbia has non-committed point of view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s that are taking place, and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y have as much time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ose discussions during this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f for some reason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draws and decides it no long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ese discussions, has no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etting into a development arrangement,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ty, then EDC will still hav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o look for potentially another develop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ase, whoever is the developer, they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e the property as a landmark, which inclu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way, a landmarked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for the sake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, the property will not b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uctioned off to anybody for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thereby giving myself and the communit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 with EDC to potentially get a develop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ommunity friendly and will d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s of preservation that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ltimately, the property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e Borough Board for a final approv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case, and at that point, if there i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stop it dea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is a sensitiv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fact it is a landmark, it'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where landmarking is a majo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just want to be able to assu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very effort is being mad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disposed of in tune with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bout the value of the propert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ed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hould say in all fairnes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hat much economic value,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is difficult to dispos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or the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'm going to call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nly thing I w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when we vote today on the Brooklyn i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ppreciate where Council Member Nelso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s far as developer and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ichael coming to an agreement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clear that today we are voting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item. We are voting on the special perm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oting on the acquisition, and that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to the Borough Board, as well, o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t hand. So, I want to just sort of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, clarify, and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Aye on all;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-- we're separating the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first like to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those items that the Chair is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al, which is everything except LU No. 33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vote aye on all the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woman, if I may? The vote in Subcommitte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, it is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we are doing the approval of everything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n Island, and then we are going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in the Subcommittee, when it comes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in Gerson and Jackson's distric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n aye vot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 time from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re, we have modified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Right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asking about process, when it comes t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committee, the Chair has the right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plication once it com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, to recommend a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, in my opinion you sh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than that. I was just tr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Don't help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there was a lot of confusion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yes to disapprove, and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that wasn't where we were los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what you were saying and I with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project. We're not doing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project right now. But we will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, so hold that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, but in voting I just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Land Use staff for thei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ying some of the complicated issue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 property, including the severing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ckson's portion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obvious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 for her interest and he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in making this a supportabl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Council Member Boyland.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but vis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 of 3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t you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, many months ago, doing separate roll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now on when we are denying an applic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kay,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that we'll discuss it. If that's okay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t that point yet. Right now we'r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else except for 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Okay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ing to me is that I have a shee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because we're signing, which is probab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n't do. It says "approved" on it under 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at will depend on what the motion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think that we have to wait for the mo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Wel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t aside for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nt to thank the Land Use staff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in the subcommittee meeting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ke Nelson for helping us resolve the mat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result, everybody is happy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, no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Okay, the nex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 motion to disapprove the acquis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, I apologize, from resid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. In Council Member Lanza's distri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No. 33, and I am asking for a motion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disapproval, which would be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can, 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go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'll take 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I th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 at the Subcommittee level,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ank Gail Benjamin for working with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atter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tion to disapprove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for waiting around. It wa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ctic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keep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until 1:30, if I can, because of the d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ll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21:00Z</dcterms:created>
  <dc:creator>humdelfr</dc:creator>
  <dc:description/>
  <dc:language>en-US</dc:language>
  <cp:lastModifiedBy>humdelfr</cp:lastModifiedBy>
  <dcterms:modified xsi:type="dcterms:W3CDTF">2004-09-17T14:21:00Z</dcterms:modified>
  <cp:revision>2</cp:revision>
  <dc:subject/>
  <dc:title> </dc:title>
</cp:coreProperties>
</file>