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COUNCIL OF THE CITY OF NEW YORK</w:t>
        <w:br/>
        <w:t>OFFICE OF COMMUNICATIONS</w:t>
      </w:r>
    </w:p>
    <w:p>
      <w:pPr>
        <w:pStyle w:val="NormalWeb"/>
        <w:rPr/>
      </w:pPr>
      <w:r>
        <w:rPr/>
        <w:t xml:space="preserve">City Hall </w:t>
        <w:br/>
        <w:t>New York, NY 10007</w:t>
      </w:r>
    </w:p>
    <w:p>
      <w:pPr>
        <w:pStyle w:val="NormalWeb"/>
        <w:rPr/>
      </w:pPr>
      <w:r>
        <w:rPr/>
        <w:br/>
        <w:t>(212) 788-7116</w:t>
        <w:br/>
        <w:t xml:space="preserve">**FOR IMMEDIATE RELEASE** </w:t>
        <w:br/>
        <w:t>April 26, 2016</w:t>
      </w:r>
    </w:p>
    <w:p>
      <w:pPr>
        <w:pStyle w:val="NormalWeb"/>
        <w:rPr/>
      </w:pPr>
      <w:r>
        <w:rPr/>
        <w:t>Contact: (212) 788-7116</w:t>
        <w:br/>
        <w:t>Release #: 041-2016</w:t>
      </w:r>
    </w:p>
    <w:p>
      <w:pPr>
        <w:pStyle w:val="NormalWeb"/>
        <w:jc w:val="center"/>
        <w:rPr/>
      </w:pPr>
      <w:r>
        <w:rPr>
          <w:b/>
          <w:bCs/>
        </w:rPr>
        <w:t>JOINT STATEMENT BY COUNCIL SPEAKER MELISSA MARK-VIVERITO AND COUNCIL FINANCE CHAIR JULISSA FERRERAS-COPELAND</w:t>
      </w:r>
      <w:r>
        <w:rPr/>
        <w:br/>
      </w:r>
      <w:r>
        <w:rPr>
          <w:i/>
          <w:iCs/>
        </w:rPr>
        <w:t>Re: FY 2017 Executive Budget</w:t>
      </w:r>
    </w:p>
    <w:p>
      <w:pPr>
        <w:pStyle w:val="NormalWeb"/>
        <w:rPr/>
      </w:pPr>
      <w:r>
        <w:rPr/>
        <w:br/>
        <w:t>“The FY 2017 Executive Budget incorporates many of the recommendations and priorities outlined by the Council in our Preliminary Budget Response, including greatly building New York City’s reserves and increasing the City’s capital investments, which will help safeguard our City’s  continued financial security.</w:t>
        <w:br/>
        <w:t> </w:t>
        <w:br/>
        <w:t>However, while we commend Mayor de Blasio for investing in Beacon Centers, strengthening support for homeless families and better ensuring that incarcerated New Yorkers are treated with dignity, the Council remains concerned that the Administration’s proposed plan to close the Health and Hospitals operating gap is contingent on substantial State and Federal cooperation which has not yet been assured. Additionally, we are dissatisfied with the FY 2017 Executive Budget's support for New York City's vulnerable youth and immigrant populations.</w:t>
        <w:br/>
        <w:t> </w:t>
        <w:br/>
        <w:t>New York is a City of opportunity, and we must make sure all New Yorkers, including immigrants and children, have access to quality programming that will help  secure bright futures for our City’s next generation . As the Council begins our Executive Budget hearings  on May 6th, we will continue to strongly push for critical investments that will greatly expand employment opportunities for our young people by increasing the number of year round and summer youth jobs,  advocating for vital legal services and workforce development skills to support our growing immigrant population and fighting to combat food insecurity in our City.</w:t>
        <w:br/>
        <w:t> </w:t>
        <w:br/>
        <w:t>We look forward to working with Mayor de Blasio in the coming months to negotiate a budget that is balanced, fair and uplifts New Yorkers across the City.”</w:t>
      </w:r>
      <w:r>
        <w:br w:type="page"/>
      </w:r>
    </w:p>
    <w:p>
      <w:pPr>
        <w:pStyle w:val="NormalWeb"/>
        <w:jc w:val="center"/>
        <w:rPr/>
      </w:pPr>
      <w:r>
        <w:rPr/>
      </w:r>
    </w:p>
    <w:p>
      <w:pPr>
        <w:pStyle w:val="NormalWeb"/>
        <w:jc w:val="center"/>
        <w:rPr/>
      </w:pPr>
      <w:r>
        <w:rPr/>
        <w:t> </w:t>
      </w:r>
    </w:p>
    <w:p>
      <w:pPr>
        <w:pStyle w:val="NormalWeb"/>
        <w:jc w:val="center"/>
        <w:rPr/>
      </w:pPr>
      <w:r>
        <w:rPr>
          <w:rStyle w:val="StrongEmphasis"/>
        </w:rPr>
        <w:t>DECLARACIÓN DE LA PRESIDENTA DEL CONCEJO MUNICIPAL DE NUEVA YORK MELISSA MARK-VIVERITO Y LA PORTAVOZ DEL COMITÉ DE FINANZAS JULISSA FERRERAS-COPELAND</w:t>
      </w:r>
      <w:r>
        <w:rPr/>
        <w:br/>
      </w:r>
      <w:r>
        <w:rPr>
          <w:rStyle w:val="Emphasis"/>
        </w:rPr>
        <w:t>Re: Presupuesto Ejecutivo del Año Fiscal 2017</w:t>
      </w:r>
    </w:p>
    <w:p>
      <w:pPr>
        <w:pStyle w:val="NormalWeb"/>
        <w:rPr/>
      </w:pPr>
      <w:r>
        <w:rPr/>
        <w:br/>
        <w:t>“El Presupuesto Ejecutivo del Año Fiscal 2017 incorpora muchas de las recomendaciones y prioridades detalladas por el Concejo en nuestra Respuesta Preliminar al Presupuesto, incluyendo el desarrollar las reservas de la Ciudad de Nueva York y el incrementar las inversiones capitales, que ayudarán a salvaguardar la seguridad financiera de nuestra ciudad.</w:t>
      </w:r>
    </w:p>
    <w:p>
      <w:pPr>
        <w:pStyle w:val="NormalWeb"/>
        <w:rPr/>
      </w:pPr>
      <w:r>
        <w:rPr/>
        <w:t>Sin embargo, aunque felicitamos al Alcalde de Blasio por invertir en los Centros Beacon, fortaleciendo el apoyo a las familias sin hogar y mejorando el trato digno a los neoyorquinos encarcelados, el Concejo permanece preocupado con el hecho de que el plan propuesto para cerrar la brecha operacional de Salud y Hospitales es contigente con la cooperación substancial estatal y federal que no se ha asegurado. Además, estamos insatisfechos con el apoyo que el Presupuesto Ejecutivo del Año Fiscal 2017 ofrece a las poblaciones de inmigrantes y jóvenes vulnerables en la Ciudad de Nueva York.</w:t>
      </w:r>
    </w:p>
    <w:p>
      <w:pPr>
        <w:pStyle w:val="NormalWeb"/>
        <w:rPr/>
      </w:pPr>
      <w:r>
        <w:rPr/>
        <w:t>La Ciudad de Nueva York es una ciudad de oportunidades, y tenemos que asegurarnos que todos los neoyorquinos, incluyendo los inmigrantes y los niños, tengan acceso a programación de calidad que les asegure futuros brillantes para la próxima generación de nuestra Ciudad. Durante las vistas del Presupuesto Ejecutivo, que comienzan el 6 de mayo, continuaremos empujando por inversiones críticas que expandan grandemente las oportunidades de empleo para nuestros jóvenes al incrementar la cantidad de empleos de verano y durante todo el año, abogando por servicios legales vitales y ampliar las destrezas de desarrollo empresarial que apoyen a nuestra población creciente de inmigrantes y seguir combatiendo la inseguridad alimenticia en nuestra Ciudad.</w:t>
      </w:r>
    </w:p>
    <w:p>
      <w:pPr>
        <w:pStyle w:val="NormalWeb"/>
        <w:rPr/>
      </w:pPr>
      <w:r>
        <w:rPr/>
        <w:t>Seguiremos trabajando con el Alcalde de Blasio en los próximos meses para negociar un presupuesto que sea balanceado, justo y que levante a todos los neoyorquinos a través de toda la Ciudad”.</w:t>
      </w:r>
    </w:p>
    <w:p>
      <w:pPr>
        <w:pStyle w:val="NormalWeb"/>
        <w:jc w:val="center"/>
        <w:rPr/>
      </w:pPr>
      <w:r>
        <w:rPr/>
        <w:t> </w:t>
      </w:r>
    </w:p>
    <w:p>
      <w:pPr>
        <w:pStyle w:val="NormalWeb"/>
        <w:jc w:val="center"/>
        <w:rPr/>
      </w:pPr>
      <w:r>
        <w:rPr/>
        <w:b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2:00Z</dcterms:created>
  <dc:creator>DelFranco, Ruthie</dc:creator>
  <dc:description/>
  <dc:language>en-US</dc:language>
  <cp:lastModifiedBy>DelFranco, Ruthie</cp:lastModifiedBy>
  <dcterms:modified xsi:type="dcterms:W3CDTF">2016-04-27T13:45:00Z</dcterms:modified>
  <cp:revision>1</cp:revision>
  <dc:subject/>
  <dc:title/>
</cp:coreProperties>
</file>