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60</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0"/>
              <w:jc w:val="both"/>
              <w:rPr>
                <w:rFonts w:ascii="Times New Roman" w:hAnsi="Times New Roman" w:eastAsia="Calibri" w:cs="Times New Roman"/>
                <w:sz w:val="24"/>
                <w:szCs w:val="20"/>
              </w:rPr>
            </w:pPr>
            <w:r>
              <w:rPr>
                <w:rFonts w:eastAsia="Times New Roman" w:cs="Times New Roman" w:ascii="Times New Roman" w:hAnsi="Times New Roman"/>
                <w:b/>
                <w:bCs/>
                <w:smallCaps/>
                <w:sz w:val="24"/>
                <w:szCs w:val="24"/>
              </w:rPr>
              <w:t>Title:</w:t>
            </w:r>
            <w:r>
              <w:rPr>
                <w:rFonts w:eastAsia="Calibri" w:cs="Times New Roman" w:ascii="Times New Roman" w:hAnsi="Times New Roman"/>
                <w:sz w:val="24"/>
                <w:szCs w:val="20"/>
              </w:rPr>
              <w:t xml:space="preserve"> A Local Law to amend the administrative code of the city of New York, in relation to repainting of pavement marking lines</w:t>
            </w:r>
          </w:p>
        </w:tc>
        <w:tc>
          <w:tcPr>
            <w:tcW w:w="4926" w:type="dxa"/>
            <w:tcBorders>
              <w:top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Brannan, Louis, Schulman and Carr</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Int. No. 1160 would require the Department of Transportation (DOT) to repaint all pavement markings on a street within one week after repaving or resurfacing the street. If DOT is unable to do so within the one-week period, this bill would require DOT to inform the surrounding community by posting notices describing the reason for the delay and providing a new expected timeline for repainting the street.</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 xml:space="preserve">Fiscal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DOT would utilize existing resources to fulfill its requirements. The Council disagrees with the Mayor’s Office of Management and Budget (OMB) estimate that anticipates additional funding would be needed for staffing and operational expenses.  The legislation requires only a minor expansion to DOT’s current process, and any additional responsibilities related to this legislation are already adequately funded in the Department’s budget. Additionally, OMB’s estimates include expenditures beyond the scope required under this legisl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ma Obichere, Deputy Director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January 8, 2025, as Int. No. 1160 and referred to the Committee on Transportation and Infrastructure (the Committee). This legislation is scheduled to be considered by the Committee at a hearing on January 21,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anuary 13,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No. 1160</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7</Words>
  <Characters>2493</Characters>
  <CharactersWithSpaces>292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0:00Z</dcterms:created>
  <dc:creator>Drepaul, Adrian</dc:creator>
  <dc:description/>
  <dc:language>en-US</dc:language>
  <cp:lastModifiedBy>Jeffries, Jillian</cp:lastModifiedBy>
  <dcterms:modified xsi:type="dcterms:W3CDTF">2025-01-21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