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4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don't you bring up our special guest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leavy. I was just speaking to him, where d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? Oh, there he is. Come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it's not very ofte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really honor someone who has gone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yond the calls of duty, and particularly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so much thought to exactly what it i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he issue that has been so offensi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 I can't go into too much detail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 is actually in process, but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leavy apprehended, because he detected,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rd, of a bias crime. It was in a comple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, himself, recognized this, and pursued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est, and how everyone in the Council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 about any crime, but certainly about a bi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e. So, it really is with great plea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here today and we can so honor you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leased and proud to hono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ctive Michael Donleavy for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to the City and the Queens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individuals that have enhanced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ir contributions, and today we hon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Police Officer Michael Donleavy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inguished service to the residents of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A proud memb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Police Department since 1991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leavy began his career with the Transi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District #33. Through har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ion and insight, he moved up within the r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Department, working with the elit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e Unit before being promoted to Det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9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Detective Donleavy h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experience and expertise to reduce cr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 community. After a series of possible bi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idents occurred at Park City Estat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-operative community in Queens, Detective Donl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ble to put certain security measure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ventually led to a positive resolu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ctive Michael Donleavy has been of immeasu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ue to our City and the Queens community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dication and concern for others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irational; he has enriched us with hi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is with the deepest gratitu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body that we honor him today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honors NYPD DETECTIVE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LEAVY for his distinguished servi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gned this 24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Entire Council; Helen Sears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5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Officer Donleav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very pleased you are here with us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ll of your service to our city and to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untry, and we would love it if you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TECTIVE DONLEAVY: Well,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 of many words, but everything worked out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say this is a very great day for me,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y family, and I also want to thank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112 Detective Squad for their dilig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helping me with this case, and this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all the hard-working detectiv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ank you to the detec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here. I can see you guys didn't both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essed up in the dress blues. Good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right,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Leroy Comrie, or as I hear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e other day Liroy,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 we have some special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hat you'd like to introduc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we have with us a young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actually the first known person,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, that moved into part of my district, Camb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ights. Mr. Durham and his family. He'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ack resident of Cambria Heights. When h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Cambria Heights early in 1960 -- in 19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ry, I'm bouncing back and forth. Let me re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something here, because I wanted to bring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to City Hall so that everybody coul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l have our watersheds in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s in life where the true test of our spir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al are really tested. And when he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bria Heights he faced discrimination, he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te, he faced death threats, he had things b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his lawn, his people, the entir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gnored him. His daughter had to be escort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orth to school. His son also maybe?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e really had to show his spiri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. He looked in different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ded to move into Cambria Heights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 it was a safer community. Couldn'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tgage. We have to thank the person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d the home, because that person gave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tgage so that he could be in that house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i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found out about him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church that's two blocks away from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y were doing their Black History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which was featured in Newsday,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e still lives in Cambria Heights,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at he was able to survive was throug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rit, through his faith in God, and als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was a delivery man in Jersey at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ivering milk, when there was a milk strik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, and then everybody on the block,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k, all of a sudden became his best frien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interesting how he has survived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him down to City Hall just to pay hom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 because as we honor our heroes,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gotten who true heroes are, as we've for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people that we need to show as exampl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, Mr. William Durham i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lamation, pleas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immensely proud to honor Mr.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"Bill" Henry Durham, affectionately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"Mayor of Cambria Heights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William "Bill" Henry Dur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born in Goldsboro, North Carolina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20s and was reared by his foster parents, Os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ora Durh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William "Bill" Henry Dur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the United States Army at the age of 1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aling his true age, to escape the harsh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is home town, serving as military polic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45, when he was honorably discharged with the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taff Sergea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Upon returning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in the military, William "Bill" Henry Dur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d to Bedford Stuyvesant, Brooklyn in 19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an working for the Lightolier Lighting Fix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y, where for 38 years he served as 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lamp depart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While employ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ghtolier Light Fixture Company, he also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roud member of Local 3 of the Electric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on, serving in various capacities including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ward, union representative and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otiation Committee for contract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In 1960, William "Bill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nry Durham, with little more than his fa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rd and the Courage of his Conviction, bro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or barriers by becomi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rican-American to move his family into Camb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ights, Queens, which at the time was an all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William "Bill" Henry Dur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 unsung hero who stood in the face of ad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hallenged an entire community to accept hi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qual during the height of 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ment. He endured racial discrimination and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ats, and suffered such atrocities as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oss burned on his front lawn, black cats hu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front gate and needing a police escort, arr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NAACP, to escort his daughter to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n spite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assment, William "Bill" Henry Durham stay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aided then by Miss Sadie Hooker, his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passed in 1983 and their two children, Ga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oinette and William Fitzgera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William "Bill" Henry Dur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s to reside in Cambria Heights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ried in 1985 to Miss Evelyn Payn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honors WILLIAM "BILL" HENRY DUR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his courage and determination in beco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African-American to move into Cambria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24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Entire Council; Leroy Comrie, Majority W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, 27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Mr. Durham, in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our honor that you are here with us. We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d and privileged to have you and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service to our City and our Stat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, and we'd be very graced if you woul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URHAM: I want to sa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 great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idn't know, at the time wh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oubles were going on, that this woul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to be, but God have a way of showing himsel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ight time. I always try to love and tre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s right. I always had a feeling of lo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, because we're all God's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rked for years try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for my family back in North Carolina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 there and came to New York because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you'll find a good job and you'll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and the first thing that happened to m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 to New York, as a matter of fact, I first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rooklyn, and I lived next door to a G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low who disliked us very much. I left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ame out to Queens, and that's where I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te is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very sorry that my late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not be here with me, but God called he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worked so very hard to try to make a h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ildren. Please excuse me. It's be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ggle, it's been a long struggle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ever been brought out in the open if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en for Pastor/Reverend Nesbus. He is the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found me and the story, and put it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. He told the story. This man is a historian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s how to dig out facts, the truth,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. I love him for that, because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y through him has come to be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 is the one that I giv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s to for making it possible. And I'd li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stor to have a few words, if you don't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STOR NESBUS: All I have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my brother, you did it. I was only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istory. I'm just a chronicle. So,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and we are just pleased that you p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 and pioneered the way for so many of us.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d continue to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URHA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, I know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re honoring a special person, who is spe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many of us. Is Judith here? Judith Macfar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a bittersweet momen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dith found out about the exchange rat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he's headed overs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Well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say a few words. Judith has been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Health Committee, the whole time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and the whole time I've been 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1999, she's been staff member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 And you know, the Council ha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very important health victori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 few years, keeping child health clinic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today keeping tuberculosis clinics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age of the Clean Indoor Air Act,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emergency contraception legisl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sk force that increased accessibility for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ity to get mammograms, some real tan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ories for health care and th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in this City, and not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happened if it wasn't for t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believably hard and tireless work of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cfarlane, not Speaker Miller, which you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e should never forget h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staff to the very important rat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Perkins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're not getting the mic yet,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just want to say Judit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unbelievably hard as the Counsel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- nights, weekends, she never said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's never said I can't get it done.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bills that we're going to be vot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over the next few months while she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is which she has drafted and ha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harder knowing she's leaving. I'm ver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er to have this great chance to live in Eu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while. We'll all miss her dearly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I care about very much. Someone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teful to for making the Committee as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it's been, and I wish her all the best s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y find in France, and can't wait for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when she comes back and continues help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s in our work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pleased and proud to honor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cfarlane for outstanding work as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Heal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Judith Macfarlan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at the New York City Council on March 2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0, at which time she was assign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t Counsel to the Committee on Health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ed by our esteemed former colleague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les; soon thereafter, Judith became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ommittee on Health, where she quickly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n as the Council's "health issues" exp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ing advice on a wide range of issu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ets to the accessibility of health car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childr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Judith has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as Counsel to the Committee on Health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irpersonship and leadership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tine Quinn, where she toiled late hours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weekends preparing an impressiv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 and a significant amount of legis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e busiest committees at the Counci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During her tim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Judith has played a key rol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lishment achieved by the Committee on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er work has been critical in improv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delivery for all New Yorker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 and low-income communities.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dith worked on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s expanding access to emergency contra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ing the Smoke Free Air Act and establish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onic death registration system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Judith's hard w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ed prevent cuts to public health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child health and TB clinics; she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fted a proposal to establish a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e waiver program, helped to impro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mmographies and increased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to voice their concerns abou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issues through the organization of two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ublic hearings held in each borough of the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fter four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ed service, Judith has decided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for the excitement of a new life in Pa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ce, something she has always dream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suing. We recognize Judith's decision to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is as a courageous one, and though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 a tinge of jealousy, we are comfor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that we now have a place to stay in Par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ever get the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While we will miss Judit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, professionalism, work ethic, kee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d and analytical writing ability, most of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miss Judith's warmth, humor, friend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il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honors JUDITH MACFARLA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dicated and exceptional service, and wishe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in Paris, F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ed this 24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Entire Council; Christine Quin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, 3rd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Judith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heroes, in fact a couple just today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here and we've honored, but anybody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for Victor Robles, Bill Perkins and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, and make it through, is really 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mendous bravery and heroism.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while I won't personally be there in Pa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self, I still expect Chris Politano to bu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ive jewel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right, we would love it if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CFARLANE: I wanted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, I'm very bad at public speaking, so I'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 being self-effacing which is typical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first thank Speaker Miller.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n honor to work for you 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your leadership. A lot of people are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ral staff, and I think we would all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inclusiveness and the level that you've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e as staff members and the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 has been very motivating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d and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say that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ly absolutely amazing to work for you, Chr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it's extremely rare for peop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eople who they have utmost respect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re their intelligence and their humanit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ose things, and I feel that for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thank you and appreciate everything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rned from you, which has been a tremendous d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ppreciate that as much as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you've given me on this issue an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ngs and on your friendship.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anted also to tha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here at the City Council, both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on the central staff and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des to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it's a rare plac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o much collegiality, it's rare tha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giality exists among colleague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made this place a great place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ed to single out a few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urse, people who work on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, you've all been great, Gelvina, Chris, Dav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a, all of the Finance staff. Jeremy Hoff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ter Rider, Lucy Mayo when she worked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appreciate all of your help and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ve give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s to all the gir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's Office who put up with all of my lat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everything I've ever done here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Victor, my prior Chai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All of the people in the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ision, thanks to Cathy Torres, to Rob Newm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ne. Thanks for hiring me, by the way, with G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dez. And I will miss Bill Drafters A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also wanted to say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ura Popa and Janet Torres. You gu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rreplaceable friends.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e're going to have some dr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tuff at 17 Murray starting 5:30 so please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smoking. No smoking. No smoking. No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s very much. Bye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enzano. I know you have a special gues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'd like to introduce. Bring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mily of Hubert Ha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really an honor for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make this presentation today for Hu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yes. I'm still getting used to him not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was at most of the major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s, and when he wasn't, he was asking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personal hearing. And we would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bert for maybe half an hour. No, you couldn't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Hubert for a half an hour, it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an hour, an hour and a half, but Hubert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he expert on elevators. And really if you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him and talked about the elevator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and what needed to be done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never go on another elevator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certainly knew, he certainl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business, and he will be even more missed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 along and try and work out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h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t's really an honor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and proud to posthumously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bert H. Hayes for his truly distinguish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 individuals that have enhanced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ir contributions, and today we posthu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 Herbert H. Hayes, one of the pre-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vator experts in our coun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Hubert Hayes wor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vator industry for close to fifty years. H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career with the Flynn-Hill Elevator Comp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57 and worked his way up to superviso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ing in 1973 to found Century Elevator Co.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After selling his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entury in 1976, Mr. Hayes became a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ician and had his own electrical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for several years before retur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vator busine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In 1981, Mr. Hayes f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bert H. Hayes, Inc. an elevator consulting fi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ut his vast knowledge of the elevato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se for building owners and manag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Hubert Hayes wa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friend to the New York City Council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99, he assisted in the preparation of "Un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e," a report put together by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ght and Investigation which highligh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ure of the Buildings Department to car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equate elevator inspections. Mr. Hayes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unpaid technical expert to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 invaluable information regarding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chanics and safe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Hubert Hayes was a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e National Association of Ver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Professionals and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Association of Elevator Safety Autho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 as many other professional organiz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oday, we honor the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cy of Hubert H. Hayes, a man whose encyclope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ledge of elevators and escalators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e the codes that protect the riding public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yes truly enriched us with his contrib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with the deepest gratitude of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dy that we honor his memor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posthumously honors HUBERT H. HA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is distinguished service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24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Entire Council; Madeline Provenzan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13th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We are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 this opportunity to ext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dation and recognition and saddened,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ddened that of Mr. Mr. Hayes is not he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us today, but we have his son, and we'd l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'd say a few word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YES: My father truly l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. He was born and raised here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did have a genuine concern for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. He dedicated his life to it.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 and a very special honor, and I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colleagues, tomorr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iversary of Greek Independence and this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have a wonderful parade yet again to cele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traordinary contributions of the G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community to our great City,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ce to the world. And we have a number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ts that are here with us today to recogni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moment for our City, for our stat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untry and for the world, and I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ive if Council Member Vallone woul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words and introduce some of our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Milleropoul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the Speaker said, this wee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 the 183rd anniversary of Greek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you know that there are more Greek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than anywhere in the world,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ce. I think they all live in Astoria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of them do. Anybody should come to lun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toria, as you just had a little taste of our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the best, and the Greeks brough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 democracy. It's more important than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t's our democracy which is now under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and all over the world in which we figh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d for, and it's so fitting that the Speak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ed up the Chambers, because this is the h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cracy in the greatest City and in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 in the entire world. So, it is fi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reeks are here today to celebr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going to honor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two procs. As the Speaker said, the para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nday. The group puts on that parade, and h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st 66 years. It's a wonderful grou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tion of Hellenic Societies. They do so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for our community, and today we're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for their efforts and putting on the pa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y do everyday, and on behalf of tha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ill have Apostolos Tomopoulos and Nik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mantides, the Parade Chairman, to ac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ll the Clerk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roud and pleased to celebrate the 18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iversary of Greek Independence Day, an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ederation of Hellenic Societies of Grea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for the important work it has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ngthen the Greek community 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Federation of Hell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ies of Greater New York was founded in 1937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hold the ideals of both Greece an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; to support the patriotic and philanth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suits of the Greek and American peoples;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support to new generations of Hell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s and to found a Greek home in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is year marks the 18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iversary of Greek Independence Day,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ditionally set aside by citizens of G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itage to pay tribute to their forefather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ilosophy and struggle for freedom was manif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 day in 1821, when Greek citizens unfur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national flag and declared independenc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00 years of domination by the Ottoman empi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e Federation has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reek Independence Day Parade on 5th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YC for the last 66 years, the largest parad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for the Greek community outside of Gree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150,000 proud participa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Federation is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k to the great cultural heritage of Greec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s a forum for organized Hellenism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 in the greater New York metropolitan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rdinates and assists educational institu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efforts to preserve and promote the G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, promotes the national issu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herland and the United States, and strength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lready solid relationship between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ce, Cyprus and American society at lar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principl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tion was founded on hold fast today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ed by its work and by its current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ostolos Tomopoulos, whose distinguished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carried on the proud legacy of his forbear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honors the FEDERATION OF HELL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ETIES OF GREATER NEW YORK its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OSTOLOS TOMOPOULOS and Parade Chairman NIK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MANT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23rd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Entire Council; Peter F. Vallone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, 2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mantides, if you would please say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IAMANTIDES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Speaker. Thank you very much, Mr. Vallon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pting this on behalf of the Federation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, with your permission, to dedicate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mory of those who lost their lives in 1821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live in the world of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lamation will go to our Parade Grand Marshal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 and woman who I know very well. The Gree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about God, family and country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ward goes to a man and his -- the husb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fe, and today our second proclamation goes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rs. Dimitrios and Georgia Kaloid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roud and pleased to celebrate the 18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iversary of Greek Independence Day, an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ade Grand Marshals Dimitrios and Georg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loidis for their outstanding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nd the Greek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As we celebrate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 of people of Hellenic descent, we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special gratitude the gifts that G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s bring to every aspect of ou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Dimitrios and Georg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loidis are two such individuals and exemplif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best in people: abundant genero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ssion; the development of one's intell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irit and talents to better serve others;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olling one's heritage; and a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es that strengthen family and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Dimitrios Elias Kaloid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orgia Christou Manolakos were born in Laco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ce. They graduated from high school in Ath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migrated to the United States in 1955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63 respective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In 1974 Georg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mitrios were married, and have been de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other ever since, in life and in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successful partnerships, they have foun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n of diners, which include The Floridi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kota, The Carolina, The Nebraska, The Georg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rch. Their current ventures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f Terrace on the Park in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dows and one of the largest multiplex cinem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On this auspicious occa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 celebrate the 183rd Anniversary of G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ce Day and extol the great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itage of the Greek nation, we are immensel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onor Dimitrios and Georgia Kaloidis,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se dedication to others is inspirational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enriched our City and the Greek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ontributions and are worthy of the este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honors DIMITRIOS and GEORG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LOIDIS for a life of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and for their important contributions to G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 heritage and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24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Entire Council; Peter Vallone, Jr.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2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Mr. And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loidis, we're so honored that you're here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teful that we have the chance to jo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ade in honoring you for your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ons to our City and the countr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very honor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aloid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LOIDIS: Thank you.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husband, I would like to thank you for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. Also, I would like to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celebration for the Greek Independenc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eans that the whole commun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s what the Greeks have done for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ced by the presence of his Grace Bishop Andon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s a great friend of my family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a few words later as he does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so have two other gu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or, who will say a few words. Fir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able Catherine Borda, the Consul Gen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SUL GENERAL BORDA: Council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er, Council Member Peter Vallone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for organizing this event here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ek Independenc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know, the 25th of Mar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day, very important date in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ce. It marks the beginning of a long and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ggle that resulted into the cr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 and the modern Gree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was a struggle that the Gr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ffered a lot of sacrifices, and whether they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lives for justice, freedom and for dig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is war the Greek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e, they had supporters from Europe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 that came and gave their lives to figh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for their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Greek disapore (sic) w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side of the Greeks under the guid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k Orthodox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f course, Greeks, after 183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 a different situation. Today Gree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 that contributes to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cracy, stability and the perspective well-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ther countries of the world. It figh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s the efforts to combat terrorism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ed in other major events of our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reece today, as you know, is h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ajor event which is the Olympic Games of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expect that this event is going to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dge that will bring again once more Gree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eeks abroad together, Greeks and their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riendliness in the United States,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eeks and their friends in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is the day we hon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ght for Greek Independence, Greek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ends, in the United States. It's a d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 the values that people fought for, freed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ice and human dignity, values and id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exist in our democracy and still unite 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s, our two people's, Greeks and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one who wants Olympic tickets, please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last honored guest tod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to have her with us, the Consul Gener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yprus, Ms. Martha Mavramad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SUL GENERAL MAVRAMADIS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er, Councilman Vallone, Council Member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honor for me to be here today to cele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the Greek Independenc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we all know, the Greeks fou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ce, freedom and democracy, the very princi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country is founded on. This count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country of millions of immigrants, includin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of Gr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just say the Cyprus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under negotiations in Switzerland,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're going to have a justified solu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ution that will end the Turkish occup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reunify my country, just like this coun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from all around the world who live in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armony, regardless of their religion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ce, or their ethnicity. That's what we h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yprus. In Cyprus we're all Cypriots, Gr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ypriots and Turkish Cypriots.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ngratulations to the hono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ILLER: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here. We certainly hope as well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 down the barbed wire in Cyprus and bring 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 to that island. And we are so honor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is chance to be here with you, an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bute to the extraordinary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note that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k official of the Bloomberg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Haeda Mihaltses is here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omberg Administration. Thank you for be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, Haeda. And thank you all for being her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forward to a wonderful, wonderful par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rise for the Invocation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ce Bishop Andonios of the Greek Orthodox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wards we'll remain standing for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lence for the 190 victims of the terrorist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RACE BISHOP ANDONIOS: Heav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or, God of our Fathers Abraham, Isaa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cob, we bow our heads before you this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mbly besiege you to bless these delib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of the great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we pray at every eulogy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in public service. Permit them, Lord,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overn in peace that through the faith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uct of their duties, we may live peacefu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ene lives in all piety and hol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der their inspired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able New York to always be the capit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, a leader, not simply in the area of fin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bove all in the quality of life, in freedo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, in justice, in peace and har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ngst the many peoples of every 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ld and of every faith who have been gat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trengthen in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nd in all the citizens of New York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wavering dedication to the ideals of the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thers of our nation, liberty and justic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ke the Statue of Liber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rns our harbor, let the light of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lerance loom in our hearts, and let us be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spirit of welcome to those who come in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king a better life. And as we rebuild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e Center, let our priorities be like a phoen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aring not simply towards the Heavens, but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etter tomorrow, a bett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as those of u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ristian celebrate the Feast of the Enun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the members of the Council in like manner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laim that which is true, that which is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hich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s we celebrate the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Greece, the birthplace of democracy, ever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keep the United States the greatest defe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uring these troubled times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ity and every city from the evil of terro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evil of hate. Shed forth your g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ngthen and guide our leaders wheth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or national level, especially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med forces, and continue to bless our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ing her peace and prospe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this we ask in your n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r prayers of thanks giving and glory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have granted us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 to move to spread the Invocation of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 His Grace Bishop Andonios,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lenc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I know I'm out of order. I feel comp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:  I pled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you are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-- Alleg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flag of the United States of Americ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you're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--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ublic for which it stands, one n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you're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-- Under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sible, with liberty and justic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oin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I o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not ruling him out of order and cutting of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. I think that's clear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have the way to cut off his m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Well,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ould find a wa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I di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out of order three times, and he chos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's go, guys. Let's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No.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, if you're chairing this meet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ing a point of order that you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at, because not only this situation, but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olleagues that are going to dis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s and regulations of this body, and de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 they deem appropriate at the mom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be ruled out of order, and if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mic should be cut off, and if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ed from the Chamber. And not on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matter, on any particular matter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lleagues refuse to abide by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spectfully ask you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force that, or else what really authorit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as the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'm requesting that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at particular matter, if not today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ar future so we will not have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respecting this body and deciding to d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f I want to get up and jum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own on the floor, and you call me out of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I allowed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just -- can't we move on and everything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ed, so taken. I will discuss th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ous people who could possibly give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ility of shutting off the mics, which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a very interesting thing for m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's move on. Come on.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Yes. You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Messages and Papers from the Mayo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Okay, M 88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Filed pursua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er or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93, 94,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ll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 on M 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 96; and I abstain on M 94 and M 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I vote aye on all Land Use Call-Up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fully ask permission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s, to vote at this time aye on all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 and aye on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us. And I thank you and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as that accep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d to also vote on all Land Use Call-Ups?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ll, and ay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. Aye on M 93; abstain on M 9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ain on M 95, and aye on M 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Call-Ups were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zero in the negative,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; except for LU 94 and 95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ed by a vote of 46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atives and tw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My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passing an important modif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, and I'm very pleased to report to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my colleagues in government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s and thousands and thousands of stud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NY, to the tens of thousands of kids that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health clinics in this City, the many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people who suffer from, or who nee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services, and to the 400,000 people who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ranchise buses every day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ication addresses the concerns of tho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 modification that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back in the budget for ensuring tha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 franchise services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say how pleased I 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 decided to finally spend th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 private bus franchise service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. A long, literally years and years overdu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built up money that could have g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00,000 riders to improve their service, and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resulted in additional pollu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, and unfortunately worse servic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lly moving in the right direction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step in acknowledging that franchis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here, they need to stay and the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ical to 400,000 people and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futur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this Counci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 in getting the Administration to with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intention to cut instructional services of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$5.4 million. Instructional serv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perately needed by young people who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 a better life for themselves an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Council was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the Mayor to withdraw efforts to cu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clinics, close tuberculosis clinics, and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al health services, and we did so in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ally for agreeing to postpone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lord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say this very clearly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incredibly disappointed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's refusal to implement a very simpl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brings greater property tax equit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 simple program.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 it, the Department of Finance, the 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Department of Finance imp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rmously more complicated and difficult sche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single day and does it well.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e I have much greater faith in than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said, having delayed this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 not make sense for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ly send out a bill in the final quar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create the entire tax increase 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 qu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does not make sense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for the taxpayers, it's not w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ded, not what this Mayor agreed to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agree to postpone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ot rest myself in the effort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greater property tax equity to our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does not make sense for commercial landl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taxed at the same rate as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owners. And I'll tell you on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gle-family homeowners should be angry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doesn't make sense, it's not right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work to overcom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n exchange for saving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linics, for saving commun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ruction, for saving other serv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ical, senior meals and private bus franch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, in that exchange, that's a trad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th making at this time, but I regret that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is point when we had to make this trad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d to my colleagues these important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hope that you will all vote aye on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body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considered Intro. 3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 3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so 2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0 and companion Reso 2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39 and companion Reso 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4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2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2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4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2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4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2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4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2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4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2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2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5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2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6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2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7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2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LR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SLR 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LR 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R 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,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Ay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 add congratulations to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for making sure that the people na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retain services that are so importa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  And I also want to say that I am confl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absentee in the sense that I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 for the beliefs that Larian Angel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side, and for Martha Stark, an old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Finance Department side, as to wha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ment is to begin that tax. So, I say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thing that it's being postponed, but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better thing that the services are re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the Finance staff, and also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ommittee, Council Member Quin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of the Mental Health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pez, and the Chair of the Higher Ed Committe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forceful presentations during the first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budget hearings, to highlight these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possible cuts to assist the Financ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lighten the Council and to the entire C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these cuts were restored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I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bsentee landlord tax will be voted on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, and I certainly hope in the time betwe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, the Administration can at least be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're not trying to delay this tax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kill it, and I hope that we can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recognize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by which there are trade-offs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pplaud the Speaker for the many very,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have been added to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fication, which is why I'm going to vote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do want to indicate my great dist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is not in the budget modific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something that is, which is a continued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istrict Attorneys throughout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 year, because OMB lef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 no choice, we allowed them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urd system by which District Attorneys can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their budget cuts, by prosecut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and collecting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will be a day in this Ci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efense attorney stands up and tells a ju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lient is being prosecuted onl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Attorney needs to restore revenu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 hire D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rooklyn has lost 200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Attorneys out of 582 ove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no way to fund the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shouldn't be in this budget modif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I could vote on that one item alone, I'd vo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nding no. And I hope as we go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process, we take a good, hard look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doing to District Attorneys in this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Criminal Justice System, and we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 did last year because it was stupi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ill-advised, and it was improper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egal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ving said that, I value the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 service money, the restoration to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s, and the other, the out of schoo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, and, so, I will vote y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modification, but I hope everyone hear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to say about the District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I'm vo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udget modification. But as I review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ed the plan, I am very unhappy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eatment of the Brooklyn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ough the Brookly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have our differences with regard t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s in the Borough of Brooklyn,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position. And all of the othe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s' funds were restored.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we were cut and our fund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ored. Nothing was restored to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for our Borough President. And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differences, I respect his position,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office, and I ask that the Borough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reated like any other Borough. We got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nka. Zilch. Notta. Nothing restored. Gornish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m asking as we go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otiate the budget, the next budget,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ould treat the Borough of Brooklyn eq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ye on all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unanimous consent to vote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before voting on the roll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thank the Finance staff very much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ir hard work on the budget modifica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very, very important, the restor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made, the two tuberculosis clinics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ated to close in the budget modification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y open; the almost half-million dollar c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proposed for the Child Health Clinic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ted, a cut that I believe would have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 in a decrease in services or hours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closure of clinics all together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work of the Finance staff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we were able to prevent those cu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ing and I think that's something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proud of as we continue our f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coming fiscal year, to keep the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nics and the Family Health Clinic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said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heartedly agree with my colleague Lew Fidl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he so eloquently stated, every cut to the DA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potentially increases crime on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been cut over 17 percent in ov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eard testimony at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how they are forced to plea bargain cas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ever plea bargain before. This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s go out on the street much sooner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 would before, and sometimes they don't see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at all. Cases take longer to get to arra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rial. That means more police overti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 the innocent wait longer to get their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. We cannot continue to cut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s and continue to win the war on crim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ill vote aye, but I will continue to fight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Councilman Fidler, and many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store funding to the District Attorney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join with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vote for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, but I am very concerned about the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budget of the Borough President's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int where it will become difficul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so, I regret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ication I see that the Borough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of Brooklyn, is los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s. Nonetheless, I d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The budget m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us MN 3 is shifting $781 million. It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vings in some agencies shifted over to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ew needs. Some of these new ne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tially mandatory, but a lot of it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body's priorities, and I'm disappoint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oney wasn't put in for an engin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badly needed on the South Sho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Council Member Fidler's poi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Attorneys. There's a lot of out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ed in these Chambers, particularly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 to non-binding resolutions that have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affairs, but I wish this bod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lect that same level of outreach at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ppen as a result of these cuts as arti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Chairman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look a little bit deep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document, you'll find out why there's no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y in the South Shore of Staten Island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ontinue to have to cut the District Attorney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s, that's because we're shifting around $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, an additional $250 million on Medicai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we spend $1,200 for every per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on Medicaid. That's double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rage. That's more than 50 percent of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generous State of Connecti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New York we essentially spe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the states of California and Texas combin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ree percent of the nation's popu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pend around ten percent of the Medicaid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a monster. It's a growing p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have to do something about it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on of republicans and democrats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republicans and democrats to get control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ip my hat to Tom Squaz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, a democrat out in Long Island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it. We can't control it, bu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this office as a bully pulpit. We have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's understand something,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 we feed the Medicaid machine, it's a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that we can provide servic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. And as we sit down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weeks and we talk about restoration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bout programs, and we have to fun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 when there's a shortage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und child clinics and engine companies, it'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sult directly from funding the Medicaid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let's use the office as a b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lpit to do some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f 49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ero abstentions.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ed by a vote of 49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cept M 94 and 95,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 by a vote of 47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gative and tw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ll bill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eing nobody, we will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208. Honoring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yorican poet and playwright Pedro "El Reverendo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t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to Intro. 287, which Council Member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are introducing today, which for a la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word will be heretofore referred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underwear bil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 of you may remember in the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ast year Channel 2 Shame On You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ive report about how women's underw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w we understand, men's underwear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chased, returned to the Department sto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store will put it back up for re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most people when they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re obviously disgusted and grossed out, a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e that the Public Advocate is mak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. I thought, and so did Council Member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was certainly prohibited by law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ntro would make it illeg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wear to be returned to the Department st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put up for resale. It's a common sens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a serious health issue. I would certain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lleagues to sign onto the bill, and let'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ssed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Council Member Lopez,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16 of our colleagues are re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Number 248, urging the State Se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 Senate Bill 5329, also known as Timothy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New York Stat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age is being cast as a stepchild in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 of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nequity was tra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lighted by the death of Timothy O'Cl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I urge you to ca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Senate to follow the action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 in passing this bill that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ity between physical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ility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egislation will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ory policy of providing benefi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age based upon whether the patient's illn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 is mental or phys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New York State insurer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mit the number of inpatient and outpatien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visits only per year, and charg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ductibles, co-payments and/or co-insu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al health and substance abuse trea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 not for treatment of physic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recent study relea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ce abuse and mental heal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estimates that full parity fo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and substance abuse services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insurance plan would increas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 premiums less than o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w York State Assembl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egislation in June 2003 and again this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3 states have already passed parity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inimal or no premium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time that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ate come aboard and pass this much-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Oh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ed to le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we have a very, very importan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re putting before the Council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e support of this City Council to 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calling for the State, the Governo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equately fund CUNY so that we can return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e tuition CUNY that it us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get adequate mon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, we'll be able to have a free tuition CU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 the hardship that the Governor is 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ance the budget off the backs of CUNY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're very, very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free tuition movement. We already ha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it, and we saw that more money is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al aid to administer it and gi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aid, when they get raising tuition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put that money into the budget and canc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ition and students can have a free tuition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 want my colleagues to support m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putting a commission together, we'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serious about this and I would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. Thank you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ed to just say a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lleague Council Member Simcha Feld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appreciate you bringing forth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and vital issue that we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look at. Certainly the preservation of "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d" in the Pledge of Allegiance, but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o open a dialogue and debate as to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we in this Chambers should pledge allegi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lag at the beginning of each and every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ertainly my colleague was deem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rder, but I think he was absolutely and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ified in doing what he did and I commend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tand up to tell him that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, and I thank you very much for your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erence today and for your standing up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 and what you believe in this Council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Thank you,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call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s to a bill that I'm introduc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293, which would amend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 What it would do specifically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prohibit any participant in the progra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res a family member as a pai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ltant. It would prohibit them from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matching funds, and we've seen the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last year during Council Member James'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one of the candidates in that race pai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fe in the amount of $30,000, his son in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ver $5,000, a business interest that he h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thousand dollars, and this is certain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use of the public financing program.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a mockery of the public financing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at this body should take 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safeguard the program and keep it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ded use and not to have it be run as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going to be scammed by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ould like to menti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for Council Member Avella's bill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98. It seemed pretty funny when he said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certainly not a laughing matter. What w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Victoria's Secret at the time when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ght reselling a used undergarmen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no city law to prohibit it.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ughed, but if someone, God forbid, return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garment and should they be infected with y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e.coli, it's a serious public health matt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see this body to do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ditionally, I'd like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to Reso 231, and that resolution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the federal government to enac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uld require the FAA to do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cks before they issue pilots' licenses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 of the year, New York City, we were buzz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ue of Liberty was buzzed by a Cessna o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d two felonies, and you would think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ght of September 11th, that the FA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legislature would do something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 and this nation a little bi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Yes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uraging all of my colleagues to sign onto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44. This affects everyone in this room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f people are aware of it, but whe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ines and ladder companies, when their fir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be serviced, they close down the fir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same day the staff goes for their phys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on January 15th,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house, when their staff was going unde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firetrucks were being serviced, Lil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cht, the wife of retired Rabbi Abraham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lled. And this fire station was three bloc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to stop this. It's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interest of our communities, and I'm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the Commissioner of the Fir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their policies, and not to clos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houses. We, in this Chamber, must take a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op this from happening, because peopl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 are going to be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sked your backing on Reso 2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thers and sisters. It supports the Assembly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ing the Criminal Procedure Law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s that prior to accepting a for guilty pl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who are not US citizens are adv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uilty plea may result in deportation,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dmission to the US, or den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ur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you to join with me in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econdly, I want to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, my two sons are here, one from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his PhD., and the other one from Marylan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doing his degree in computer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n you stand up, Ken and Oma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sons. So, I would like you t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ynasty team in Brooklyn is going, and Yvet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ynasty is going, we're going to take over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rising to talk about Resolution No. 230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s on the State to conduct and fund a stu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 the discrepancy for the c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ies in our state between money col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es and dispersed in aid. As you know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dit of the former Senator Moynihan, h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thing on the federal level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nnedy School, and I'm just asking that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cept of doing the same so that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upstate and downstate, we truly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 engine that drives the state and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veryone, the importance of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Dilan, I just want you to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ent up and signed on to your Intro. 293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mpaign Finance System. I think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mendous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somebody who believ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ly in the Campaign Finance System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, we must make sure that people do not abus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wise we're going to lose the fai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. So, I commend you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anted to ur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ign onto Intro. 305, which I'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along with Council Members DeBlas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yland, to address a problem that surviv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estic violence sometimes face in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found, in a hearing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ed by Council Member DeBlasio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fare, that sometimes women trying to co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tered women's shelters, landlords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 to these women because they worry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incident migh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of course, what that reall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a woman who is trying to gain indepen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escape from the battery that s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ering, is out of luck,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count, and it's that sort of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305 would prohibit, discrimina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ivors of domestic violence in hous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rge you, my colleagues, to sign onto th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tand this afternoo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ject to the behavior of my colleague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lder, with respects to him disregarding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n though on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dge of Allegiance, that was a focus of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erence this afternoon, I was invited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ress conference and I did not wish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do believe it's appropri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st court in our land to consider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s listening to the new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, and read in the papers that some peopl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should never be changed. And I rememb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 laws of our land says that black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citizens and were not an entire man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s should never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 think it's appropri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reme Court to address that particular iss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specifically to the behavior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, I urge you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articular body, and to assure that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body follow the rules and regulations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, then suffer the consequences of thei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it's overdue. I think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s, and maybe even myself maybe once at the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 disrespected the rules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. And, so, we must address thi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is now. We cannot wait and I say to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adhere to the rules and let's not dis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other by determining whether or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we feel like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heard, and I ask, Mr. Speaker Miller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this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 to stand up to indicate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acted appropriately under th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resented themself, when a member of th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ded not to listen to your request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ing and following by asking him and in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im that he was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this hous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age in a delay at this moment on this iss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we should refer this back to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that handle this issue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deal with it in that discussion and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equate the interven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that was inappropriate in natu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aud it and guarantee that it's wonderfu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thing that the Patriot Act proposal di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. Take rights away,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ublican understand that the busines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United States should be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I'm remind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tory about a pot and a kettle, but that's no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rise to commend my colleague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der and to express my love for God and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ill not be shamed or silent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 I will take Councilman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on his offer and I will introduce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ll require that we begin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 meeting with the Pledge, so th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my colleague and my brother Simcha Felder 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the Pledge of Allegiance, he will not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I offer no apology to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who would be offended by what I am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pledge allegiance to the fla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ited States of America, and to the re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God, indivisi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He's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f practice,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, please. Ord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Denn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do it, let's do it in sy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Council Member Lanza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allagher speaking together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pledge allegiance to the fla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ited States of America, and to the re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which it stands, one nation, under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sible, with liberty and justic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ade it under the clock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 a quick moment to make my colleagues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uring the Preliminary Budget hear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the position of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when we met with them in ou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fare Committee, the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including the Housing Committe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 some extraordinary new cos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 of implementing the lead poisoning bi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nt to express my concerns because it'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are setting themselves up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too costly to protect our children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soned by lead, whether they are poisoned by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ity-owned property, day care center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seem to be suggesting that with this $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ion budget, our children have to be sacrifi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 costs not only a permanent damag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 cost of hundreds of billion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-- At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illions of dollars and social cos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payers, not to mention what shame and immor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represents about a progressive City such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just want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behavior on their part during the hear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cceptable, and will not be allow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ed as we move to the next stag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negotia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commend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Avella, for his Intro. 287 on the r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undergarment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not a new issue. It'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attempted to deal with while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ate and actually introduced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in the State Senate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ed the same issues that Councilman Avell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ing in 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being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ate and succombing to the partisanshi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tical partisanship in the State Sena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never made it to the floor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ate and ultimately never becam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commend Council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is is a different house,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atmosphere, and I think we can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 that we can next time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hame On You, or the expose that was d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 programs, but this time protect the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, at least if not i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alert the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pieces of legislation that's being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and to also commend Council Member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Dilan for their resolu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ed today. But also I want to let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at the Rules Committee is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orum of how members are acting and be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e Chambers and within the meeting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something that is being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, while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have passions or desires abou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, there is a responsibility to this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the public at large to act with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of decorum and a certain amount of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 certain amount of tolerance.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balance for all of us.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you may have emotions or passion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issue, to be disrespectful of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all of us look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are looking at tha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Committee to try and find some way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that they must act like adul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s to remind members that the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ful of each other, despite whatever 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may be trying to convey to the res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ntros are number 288, 289, 2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91, and 292, on the primary one of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rying to ensure that we are ask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epare a Citywide prequalified vendors li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can know what vendors the City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with, and that all of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an understand exactly where we're spen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apologiz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for being out of order. I believ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ve been here, I think I am the first on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ruled out of order since I'm here, and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lt-ridden. So, I want to apologize to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doing this in this body for the first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ill try never to do it ag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been in this Chamber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and then some, and I have watch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edent was established. Every time you b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vel and somebody was out of order, or w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time, a precedent was establishe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stopped, they were never scolded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nitive measures wer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ppen to think that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 is a very fine, and I have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 and dear friendship for Simcha Feld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suggestion about having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nsidered, however, I must say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to my Chair from Queens County,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ere reviewing the rules, i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nice to have sent around a notice to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one of us to find out exactly how we fee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isorder that has been established in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I took office January 1, 2002,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find that you would find that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absolute solid input, and I do say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primand to Councilman Felder is totall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, because he was following a preceden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established in this Chamber from the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were sworn in and said "I do."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a point that needs to b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supported the Pledge, but I'm also ol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 when we didn't have that stat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dge. And for people who really want a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you should understand the history of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put into the Pledge, because there w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people acting so Un-Godly, that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senhower felt it was necessary for peopl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one set of rules when Brown versus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was implemented and 50 year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iversary in May. People lived so un-Godly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meant to have this statement put into the P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at everybody would understand what God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d a man here today tha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how he had crosses burn on his lawn,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s hung around, and guess what? He wa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period when the Pledge. So, let's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the Pledge was put there, and let's not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political purposes but live under what you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on't need to have a rev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about the Pledge. We understand it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It's time for us to live up to the P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at it's all about, living to the P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 we will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man said before he lef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because he had a belief in God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ed him to survive in Cambria Heigh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f in God. So, let's understand that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to do the Pledge, it's about li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and living God-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, time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body else, I would like to make one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st of you, most of you do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 ask you not to go over, not only you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ctually, Council Member Felder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 time you've been out of order,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at the majority of the Council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ult. I could be more strict and I'll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, I don't have a way of cutt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mics, I wish I di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it's not really directed at you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need rules and regulations for the Counc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happy that they are com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thank you for your kind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3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4th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40:00Z</dcterms:created>
  <dc:creator>humdelfr</dc:creator>
  <dc:description/>
  <dc:language>en-US</dc:language>
  <cp:lastModifiedBy>humdelfr</cp:lastModifiedBy>
  <dcterms:modified xsi:type="dcterms:W3CDTF">2004-06-09T18:40:00Z</dcterms:modified>
  <cp:revision>4</cp:revision>
  <dc:subject/>
  <dc:title> </dc:title>
</cp:coreProperties>
</file>