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1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y quickly, my name is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I'm Chair of the Health Committee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on Intro. 708 today. There ar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egotiations going on between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on that bill, we believe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me out with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supported by both sides of City Ha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better for the overall issu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hose discussions into the new yea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ommittee will revisit the issue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voting on Intro. 69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bile Food Vendor bill, prime spons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elder. We talked about this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asically there is a gentle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who runs an Italian Ice truck, h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eart attack, was incapacitated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was unable to get his renewal paperwork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frame the law requires. This bill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mends the law so this gentleman can 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alian Ice truck back on the road and suppor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written in a narrow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 just to the gentleman who we seek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cchia for bringing this matt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. It's supported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 wanted to thank our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 Thomas, for working on it and figu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er way to do it that doesn't creat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d gat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said, will the clerk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the roll, and just super quickly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have a lot of things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hank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. This has been a very,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t times probably more hearings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wanted, but you all have been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members who have always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ings and brought many new ideas forw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were able to collectively sol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all very, very much for mov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genda of the City of New York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olding the Bloomberg Administration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needed to on critical public healt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said, would the clerk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Oh, I'm so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otally forgot. Thank you, Ann. We're als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n the follow-up on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which we had the hearing on last wee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ed by the UFCW, and the National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that was what we had a hearing 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. I'm sorry, I forgot to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number is that, 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HOMAS: Intro 7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Intro. 758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just be excused quickl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--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explain my vote, but really to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've been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ealth agenda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was sheperded and stewarded by you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four year, and as a member of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there was a moment that I wasn't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of support, to move forward a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. It was extremely progressive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in large part to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I vote aye on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nt to thank you, again, Madam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n extraordinary, extraordinary ch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dam Chair, may I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A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 we could never deny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for all of these bills, except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with 758-A. And the first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employees, and we have moved it from 3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 of the employees, and I'm concerned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 that you have just taken out of the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. In today's market where insur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hing for our folks, I have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that I hav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s the definition of the temporary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y in what sense. How long does on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nsidered temporary and even if we hav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r even more than 50 people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50 that's working that you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y, I'm not too sure that we have cl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phole whereby an employer can use this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to say that every three months you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and have new people working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, you change them every three or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wart, just so you know, the part-tim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cluded, temporary is defined from Novem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I'm sorry, October 1st to December 31s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only temporary in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Right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is just basically that the employe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y any time, and they can say well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somebody in the spring for two months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mmer for another two months somebody el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fall for two months and then keep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ll that person temporary and in the mean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an employee count of 100,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denying them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are my two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ing said that, I would say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. I will say to the Chair, this i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wonderful history. Former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 Chair of the Health Committee, Victor Ro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 the aisle, and he did a wonderful job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three years in the Council Victo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the Committee, and you've don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succeeding him and it's been a great, great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ank you fo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kind words and your hard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leave the roll open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ears, who is on her way in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Health Committe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Subsequently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aye. The vote stands at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7:00Z</dcterms:created>
  <dc:creator>humdelfr</dc:creator>
  <dc:description/>
  <dc:language>en-US</dc:language>
  <cp:lastModifiedBy>humdelfr</cp:lastModifiedBy>
  <dcterms:modified xsi:type="dcterms:W3CDTF">2006-03-07T16:17:00Z</dcterms:modified>
  <cp:revision>4</cp:revision>
  <dc:subject/>
  <dc:title> </dc:title>
</cp:coreProperties>
</file>