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7</w:t>
      </w:r>
      <w:bookmarkStart w:id="0" w:name="_GoBack"/>
      <w:bookmarkEnd w:id="0"/>
    </w:p>
    <w:p>
      <w:pPr>
        <w:pStyle w:val="Normal"/>
        <w:ind w:hanging="0"/>
        <w:jc w:val="center"/>
        <w:rPr/>
      </w:pPr>
      <w:r>
        <w:rPr/>
      </w:r>
    </w:p>
    <w:p>
      <w:pPr>
        <w:pStyle w:val="Normal"/>
        <w:ind w:hanging="0"/>
        <w:jc w:val="both"/>
        <w:rPr/>
      </w:pPr>
      <w:r>
        <w:rPr/>
        <w:t>By The Speaker (Council Member Adams) and Council Members Nurse, Brannan and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of tax lie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opening paragraph of subdivision b of section 11-320 of the administrative code of the city of New York, as amended by local law number 82 for the year 2024, is amended to read as follows:</w:t>
      </w:r>
    </w:p>
    <w:p>
      <w:pPr>
        <w:pStyle w:val="Normal"/>
        <w:spacing w:lineRule="auto" w:line="480"/>
        <w:jc w:val="both"/>
        <w:rPr/>
      </w:pPr>
      <w:r>
        <w:rPr/>
        <w:t xml:space="preserve">b. The commissioner of finance, on behalf of the city, may sell tax liens, either individually, in combinations, or in the aggregate, pursuant to the procedures provided [herein] </w:t>
      </w:r>
      <w:r>
        <w:rPr>
          <w:u w:val="single"/>
        </w:rPr>
        <w:t>in this chapter</w:t>
      </w:r>
      <w:r>
        <w:rPr/>
        <w:t xml:space="preserve">. [The] </w:t>
      </w:r>
      <w:r>
        <w:rPr>
          <w:u w:val="single"/>
        </w:rPr>
        <w:t>Subject to the provisions of this chapter and the terms of the resolution adopted by the council to approve the sale of a tax lien or tax liens, the</w:t>
      </w:r>
      <w:r>
        <w:rPr/>
        <w:t xml:space="preserve"> commissioner of finance shall establish the terms and conditions of [a] </w:t>
      </w:r>
      <w:r>
        <w:rPr>
          <w:u w:val="single"/>
        </w:rPr>
        <w:t>such</w:t>
      </w:r>
      <w:r>
        <w:rPr/>
        <w:t xml:space="preserve"> sale [of a tax lien or tax liens</w:t>
      </w:r>
      <w:r>
        <w:rPr>
          <w:u w:val="single"/>
        </w:rPr>
        <w:t xml:space="preserve">]; provided that any such sale shall include in such terms and conditions a prohibition against the purchaser of the commencement of a foreclosure action to enforce such lien or liens against any residential property comprised of 3 or fewer dwelling units and that is the primary residence of the owner of such property, unless the amount of the lien on such property, as attached pursuant to section 11-301, reaches the lesser amount of 20 percent of </w:t>
      </w:r>
      <w:r>
        <w:rPr>
          <w:color w:val="000000" w:themeColor="text1"/>
          <w:u w:val="single"/>
        </w:rPr>
        <w:t>the market value</w:t>
      </w:r>
      <w:r>
        <w:rPr>
          <w:u w:val="single"/>
        </w:rPr>
        <w:t xml:space="preserve"> of such property, as reflected on the final assessment roll delivered most recently to the council pursuant to section 11-218, or $200,000; and provided further that any such sale shall include in such terms and conditions a requirement that the purchaser shall send a bill of the amount due on such lien or liens to the debtor, at least quarterly, and that each such bill shall include the details of any legal actions the purchaser has commenced in connection with such lien or liens, information regarding options to resolve such lien, and information on how to identify any other outstanding municipal taxes, assessments, rents, or charges assessed against the property</w:t>
      </w:r>
      <w:r>
        <w:rPr/>
        <w:t>. [Enactment of the local law that added this sentence shall be deemed to constitute authorization by the council for the commissioner of finance to conduct a sale or sales of tax liens through and including December thirty-first, two thousand twenty-eight. Subsequent to December thirty-first, two thousand twenty-eight, the city shall not have the authority to sell tax liens.]</w:t>
      </w:r>
    </w:p>
    <w:p>
      <w:pPr>
        <w:pStyle w:val="Normal"/>
        <w:spacing w:lineRule="auto" w:line="480"/>
        <w:jc w:val="both"/>
        <w:rPr/>
      </w:pPr>
      <w:r>
        <w:rPr/>
        <w:t>§ 2. Subparagraph (i) of paragraph 1 of subdivision b of section 11-320 of the administrative code of the city of New York, as added by local law number 26 for the year 1996, is amended to read as follows:</w:t>
      </w:r>
    </w:p>
    <w:p>
      <w:pPr>
        <w:pStyle w:val="Normal"/>
        <w:spacing w:lineRule="auto" w:line="480"/>
        <w:jc w:val="both"/>
        <w:rPr/>
      </w:pPr>
      <w:r>
        <w:rPr/>
        <w:t xml:space="preserve">1. (i) The commissioner of finance may[, in his or her discretion,] sell a tax lien or tax liens through a competitive sale </w:t>
      </w:r>
      <w:r>
        <w:rPr>
          <w:u w:val="single"/>
        </w:rPr>
        <w:t>upon the adoption of a resolution by the council approving such sale. Upon the commissioner’s determination that a competitive sale of a tax lien or tax liens would be in the best interests of the city, the commissioner of finance shall submit to the council a request for authorization to sell a tax lien or tax liens through a competitive sale. Such request shall set forth: a description of the tax lien or liens proposed for sale; the proposed terms and conditions of such sale including, but not limited to, terms and conditions intended to exclude purchasers with a demonstrated history of poor property management; an explanation of the proposed sale’s impact on housing preservation; and the details of the commissioner’s determination that a competitive sale would be in the best interests of the city</w:t>
      </w:r>
      <w:r>
        <w:rPr/>
        <w:t xml:space="preserve">. In addition to the advertisement and notice required to be provided pursuant to </w:t>
      </w:r>
      <w:r>
        <w:rPr>
          <w:u w:val="single"/>
        </w:rPr>
        <w:t>this</w:t>
      </w:r>
      <w:r>
        <w:rPr/>
        <w:t xml:space="preserve"> section [11-320 of this chapter], the commissioner of finance or his or her designee shall cause to be published a notice of intention to sell a tax lien or tax liens through a competitive sale, which notice shall include the terms and conditions for such sale, the criteria by which bids shall be evaluated, and a request for any other information or documents that the commissioner of finance may require. Such notice shall be published in one newspaper of general circulation in the city, not less than fifteen days prior to the date designated by the commissioner for the submission of bids.  </w:t>
      </w:r>
    </w:p>
    <w:p>
      <w:pPr>
        <w:pStyle w:val="Normal"/>
        <w:spacing w:lineRule="auto" w:line="480"/>
        <w:jc w:val="both"/>
        <w:rPr/>
      </w:pPr>
      <w:r>
        <w:rPr/>
        <w:t>§ 3. Subparagraph (i) of paragraph 2 of subdivision b of section 11-320 of the administrative code of the city of New York, as amended by local law number 98 for the year 1997, is amended to read as follows:</w:t>
      </w:r>
    </w:p>
    <w:p>
      <w:pPr>
        <w:pStyle w:val="Normal"/>
        <w:spacing w:lineRule="auto" w:line="480"/>
        <w:jc w:val="both"/>
        <w:rPr>
          <w:u w:val="single"/>
        </w:rPr>
      </w:pPr>
      <w:r>
        <w:rPr/>
        <w:t xml:space="preserve">2. (i) The commissioner of finance may[, in his or her discretion,] sell a tax lien or tax liens through a negotiated sale </w:t>
      </w:r>
      <w:r>
        <w:rPr>
          <w:u w:val="single"/>
        </w:rPr>
        <w:t>to a land bank established pursuant to article 16 of the not-for-profit corporation law or, upon a resolution adopted by the council, to an entity approved to purchase tax liens through negotiated sales. The commissioner of finance shall submit to the council a request to approve an entity to which the commissioner may sell tax liens. Prior to seeking such approval, the commissioner shall determine that the sale of tax liens to such entity would be in the best interests of the city</w:t>
      </w:r>
      <w:r>
        <w:rPr/>
        <w:t xml:space="preserve">. In addition to the advertisement and notice required to be provided pursuant to </w:t>
      </w:r>
      <w:r>
        <w:rPr>
          <w:u w:val="single"/>
        </w:rPr>
        <w:t>this</w:t>
      </w:r>
      <w:r>
        <w:rPr/>
        <w:t xml:space="preserve"> section [11-320 of this chapter], the commissioner of finance or his or her designee shall cause to be published a notice of intention to sell a tax lien or tax liens through a negotiated sale, which notice shall advise that a request for statements of interest is available at the office of the department of finance, and which may require the submission of any information or documents that the commissioner deems appropriate, provided, however, that if the negotiated sale is to a trust or other entity created by the city or in which the city has an ownership or residual interest, then the requirement that the notice advise that a request for statements of interest is available at the office of the department of finance shall not apply. Such notice shall be published in one newspaper of general circulation in the city, not less than fifteen days prior to the date designated by the commissioner for the receipt of statements of interest, or if the negotiated sale is to such trust or other entity, then such notice shall be published not less than fifteen days prior to the date of sale. For purposes of this subparagraph, the words “date of sale” shall have the same meaning provided in subdivision e of </w:t>
      </w:r>
      <w:r>
        <w:rPr>
          <w:u w:val="single"/>
        </w:rPr>
        <w:t>this</w:t>
      </w:r>
      <w:r>
        <w:rPr/>
        <w:t xml:space="preserve"> section [11-320 of this chapter].  </w:t>
      </w:r>
    </w:p>
    <w:p>
      <w:pPr>
        <w:pStyle w:val="Normal"/>
        <w:spacing w:lineRule="auto" w:line="480"/>
        <w:jc w:val="both"/>
        <w:rPr>
          <w:u w:val="single"/>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 #4736, 17117, 19694, 20430</w:t>
      </w:r>
    </w:p>
    <w:p>
      <w:pPr>
        <w:pStyle w:val="Normal"/>
        <w:ind w:hanging="0"/>
        <w:rPr>
          <w:sz w:val="18"/>
          <w:szCs w:val="18"/>
        </w:rPr>
      </w:pPr>
      <w:r>
        <w:rPr>
          <w:sz w:val="18"/>
          <w:szCs w:val="18"/>
        </w:rPr>
        <w:t>10/7/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638950"/>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CCED9-CF34-4CA0-9634-1B0B8EDB8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974</Words>
  <Characters>5554</Characters>
  <CharactersWithSpaces>6515</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41:00Z</dcterms:created>
  <dc:creator>Connell, Nicholas</dc:creator>
  <dc:description/>
  <dc:language>en-US</dc:language>
  <cp:lastModifiedBy>DelFranco, Ruthie</cp:lastModifiedBy>
  <cp:lastPrinted>2025-10-08T19:09:00Z</cp:lastPrinted>
  <dcterms:modified xsi:type="dcterms:W3CDTF">2025-10-09T12:3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