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3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expanding availability of rapid testing for sexually transmitted infection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 Sanchez, the Public Advocate (Mr. Williams) and Council Members Restler, Farías, Cabán, Menin, Ossé, Ayala, Louis, Rivera, Salaam, Brewer, Schulman, Hanif, Won, Bottcher, Gennaro, Hudson, Avilés, Krishnan, Nurse, Stevens, Banks, Marte, Gutiérrez, Brannan, Narcisse and Riley</w:t>
            </w:r>
          </w:p>
        </w:tc>
      </w:tr>
    </w:tbl>
    <w:p>
      <w:pPr>
        <w:pStyle w:val="NoSpacing"/>
        <w:spacing w:before="120" w:after="0"/>
        <w:jc w:val="both"/>
        <w:rPr>
          <w:rFonts w:cs="Times New Roman"/>
        </w:rPr>
      </w:pPr>
      <w:r>
        <w:rPr>
          <w:b/>
          <w:bCs/>
          <w:smallCaps/>
        </w:rPr>
        <w:t>Summary of Legislation:</w:t>
      </w:r>
      <w:r>
        <w:rPr/>
        <w:t xml:space="preserve"> </w:t>
      </w:r>
      <w:r>
        <w:rPr>
          <w:rFonts w:cs="Times New Roman"/>
        </w:rPr>
        <w:t>This bill would require the Department of Health and Mental Hygiene (DOHMH) to make available rapid testing services for sexually transmitted infections in at least 4 boroughs. DOHMH would be required to determine the locations for such rapid testing services and report to the Council on the considerations that went into making such determinations. DOHMH would also be required to conduct an education campaign to inform communities of the locations and availability of rapid testing services and would be required to report to the Council annually for three years on the availability of rapid testing services throughout New York City.</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6</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797,00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844,00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3,844,00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797,00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844,00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844,00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 annual fiscal impact of this legislation would be $3.8 million when fully implemented. The cost estimate consists of Personal Services (PS) of approximately $2.2 million, to fund 23 positions that include public health advisors, lab associates, microbiologists, and management, as well as Other Than Personal Services (OTPS) costs of approximately $1.6 million for testing kits and materials. For Fiscal 2025, the prorated cost would be $2.8 million of which $1.1 million is for PS costs and $1.7 million is for OTPS costs. These costs are dependent on where the rapid testing sites are located. If the Department can collocate the testing sites with sites where it provides existing services, it is likely that the cost would be diminished. </w:t>
      </w:r>
    </w:p>
    <w:p>
      <w:pPr>
        <w:pStyle w:val="Normal"/>
        <w:rPr/>
      </w:pPr>
      <w:r>
        <w:rPr/>
      </w:r>
    </w:p>
    <w:p>
      <w:pPr>
        <w:pStyle w:val="Normal"/>
        <w:rPr/>
      </w:pPr>
      <w:r>
        <w:rPr>
          <w:b/>
          <w:bCs/>
          <w:smallCaps/>
        </w:rPr>
        <w:t>Source of Funds To Cover Estimated Costs:</w:t>
      </w:r>
      <w:r>
        <w:rPr/>
        <w:t xml:space="preserve"> General Fund</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Chima Obichere, Deputy Director</w:t>
      </w:r>
    </w:p>
    <w:p>
      <w:pPr>
        <w:pStyle w:val="Normal"/>
        <w:ind w:left="5760" w:hanging="2880"/>
        <w:rPr/>
      </w:pPr>
      <w:r>
        <w:rPr/>
        <w:t>Michael Twomey, Assistant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February 28, 2024, as Intro. 435 and referred to the Committee on Health (the Committee). A hearing was held by the Committee on June 18, 2024, and the bill was laid over. The legislation was subsequently amended and t</w:t>
      </w:r>
      <w:r>
        <w:rPr>
          <w:color w:val="000000" w:themeColor="text1"/>
        </w:rPr>
        <w:t>he amended version, Proposed Intro. No. 435-A will be considered by the Committee on July 18, 2024.</w:t>
      </w:r>
      <w:r>
        <w:rPr/>
        <w:t xml:space="preserve"> Upon successful vote by the Committee, Proposed Intro. No. 435-A will be submitted to the full Council for a vote on July 18, 2024.</w:t>
      </w:r>
    </w:p>
    <w:p>
      <w:pPr>
        <w:pStyle w:val="Normal"/>
        <w:spacing w:before="120" w:after="0"/>
        <w:rPr/>
      </w:pPr>
      <w:r>
        <w:rPr>
          <w:b/>
          <w:bCs/>
          <w:smallCaps/>
        </w:rPr>
        <w:t>Date Prepared:</w:t>
      </w:r>
      <w:r>
        <w:rPr/>
        <w:t xml:space="preserve"> July 15, 2024</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35-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50:00Z</dcterms:created>
  <dc:creator>Danielle Glants</dc:creator>
  <dc:description/>
  <dc:language>en-US</dc:language>
  <cp:lastModifiedBy>DelFranco, Ruthie</cp:lastModifiedBy>
  <dcterms:modified xsi:type="dcterms:W3CDTF">2024-07-1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