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165 Park Avenue (Block 2031, Lot 57), 368 Lafayette Avenue (Block 1948, Lot 28), 802 Washington Avenue (Block 1173, Lot 53), and 840 Washington Avenue (Block 1176, Lot 98), Borough of Brooklyn; waiving the urban development action area designation requirement and the Uniform Land Use Review Procedure pursuant to Article 16 of New York General Municipal Law; and granting a tax exemption pursuant to Section 577 of the Private Housing Finance Law (L.U. No. 291; 20165170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October 6, 2015 its request dated September 14, 2015 that the Council take the following actions regarding the proposed Urban Development Action Area Project (the "Project") located at 165 Park Avenue (Block 2031, Lot 57), 368 Lafayette Avenue (Block 1948, Lot 28), 802 Washington Avenue (Block 1173, Lot 53), and 840 Washington Avenue (Block 1176, Lot 98), Community Districts 2 and 8, Borough of Brookly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November 9,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terms and conditions of the Project Summary that HPD submitted to the Council on October 6, 2015,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an exemption of the Project from real property taxes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d.</w:t>
        <w:tab/>
        <w:t>The Exemption shall apply only to buildings in the Disposition Area that exist on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10,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20165170 HAK</w:t>
    </w:r>
  </w:p>
  <w:p>
    <w:pPr>
      <w:pStyle w:val="Header"/>
      <w:rPr/>
    </w:pPr>
    <w:r>
      <w:rPr>
        <w:rFonts w:cs="Times New Roman" w:ascii="Times New Roman" w:hAnsi="Times New Roman"/>
        <w:b/>
        <w:bCs/>
      </w:rPr>
      <w:t>Res. No. 906 (L.U. No. 29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19:00Z</dcterms:created>
  <dc:creator>NYC Council</dc:creator>
  <dc:description/>
  <dc:language>en-US</dc:language>
  <cp:lastModifiedBy>DelFranco, Ruthie</cp:lastModifiedBy>
  <cp:lastPrinted>2015-11-10T14:15:00Z</cp:lastPrinted>
  <dcterms:modified xsi:type="dcterms:W3CDTF">2015-11-12T17:19:00Z</dcterms:modified>
  <cp:revision>2</cp:revision>
  <dc:subject/>
  <dc:title>UDAAP RESO W/ 696 TAX EXEMPTIONS</dc:title>
</cp:coreProperties>
</file>