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GOVERNMENTAL OPER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: LAW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------------------------------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arch 8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2:4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Recess: 3:13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ARY PINKET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               Chair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Julia Harr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Jose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John Sabi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Juanita Wat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dolpho Carr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Andrew Eristo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Bill Per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          A. Gifford Mil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ichael H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rporation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Law De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inda How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dministrative Assistant Corporation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Law De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effrey Friedla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irst Assistant Corporation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Law De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Foster Mil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naging Attorn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Law De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LAW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PINKETT: The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partment, please. Thank you so very much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esence. As you can see, it is busy day and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ell it is a busy day for you also, so we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try and move along and make this as quick 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ossibly can. And I see that you have use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apon to respond to our reque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ould you please identify yoursel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y name and title and we can beg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HESS: I am Michael Hes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rporation Couns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HOWARD: Linda Howa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dministrative Assistant Corporation Couns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FRIEDLANDER: Jeff Friedland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irst Assistant Corporation Couns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MILLS: Foster Mills, Man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ttor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PINKETT: Okay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Now, is the ball in your court?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n't want to read your answers, or shall I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hy don't you read your answ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HESS: We are responding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etter that we received from the Council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ncil's letter concentrated on three spec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LAW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as, and we have tried to provide some detai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swer to those three are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o begin let me state those issu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then any other areas that Council wishes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to, we are happy to respo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first question in the lett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s involved the $655,000 in additional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lated to Year 2000 compliance, propos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dded to the Department's budget in Fiscal 19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n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$655,000 for Year 2000 compli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composed really of three parts contemplat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p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first is $155,000 for DoIT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sultants, $200,000 for recoding the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partment's case tracking system, and $300,000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arious so-called non-IT items, such as cabl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pgrading our time-keeping programs, which ar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xtens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econd, another question rela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proposed registration of the $2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duction to the Department's budget includ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iscal 1999 adopted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n response to that inquiry,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LAW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ke to tell the Council that $2 million was c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rom the Law Department at the adopting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iscal Year 1999 budget. One-quarter of that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$500,000 was cut from the Personal Services Uni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ppropriation, and three-quarters or 1.5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rom the Other Than Personal Services appropri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se cuts have now happily been resto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$500,000 personal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storation will be used as intended to help the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partment attract and retain the best legal tal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 you know, we have serious competi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ttracting good, young lawyers from the law schoo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hoping to get them into public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one and a half million dol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TPS restoration will be used to make up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hortfall we have been experiencing in recent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ue to the increased expenses of liti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ener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ose expenses include expe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nesses, translators, stenographic servic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like, all connected with the litigation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third question or inquiry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ceived related to the one and a half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LAW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llars needed -- two and a half million, excuse 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ed included in the miscellaneous budget rela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retention of outside counsel and the 7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savings included in the miscellaneous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lated to a workmen's compensation re-estimat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iscal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First, I should say that the two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 half million dollars is not related to the hi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firms, but relates instead to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itigation support that we need for some cases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re is extensive document discove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n recent years there have be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umber of litigations involving many, many,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ousands of documents in each case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cuments must be located, sorted, copied, index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canned, and otherwise handled so that they ma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dentified and later located and retriev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alysis during depositions or tri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se expenses are not permanent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ll end when the cases are clo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ith respect to the $7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rkmen's compensation reduction figure, this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OMB's estimate, not ou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Law Department can only assu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LAW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it reflects in part the excellent work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rkmen's compensation division in holding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sts by better case management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we expect to continue those effo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ose are our responses to the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quiries received from the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PINKETT: The reve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gram that was associated with the Fiscal 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eliminary Budget, indicated that the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partment will generate significant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venue, primarily attributable to the tobacc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itigation settlement. And please explai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ittee the structure of the settlement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dministration's plan related to such fu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nd (b) what is the statu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ity's appeal of the terms of the tobacco settl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garding the City sha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HESS: Mr. Friedlander has hand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and spearheaded that issue and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k him to respond to your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FRIEDLANDER: The n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ttlement between the State's Attorney General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four tobacco companies was for approxim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$206 billion. The State of New York's sha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LAW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tween 12 and 13 percent or about $25 million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25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City of New York will rece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nder the settlement that was approved by Jud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rain last fall, about 26.6 percent of that amou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Now, we believe that that amou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hortchanges the City. That the former attor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eneral in developing both the numbers upon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formula was based and the formula itsel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vide New York City with insufficient,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sufficient share of the total state amount.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filed a notice of appeal, as have the coun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Erie and Westches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are currently talking with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ttorney General's Office, and also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overnor's Office to see if a settlement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ached. But if not, the case will proce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ppellate Div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long the structure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ttlement what is anticipated is that the Cit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curitize the amount of money it will receive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ll permit some of the money to be paid up fro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bout two and a half billion dollars over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ur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LAW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at money will go into the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und as capital expenditures, and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ppropriated by the City Council. My underst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that the discussions between the Mayor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ncil provide for the lion share of that mone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 used for school construction and rep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PINKETT: Now,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state the amount, new amount that is estima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 the City's share of those dolla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FRIEDLANDER: The City's sh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nder the settlement that was approved by the jud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about 26.6 percent of the total. It com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bout $260 million a year, over a 25-year peri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w, it varies from year-to-year, that is an ave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mount, there are different revenue streams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ver 25 years, an average about $260 million a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Now, the settlement goes beyond 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ears, but we have been using 25 years as a bas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pon which we could deal with the nu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PINKETT: So then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uld be the one who would decide as to the us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there a Commission or a Committee that is m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decis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FRIEDLANDER: The dec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LAW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ltimately as to how this money is going to be 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the City Council. These are revenues to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New York. They are paid over to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rk by an escrow agent who holds this mone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bacco companies pay this money into an escr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gent, that escrow agent pays that money direct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City of New York. And how that mone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ppropriated will be appropriated through the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dget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PINKETT: All right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15 years from now we can expect to see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ay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FRIEDLANDER: I would hope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oner but -- and if cool heads prevai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gotiating a settlement, it should happen f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oner than 15 years from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PINKETT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nd funding in the amount of $3.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illion for the remainder of Fiscal Year 1999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6.1 million for Fiscal 2000 in the outyear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en added to the budget of the Law Depart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Comptroller's Office, relat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mplementation of the Price Waterhouse Study.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es that help us or hurt u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LAW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HESS: Well, of those two figur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Law Department is only a minor share and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scribe that for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Of the three and a half mill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6.1 million mentioned, the Law Departmen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hare is only 1.5 million. We intend to use that 1.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illion in two different ways, and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reak it d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Of that amount, $400,000 will be 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y the Law Department for increased insur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ake-over efforts.  Where insurance should c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se cases, we want the insurance companies to st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p to the plate and do what they are being pai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other $1.05 million will be 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50-H hearings, and the Comptroller's sh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ich is the lion's share, will be us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ptroller for 50-H hearings as well, med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xaminations and case prepa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PINKETT: Now, this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you said will be used for insurance, who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oose to make a determination as to how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oing to be do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HESS: There are some typ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LAW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ses where the City has some insurance covera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in the past the City hasn't utilized it quit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uch as it should, and this effort is being u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ke sure that the insurance companies, whe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the obligation, would take over and defe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ity or do whatever they are supposed to do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se poli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PINKETT: So, in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stances when we say the City is self-insured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ll not be these dollars that are used. Thes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actual insurance companies, other tha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lf-insured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HESS: Correct. In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ituations that is absolutely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PINKETT: Do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knowledge as to some of the insurance compani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uld be considered under this kind of situ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HESS: Well, let me ask Mr. Mil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 the Administrator, whether he has that knowled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r we could get it for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MILLS: It depends upon the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what I mean by that is, as an example of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would happen, if someone has a slip and f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it turns out to be on a piece of propert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LAW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PINKETT: 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icroph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MILLS: I am s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For example, in a slip and fall ca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f the slip and fall occurred on City propert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the subject of a construction contract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struction contractor has purchased insur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ursuant to our contract with them, which 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surance company that contractor has selected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 the insurance company we go after for defens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demnifi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o we can run the gamut of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surance companies, I assume all the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panies will be invol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PINKETT: So someone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uld have that particular contract to hand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surance for the City of New York to cover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ventualiti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MILLS: There is, as part of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xample, our construction contracts, a requir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insurance be purchased to cover not on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tractor, but the City of New York 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dditional insured, for such eventua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PINKETT: So t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LAW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enerally apply, let's say they are repai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roadway, there would be a contract to c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MILLS: We would have a con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th whomever is repairing, say, Broadway, an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art of that contract, that contractor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urchase insurance to cover accidents t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ppen on that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gain, each circumstanc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fferent, but that is the general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ircumstance that we are trying to maximize 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et those insurance companies to come in,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defe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PINKETT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Eristo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ERISTOFF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just have some questions rel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some of the Law Department's technolog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itia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t is my understanding tha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partment is in the process or just has comple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implementation of the electronic commun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ystem; was that in fact implemented on time, or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rolling that project over into the next budg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LAW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MILLS: I am not exactly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ich project you are referring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ERISTOFF: This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lectronic submission of accident repo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MILLS: Oh, the workers com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ystem. We are now in the final stages of te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th live data from us and the Fir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are rolling out live we hop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onth. And it will roll out thereafter covering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more a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ERISTOFF: Okay.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nderstanding is it was budgeted at $200,000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'98; what were the amounts for '99, and what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xpect to spend in 2000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MILLS: There is nothing in '99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t was all '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ERISTOFF: All '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MILL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ERISTOFF: And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thing slated for 2000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MILLS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ERISTOFF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You mentioned before in your answ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prepared questions that you have 155,000 s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LAW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ide for consultants for Year 2000 purpo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MILL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ERISTOFF: And t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re going to add another $200,000 for recod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case tracking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am a little confused.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155,000 rolled over from Fiscal '98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MILL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ERISTOFF: Okay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just tracked it right through the Year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MILLS: That's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ERISTOFF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nd then the modification trac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ystem I had budgeted at 300,000 for Fiscal '98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s new, $200,000 in addi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MILLS: There are two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ERISTOFF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MILLS: We are replacing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racking system in its entirety, which is s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plan A Year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$200,000 that you are speak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ight now is a contingent plan that would chang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urrent system to make it Y2K compatible befo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LAW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oll out of the case tracking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ERISTOFF: Okay, so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ther words, you have $200,000 budgeted for 2000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MILL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ERISTOFF: Which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nature of a contingenc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MILL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ERISTOFF: At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ime you are pursuing a $300,000 project which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odify and update and replac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MILLS: Actually it is a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llar project, but $300,000 was a mo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riginal $700,000 for that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ERISTOFF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o you have anything alloca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iscal 2000 for support staff related to the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2000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MILLS: We have one item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the Fiscal 2000 budget, that is an $88,000 i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support staff for the MIS div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ERISTOFF: Okay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a rollover, the '99 amou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MILLS: Not a rollover exactl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ERISTOFF: It'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LAW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ame amou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MILLS: It's the same amou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2000, and it disappears after Fiscal Year '0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ERISTOFF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PINKETT: The funds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as just asking questions about, the three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lf million dollars, what will those funds be 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, utilized f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HESS: If it relates to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re discussing, our share of that is only one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lf million. The one and a half million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roken down into two pieces. The first piece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$400,000 that we were addressing with reg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surance take-ov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other million point zero five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other piece that relates to the 50-H hear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will be conducting these 50-H hearings main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ur tort cases prior to the case and the Comptrol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ll be using some of his money for the 50-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earings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e have initiated a new progra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Law Department, which is really aimed at 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ttlement, and a lot of the taking of these 50-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LAW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arings comes into play to try to move the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ong, settle them earlier, which means sett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m cheaper, before the legal fees pile up,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plaintiffs have increased expectations, 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mall amount of money will be used for the 50-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arings to help implement those early settle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PINKETT: Now,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these cases, the tort cases, have you looke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cases and have you developed a pattern, or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noticed any particular patterns that devel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ere you seem to have more tort cases than oth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rom any particular agencies and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commendations to agencies based on tort cas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seem to be settl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HESS: Well, we have studi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rt cases. We have done several th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Number one, in addition to the 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tervention and early settlements, we are loo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ore carefully for frau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PINKETT: Well, asid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raud, that is one indication here. Go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HESS: And then many of the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late to potholes, slip and falls, we deal with D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 lot on those and try to coordinate with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LAW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ctually this year will be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ear that we dispose of more tort cases than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ctually be fi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One of the big complaint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rt Administration system is that the backlo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rt cases we are building up, because every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re would be more cases filed than disposed of.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arly as about five years ago, there were 12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ses, tort cases filed in one year, and only 6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sposed o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is year it is our expecta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 will dispose of probably 9,000 to 10,000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nly about 7,000 or 8,000 will be fi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Part of this relates to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void, to go back to your question, to try to avo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commencement of some of these cases with 50-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arings ahead of the case being filed and avoi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me of the accidents and negligence relating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reets and sidewal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PINKETT: Let's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f you talk about the streets and if you look a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reets I would think you would see a patter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difference when it comes to how the stree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paired. Do we then pass this on so the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LAW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uld not be awarded to these contractors who se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be very careless in the type of work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HESS: Well, I can't speak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T, but I know Commissioner Chapman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rking on that. He tells me that this year alon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ny as 30,000 potholes have been fixe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opefully that will have some relationship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voiding some of our tort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PINKETT:  Well,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nly speaking to potholes, I am speaking let's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roadway, my favorite street to talk about. If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ook from Broadway, Murray Street to Barcla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paving of a street that is not level or plu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ich seems to be that someone decided I think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ll pave this side and it will be up a littl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other side will be down and it will be in suc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dition that if you could traverse that t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thout falling, you are going to be doing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ll. And then while someone is on the stree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ll say, now, let's see, we are going to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a tort discussion in reference t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rticular situation, and anyone who is smar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e by with a camera and defeat you. Ha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LAW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ooked at Broadw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HESS: I have seen Broad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ppily we haven't had I think any tort cases y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I will discuss what you mentioned. I think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rth discus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HARRISON: I hav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mera with me, if you w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PINKETT: Okay, that'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ood id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t seems to me that one of the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City should be doing is not only tal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t from the angle of fraud directed at the citiz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t is the City indeed being fair to its citizen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have such poor level of performan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rkmanship and not do something to correct it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over agai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HESS: Well, my hope, my pers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ope is that the Department of Desig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struction and the Department of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tinually do look at those issues and I hop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doing i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One thing that comes to mind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ntioned a camera and taking pictures. We have g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n the offense in terms of helping this City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LAW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ing just that proced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teve Scotti, who is here, head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rkmen's compensation division, has don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rvelous job recently. We just had a very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tter where someone with the City claimed workme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pensation disability and it came to our att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Mr. Scotti investigated it in terms of pos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raud, and we used the camera to follow him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e how he actually lived and behaved, and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lear through photographic evidence that he w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 person that was disabled, and this was a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n, and if he had collected disability throug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is life it probably would have cost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other $500,000 or $600,000, and through the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our workmen's compensation division through 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camera in an innovative way and on the offe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might say, which people do use, plaintiff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awyers do use against the City, Mr. Scotti and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vision saved the City a great deal of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o, that is another initiati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have been employ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PINKETT: Well,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pplaud that, and I would commend Mr. Scotti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kind of work. But I think what I am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LAW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bout is the other side of the co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City's posture has alway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t's the citizen who is the crook. It is the citiz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o is wrong. And I am saying if you look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reet and you figure that there is an inspe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mewhere that has passed on that work and appr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work, and that person who did that lousy job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oing to get another contract, the question i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real crook stand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HESS: Well, the City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hould not accept or be subjected to shoddy con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rk. I agree with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PINKETT: Exactly. And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 don't want to call names, I think the posi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we all want to be proud of our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HESS: We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PINKETT: And we wan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ity to look the best possible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find that much of the work and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the people who do the work just don't liv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ity so they don't really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HESS: When we have a case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gree with you that the citizen is not always wro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therefore, when we have a case, as I describ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LAW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fore, where we get into it early and we se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City has a proper liability, those are the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do try to settle earlier, so the citizen who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en wrong gets his or her money in a more lim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PINKETT: Now, my f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question, I think it is the final one, h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partment requested that additional funding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vided in the Executive Budget due out in Apri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commend, to implement these recommendations?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mount of funding added to your budget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dget of the Comptroller's Office is mode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pared to the amount at the Price Waterhous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the Price Waterhouse estimate would be nee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implement its recommendations and bring long-te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avings to the C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HESS: What we are doing i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studied Price Waterhouse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mplementing the new initiatives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ndertaken under Price Waterhouse,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cusing on seeing that those new initiativ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perly carried out and we want to see the resul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those new initiatives. Those include the hi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some paralegals, some increased para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LAW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alaries to attract better and more effic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ople, the early intervention and settlemen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its, and when we study those results and see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t is working out, then we want to determine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 want to come back and ask for more money and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f further efforts would be fruit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But before we spend, and possi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pend unwisely any more dollars, we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udy to see how we are doing with the Pr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terhouse money we have used so far and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n come back and for our own purpos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ertainly to report to the Council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dditional funding under the Price Waterho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udies should be asked for, we haven't gotte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point yet. We want to be careful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ity's fu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PINKETT: Well,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lieve that the level of staff currently assig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the Tort Division is adequate to handle caseloa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HESS: I really think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swer that I just spelled out applies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t this time I think the staf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have, and the new staff that we have, is adequ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do what we want to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LAW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f we find after studying the resul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it is not, we certainly will be asking for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unds, but at this point we think what is being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limited and proper in a good and efficient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PINKETT: My f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question: It is the Council's understanding th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posal to alleviate a large backlog of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urrently pending against the City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version of a substantial number of case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ady for trial into an alternate dispute resol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gram annexed to the Supreme Court, Civil Bran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s been discussed by court administrator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ity; what is the status of this proposa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HESS: I have expressed an opi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that could be an interesting proposal.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d discussions with Judge Crain, the Administr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Judge, with representatives of the Counci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cluding Attorney Richard Weinberg,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ooking into a pilot project of possibly 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ternate dispute resol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t the moment, however, we feel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greater overall savings and the best and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fficient way to reduce the backlog will b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arly intervention unit that I described befo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LAW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early settlement program. We find that the 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tervention program and settlement saves everyon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ot of money because it is done prior to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etrial discovery that goes on. That saves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plaintiffs an enormous amount of time, mone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itigation eff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lternative dispute resolution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ing field in the litigation world, and it m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 put to good use in the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But it is an extra step, and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int our main concentration is and will be on 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tervention and early settlement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raditional litigation approach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PINKETT: Has ther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 estimate as to the cost of the C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mplementing this proposal? And what would 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ong-term saving, if any, to the City with redu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ts -- associated with reducing its backlo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HESS: It would be hard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oint to estimate that, because it would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urn on, number one, how successful the ADR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uld be, and that relates to how successfu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diator or dispute resolution person might 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On the one hand, it could redu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LAW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acklog. On the other hand, if it is not done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reful and skillful way, it could actually ma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cess worse because you would go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lternate dispute resolution procedure, t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st people time and money, and if it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cceed, you would then be back at square on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art a whole litigation case in the normal ven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 you would be going through the same pro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wice, ADR and then litig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o, we have to step gingerly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DR area, and that is what we are doing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discussions I am having with the Council,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presentatives and the judiciary in the pers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Judge Crain in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PINKETT: All right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nk you so very, very much for your patien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r thoughtfulness, and we appreciat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ppear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HESS: Thank you, and we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njoy app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PINKETT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(Hearing concluded at 3:13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8th day of March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9:45:00Z</dcterms:created>
  <dc:creator>DelFranco, Ruthie</dc:creator>
  <dc:description/>
  <dc:language>en-US</dc:language>
  <cp:lastModifiedBy>DelFranco, Ruthie</cp:lastModifiedBy>
  <dcterms:modified xsi:type="dcterms:W3CDTF">2015-09-14T19:45:00Z</dcterms:modified>
  <cp:revision>2</cp:revision>
  <dc:subject/>
  <dc:title/>
</cp:coreProperties>
</file>