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ibson, Lander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an advisory board on crossing guard deployment.</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NYPD, DOT and DOE to participate in an advisory board relating to NYC crossing guards, and submit biannual reports relating to recommended deployment to the Mayor, the Speaker and the NYPD commissio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4-1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59:00Z</dcterms:created>
  <dc:creator>Edward Atkin</dc:creator>
  <dc:description/>
  <cp:keywords/>
  <dc:language>en-US</dc:language>
  <cp:lastModifiedBy>DelFranco, Ruthie</cp:lastModifiedBy>
  <cp:lastPrinted>2018-01-02T12:33:00Z</cp:lastPrinted>
  <dcterms:modified xsi:type="dcterms:W3CDTF">2021-12-21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