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Kulikow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Environmental Coord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hy Stanisl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Partners for Community Revitalization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Swee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Regulatory Watch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Advocates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Ize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ry Her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 Professor, Real Estate Finance and Urb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, Neuman Real Estate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Schnapf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Law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, Brownfield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Bar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Brownfield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Business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nathan Sprin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Auth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Reducing the Cost of New Housing Construction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: 2005 Update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 By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tainability and Environmental Justice Initi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tt Institute Center for Community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Ci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Re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Wer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Business and Industrial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Jamaica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 Hanhar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Advi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nicipal Arts Society Planning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or, Urban and Environmental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att Institute and Hunter College Graduate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ter Cra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as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wyers for the Public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drigo Veneg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th Organize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uth Ministries for Peace and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king Als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nvironmental Justice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Kupf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Jim Gennaro.  I am Chair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Environmental Protection. 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today's hearing where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testimony on two bills and on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 to improve public and environmental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, and transform Brownfield si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ights on the community to assets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any of you know, a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is fine as any real property that clean 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use of which may be complicated by the pres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presence of contaminat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troleum or hazardous waste.  It has bee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are 3,000 to 4,000 acres of Brownfi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rownfields are a serious obstac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talizing communities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, and the presence of Brownfiel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health risks to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 The Brownfield propertie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ed in moderate- and low- income ar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in communities of color. Places that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histories of abandonment, disinves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degradation.  Many peopl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 suffer from disproportionately high inc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sease, including asthma and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many of you here today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held an oversight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Brownfield efforts last November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, as we recall, covered a lot of grou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spoke to a number of needs that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eard from witness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very able guidance of OEC Directo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ulikowski, who joins us here today, ha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umber of very positive effort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wnfield, and we certainly are happ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we also heard from witnesse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eed to institutionalize and to aug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through a cohesive program and on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prehensive plan of action.  This testimon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e to Intro. 567, a bill that I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 are sponsoring.  Under this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ill be responsible for developing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tegic plan to guide its Brownfield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think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will als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working with the groups that know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groups in the community, with non- 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- profit developers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to provide adequate technical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ring that coordination and to bolster all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ifferent approaches on an active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.  And also recognizing the vast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ise that we have in the private se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ithin community- based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ng other non- governmental entities, Intro. 5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reate a group of advisors that would ta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able resources to help the City cre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field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state that we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ly important to bring, you know,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roups into the process.  Certainly,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ctate what the City would ultimately d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is very, very important to have th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 guiding and helping to shap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on Brownfield in the future. 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and environmental signific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wnfield to New York City, institution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Brownfield program supported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strategic plan and expert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dvisors is clear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our hearing last November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from witnesses that rather than facilit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nfield cleanup and community reuse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Lien Sale program can serve as an obst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is the rationale for Intro. 582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ed by Councilman Yassky, and co-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which builds on the City's third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  This bill will make propertie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mmunity revitalization eligible f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y transfer program and put them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that are in the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evelopment.  Such an approach will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argeted disposal of Brownfield'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rve as an invaluable tool for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development and affordable hous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at our Novembe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we heard about the critical need to fre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promised by the State Cleanup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for Brownfields Opportunity Area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we all know about that. 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 Area program was develop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like we have here today, real,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 based organizations, by themselves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on with other municipalities with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planning of the redevelopment of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, the roughly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unding set aside for this progra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millions of dollars that coul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thy community- based projects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languishes in Albany because the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, the State Senate,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has not signed a simpl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.  It is a shame and an out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OU has not been signed.  So today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aring testimony on Resolution 795, an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26 of my fellow Council memb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upon Albany to finalize the MOU and fre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ritical needed funding.  It seems so baza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wo years after the program has been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, the funding for it has been held up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e of the fact that Albany can't co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simple piece of paper.  Certainly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boldly on this from the Council and spu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two bills and on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ill be hearing today directly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s that were brought to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at our hearing last November. 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ill make a very significant, long 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 to the City's Brownfield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that promise to transform unprodu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properties into engines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for the City's needies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ith that said, we will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witness. Before I do we will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ce of Council members who are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Council Member Koppell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Vallone from Queens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Council Member Yassky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 of one of the bills, and the co-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.  And we are grateful to have the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today.  Also we want to thank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e staff of the Committee, Donna De Costan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ard Colon, my own Chief of Staff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burn, and worked very hard on one of th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tton Marriotti, and Neal Dacromley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Waterfronts Committee that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one of the bill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will call our firs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be Bob Kulikowski,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fice of Environmental Coordination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ure to have Bob as a colleague i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as a personal friend.  Well, I am the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one that, you know, gives thei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ve work on Brownfields.  But Bob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, because he is a personal frien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great to have you at our last hear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to have you here today.  And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all of the wonderful thing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about the legislative initiativ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before you today, not to steal any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ere.  So thank you very much, Bob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with us today.  Notwithstand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my friend, we are still going to sw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, like we do with all ou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want to thank Chris M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lways, for helping us put these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and?  In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swear or affirm to tell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could just call to the Sergeants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turn down these lights, we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king.  Who is too warm in here?  Oka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in the back they are too warm.  So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 to turn the lights down a little b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rry about that, I a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us all coo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ULIKOWSKI:  Sure,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thank you for those kind words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good afternoon, Council Member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mmittee,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ulikowski, and I am th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fice of Environmental Coordinati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the invitation to testif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wnfield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begin by st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uncertain terms that the Administration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's goal of redeveloping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and ensuring community in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  I think this has been demonstra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testified at the Brownfield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November 18th, 2004, OEC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ordination, is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coordinating the City's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, including those of other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with Brownfields to ensure as much sy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sistency as possible citywid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include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Corporat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Protection,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Parks, City Planning,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e and the Law Department.  By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re group of agencies advanc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 goals of its Brownfields program,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and the environment, promot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and promoting sustainable reu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City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Brownfields are often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istorically industrial areas such as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ransportation corridors,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wnfields are not necessarily confined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.  The current federal definition of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xtremely broad.  Basically, any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pansion, redevelopment, or reuse of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mplicated by the presence or potential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 hazardous substance, polluta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minant. However, I must point out,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t or under- utilized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gard to the proposa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day, as I have previously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shares the Council's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veloping Brownfields and encourag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ment in doing so.  However,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trategies outlined in these bill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ppropriate for achieving this goal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, regarding the definitions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important to note that the current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definitions in the bill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e that the current Federal and Stat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ownfield differs s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567 defines Brownfi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rdance with the federal definition, b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82 uses the definition that more closely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f the State.  The City should use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 consistently.  As discussed dur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vember's hearing, the Brownfield'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s identified in Intro. 567 are alread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d by OEC.  Our office free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o any member of the publ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wnfields' funding, planning, net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resources, and education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forum such as our web site and our e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sentations at events and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inquiries.  We have never turned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to speak to academic,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, or business groups or 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we are pleased to share informatio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als, OEC is not set up to provid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a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draw the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offering information to anyone who as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ly endorsing particular projec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ing the extensive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wholesale support to every proposal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group, not- for- profit,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 or government agenc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wnfields is not practical or wise. 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s have conflicting agendas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 of expertise.  Certain program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's BOA grants, do require that the City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etter of support for community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.  In these cases, OEC consul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gencies working in these are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its of the proposals. In many other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does not have a defined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th bills proposed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wnfields Advisory Committee of eleve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  We view this as problematic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board will likely prove unwiel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ffective.  OEC's prior experience with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 comprised of stakeholders with dis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of view is that it is difficult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nsus.  Moreover, the City's Law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ed me that creation of such an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statute would be a curtail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's executive p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EC has two staff members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time on Brownfields.  While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 Brownfields' revitalization i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, we do not have the resources to coordin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wnfield revitalization efforts amo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, nor to support the proposed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 We would, however, be glad to brie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on a periodic basis about our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s, and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Intro. 582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en Bill, this bill is well intentioned, b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e proposal to make revitalizatio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o community- based organiz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efficient, is unlikely to result in remed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 contaminated sites, and underc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successful tax lie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has a number of f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, it fails to provide real answers to th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attracting both human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to tackle the complex remedia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Brownfield sites.  I am skeptical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l numbers of not- for- profi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real experience dealing with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.  Some of the propertie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Lien program are on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onservation's list of in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zardous waste sites.  CBOs aligned with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t or for- profit developers are not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qualified entities to remediate such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the bill fail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es involved, including the DEP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osed advisory board, the third party's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velopers with any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urface conditions at each site.  Without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specific Phase II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ted properties, parties who are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ites under Intro. 582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liability they face, or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 up the site, which may prove to be ex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, the bill proposes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properties from the City's successful tax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 program.  The Administration believes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unwise.  First, the Tax Lien Sale program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City Council in 1996, and renewed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very successful as the City's onl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enforcement mechanism.  The delin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 has fallen from almost 5 percent in 199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wo and a half percent in 2004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 and local real estate marke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d to this record in recent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en delinquency rate started abrup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cement of the Lien Sale Program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ation to this highly successful program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arefully evaluated to ensure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ntended consequences that may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's core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the Tax Lien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ell in restoring moderately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s to productive use and placing them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rolls.  The lien servicers who manag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ens after the City sells the liens to the tru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solid record of collecting back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with environmental risk, and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sites back into productive use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1996 one lien servicer has recover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s on 2,282 liens on City proper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mination, 2,039 of these liens, or nearly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n garages, gas stations, an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were redeemed in response to the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reclosure process.  Another 243 gas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ages, and industrial properties were sol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 house steps or through sealed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same time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s that a relative handful of tax delin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are seriously contamina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s currently working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sites and address this issue.  We ar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rief the Council on a periodic b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ess of these efforts. Further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the DEP Commissioner and th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Land Use decisions.  This usurps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 believe these bill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remature in light of several recent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state level. Particularly the state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field cleanup or BCP program.  It i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se new Brownfield tools will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ient incentives, primarily through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s.  To induce developers to re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wnfiel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date, there have been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71 sites in New York City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CP, and the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tion has accepted 45 of these (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ioning from the Administrativ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up program, or DCP, and six BCP application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BCP.  The remaining 26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pending as the state attempts to finaliz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ility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 site has yet completed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new state program, obtained a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mpletion, and earned state tax credi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CP may be a significant tool i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ly impaired City tax delinquent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t is still too early to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and I wi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Bob. We a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agher, a member of this Committe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Bob, ye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mprehensive testimony. 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your statement, some of the detai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about the definition of 582 versus 567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duly noted,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ith regard to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you know, working with the community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know clearly it is, you know,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that you had turned down a reques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groups and to sort of get the word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ertainly do appreciate that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figure out a way to set a paradig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by working, you know,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that can lead to progress on Brownfie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, and I think that there is a wa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know that other areas are doing that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East of here to Nassau County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ust Brownfield activity.  And you know f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getting from government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se measures that we are putt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can help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think we a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 to support that.  And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verall intent of what we are trying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articularly, from the point of view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bill, which to create this structur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to make sure that every possibl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done, and every viable participan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who has something to say on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to the table.  Because this proces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wnfield development is such a, you know, mel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ifferent individuals that have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 and like work with each other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are trying to, you know, to do her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orward, and that would be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have some prepare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 that I hope that you can speak to.  Bob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times per year, if at all, do you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 based organizations and the Brownfiel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keholders regarding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fields' efforts?  And this is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 from requests that are made to you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ngoing, orchestrated, round- tabl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hat you follow in trying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nfields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LIKOWSKI:  I hav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o, we don't have a regular, community rou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 organization.  However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, I believe for that, and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, as I mentioned earlier, not every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tilized site in the City is a Brownfield,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the federal or the state defin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a number of properties that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just may not be ripe fo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go through the City an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- by community what is there,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st help that particular, and let'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ment sake say geographic area at this poin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been much to resource of intensive for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on't have, I just don't have the staff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Well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rger staff, do you think that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ld, you know, help, get Brownfields g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, would that spur Brownfield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LIKOWSKI:  I am su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we can do will help get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ed.  I am just saying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ies that we have and knowing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sites that we are definitely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rownfields, and to go back and try to re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ill in the gaps of the informatio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arge has on propertie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 an Herculean task that we jus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urces to do, to under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t is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ognizant of and we are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and looking at, you know, a vacan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or may not be a Brownfield, and it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contaminated.  Or if it is contam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a number of sites in the C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mination is not an impediment to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o it classically would not be a Brown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Right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some kind of, like overall,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ic plan, you know, written down that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eas and concerns that are spoken to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you know, 567?  I mean what I am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here we are in 2005, and this i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possibly be in 2009, 2010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funding streams that are available,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our maximizing our ability to sort of ta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like a real strategic plan for, you kn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office and how the City, in general,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ur economic development through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.  Where is that with actual goal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t is, this is what we can rea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, you know, with the current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here, with the new Stat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with all the various resources, on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local, state, and federal govern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t our disposal.  And this is what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a viable plan for what Brownfiel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nd be in New York City, written down on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LIKOWSKI:  Written dow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paper, no.  It is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cognizant of.  One of the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is that tuning funding strea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, both the State and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, there is no guarantee.  In other wo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every year we don't get an allot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government that says, hey, you know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, you know, a half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Right, b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, for example, Nassau is getting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we do, and Nassau has nowher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, nowhere near lik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wnfield opportunities like that we have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like we are taking a licking from our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ULIKOWSKI:  We may call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help with EPA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LIKOWSKI:  We may call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ome help with the EPA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t would b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LIKOWSKI:  I mean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 arbiters when you apply for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, and it depends on their funding stream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Congress has authorized for them to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gram in a particular federal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e, I can speak to you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Nassau County.  Two years ago when w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volving loan fund money from the EPA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ssau County and the City applied for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the same, and it was $750,000 for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and $250,000 for petroleum.  Nassa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ll million and the City got $75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materials.  You know, why?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t the State level, 2005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year that people will be eligible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tax credits under the Brownfield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 We really don't have any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far as the BOA program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Back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about the, your last statement,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experience, what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LIKOWSKI: 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hat has gone through the entir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Brownfield Cleanup program to d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properties that will have finished the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and we know that there are onl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39 that transitioned from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up program, and six new application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ecause of the Brownfield Cleanup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State Law that there jus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rack record of knowing what has happ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uch people have been able to get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credits.  You know, we really need to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 another year to see how tha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e City we are doing kind of mo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we could or should.  Maybe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ustration on my part, and I am sure you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LIKOWSKI:  There ar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s doing a number of things.  In Jamaic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, there is a corporation called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.  That was the industrial dry clean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is putting up $11 million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aica water supply, and are working cooper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LIKOWSKI:  It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biggest Brownfield project right now. 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, Berretta Point, Bush Terminal, Hexag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lips Dodge, Sunlight Park, Public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are just a few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ness that the Administration has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Brownfield properties remediated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into productiv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unts Point, for example, ED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t over $14 million remediating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ts Point.  It is going to the site of the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h Market, and it is going to be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because that will be recouped from Con 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the party responsible, or the suc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y responsible for the contamin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n my estimati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extremely aggressive in not only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funding, which is a competitiv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guarantee that we are go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but we have also been very aggres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ng the money and making sure it is well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Okay.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office, or the City in general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types of available funding sour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fields in making sure that all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y for available funding?  How can we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?  How can we be sure that we are max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LIKOWSKI:  Well under BO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whole strategic plan, which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reason of m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ULIKOWSKI:  There ar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, the applications are, there i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cycle that where applications are due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of the calendar year, they are usuall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ate November, December, and this is a set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EPA.  Funding decisions are annou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, and it takes usually a year aft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 all the paperwork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mean there is nothing to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know that that is the applications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year.  Lealon in my office routinely poll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gencies that have Brownfield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ssues to make sure that any proper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mes on board during that calendar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vetted to make sure to see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ble for that particular program.  If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work with the agency to put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and get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pplications go in on an annual basis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being paired now, what kind of numbers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LIKOWSKI:  Since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ffice the first year, which was 2002 w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an application for the revolving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, and for several sites in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 Triangle and the Atlantic Terminal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Area. Subsequently, in 2003 w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pplications, which we received $27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ariner's (phonetic) Marsh up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is year the application went in for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pt, citywide pool of money to have site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program, on a case- by- case basis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10- year of the grant.  We haven't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ran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t seem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to do everything we can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always make a case about ho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 is robbing us blind, and we se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money to Washington than we get back. 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ords, to some extent, ring a little ha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we can, sort of like mobilize our, you know,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resources to ask for each and i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 that we could possibly be eligible for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ivable project, you know, we ought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And if we are not doing that, shame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LIKOWSKI:  I ful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 I mean my first career was 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er, which I was supported by federal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 I know the real essential nature of hav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outside funding to carry on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And this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believe, or myself and Councilman Yassky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urrently the sponsors of the bi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program.  And it is our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ould help us to get as many irons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ossible, and in as many ways as possibl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many stakeholders.  And we think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sitive difference, so that is why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ined that way.  And we think it would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we have to talk about money for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whatever to put this is place or whateve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always a conversation that we can hav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hink it is critically important to do tha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maybe passing a local law for tha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 the kind of staffing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 I still see it that 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notwithstand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LIKOWSKI:  I mea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not at odds with you philosophical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see there be zero Brownfiel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  Will that ever be the case?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so.  It is certainly an admirabl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Here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Koppell has a question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and I am relatively new to this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eems to me that the purpose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get, the legislation that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foreclosure program, tax lien sal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, it seems to me that the purpose of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be sure that the property is gett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s of people who will be developing the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itive to the environmental consequence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ant to certain public goal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on of affordable housing, for instanc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on of new industrial developmen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sumption, I guess, is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which, I guess, sells to the highest bi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not achieve those objectives.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in your statement of chang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program, because you are concerned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will impeded the City's ability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ropertie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ULIKOWSKI:  Well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, that the City's Tax Lien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passed by the Council 10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equently renewed by the Council, is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Bu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to achieve the objectiv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intended to achieve, nam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rownfields or that certai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fields are developed in accordance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als including community go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LIKOWSKI:  I would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you on that.  I am not an expert o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en program, or the Tax Lien Sal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I mea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understand that seems to be the ai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LIKOWSKI: 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seem to me that the legislation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very property be removed from the Tax Li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le of tax liens.  It is onl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that would be identified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for particular types of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, should be developed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non- profit groups.  I think I am s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LIKOWSKI:  Yes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. I just don't ha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Do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e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LIKOWSKI:  I would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you on that.  I will have to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y colleagues from the Office of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and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No,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agree that that is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the sponsors have put before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read the legislation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of it, so I guess you have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LIKOWSKI:  I hav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Okay, 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gree that is the purpose of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LIKOWSKI:  It would app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Council'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The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asking you, and maybe this you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 on, are there instances out there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will testify to this later, wh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 are not being achieved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Lien program. Because as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Tax Lien program, it is basically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ens to the highest bidder, an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works to pay the back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LIKOWSKI:  That I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back to you on.  I will have to discuss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lks that know the Tax Lien program at OM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think, if in fact those end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d, then I think something lik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ght to be enter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Olive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, and Bob, if I could, we have Neal Crom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Waterfronts Committee, who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that may inform the question an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are trying to do.  Neal, if you c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MLEY:  Thank you, Chair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ed to add that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s to expand the class of proper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Class IV properties.  But the C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include those properties,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ion to do so or not.  It is a may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from the existing program. That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of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Did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to Oliver's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LIKOWSKI:  No, I sai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back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We are also joined by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uncil Member Recchia both from Brookly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ure to have them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last question for you, Bob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to the resolution, the MOU for the B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 What, if any, steps is the City tak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to take, to urge the Governor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 to execute the MOU requ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of the State Brownfield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and funding through the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Area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LIKOWSKI:  Well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I also, and the Administration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is funding put into place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  I mean the City is losing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 applicants on two Brownfield Opportun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.  I speak routinely with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at the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ation, urging them to urge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this gets passed. 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Office, also works with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nate.  And despite numerous persona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, communications, and seeing people in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, you know, every time we have the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ay, you need to pass the MOU, we ne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U signed.  You know, as far as writing a let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 know as well as I that Albany is grid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ight now with budget season coming up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going to focus more on that t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ther issues. It is probably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ustrating things that we deal with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wnfields realm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your frustration, as do the many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worked long and hard to put forwar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in the hopes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get funding and use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and the BOA program, and are being frust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any.  And so we share your, as I said, you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rustration, and will be passing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and sort of making our own state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 on this unfortunat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ith that said, and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ing to pose any questions to you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being with us here today, B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all of your efforts, you know, day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ay- out on Brownfields.  We still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are a good idea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LIKOWSKI:  Well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discuss them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, Bob, pleasure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we are going to do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call out next panel. 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hy Stanislaus of New Partner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talization; Tim Sweeney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; Mark Izemon from the NR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they are taking thei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panel, we are joined by so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JA Federation of New York. We have UJA, som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 from the UJA are here, they wanted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earing.  Actually, let me just c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names here, Sally Cooper and Irma Gow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oan Gersler, Mira Goldberg, Bambi Granov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lyn Grossman, Joyce Kowicki, Naomi Cro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anna Leifer, Barbara Salmonson, Marian Sal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by Talber, and Janet Zuckerman, or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who is here. You folks are over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 Okay.  I will tell you what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come up here, we will take a photograp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we are doing that, Donna will swea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just had a meeting with the U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stairs, I will give myself a little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I know it is not relevant to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UJA is actively involved and do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, you know, for Holocaust Survivors,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.  Some of whom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verty issues, and they are working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dministration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quate funding to meet the needs of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s' families and survivors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e thank the UJA for all of their good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 many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nd the Council here have many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are funded with support by the UJ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work day- in and day-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ming to City Hall today.  So mayb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mittee here, if the people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we will take a little picture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proceed with the testimony, once we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UJA folks come forward, show yourself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gnition for the great w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hands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Thank you, U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 I hope you have, you know,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like the UJA as part of your statemen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see how good you guy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we appreciate all the hard work that you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fields and in many other issues that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day- in and day- out, and then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what we are doing her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, Mathy why don't you start u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ANISLAUS: 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hy Stanislaus. I am with New Part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Revitalization, which is a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 organization that is co- directed by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Jody Cast.  The mission of the NPCR i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diverse stakeholders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talization of New York's communi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focus on Brownfield sit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ximate to low- and moderate- incom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unities of color.  Jody is out of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probably fighting the snow and ge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town, so I am delivering th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both of us. Thank you for invit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share our thoughts o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upport the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bject of today's hearing; and we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's leadership on the Brownfield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re our thoughts and our perspectives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ieces of legis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Reso. 795- BOA resolu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 program or the Brownfield Opportun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is part of the Brownfields/Super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passed the State Legisl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igned by the Governor in 2003. 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essentially crafted by NYC not- for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vironmental justice advocate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 of multiple Brownfield sites i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oderate- income neighborhoods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 the work of Yolanda Garcia o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/Nos Quadamos, who recently passed away. 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in community based planning in Melr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was a basis for the development of the B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.  I respectively reques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her legacy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A program calls for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e approach to Brownfields and emerge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spread of recognition that the obs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revitalization that fl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ence of multiple Brownfield si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quently intractable us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velopment techniques, and that a new formu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new tools and resources needed to over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tacles to Brownfields reclamation in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rate income areas and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State soli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for this program over a year ag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s have been available because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has not been executed between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egislature.  This has been held up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 The delay of money that is sitting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ead of being put into the hands of local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prevents the investigation and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of properties.  We applau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on this, and Councilman Gennaro'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otlight the groups and neighborhoo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at stake.  We urge the Council no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until the memorandum of agreement i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over, we encourage the Council to pre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- year agreement to enable continuou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not caught up every year in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, I would like to addre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67, which we believe is a grea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a comprehensive, structured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ress New York City's thousands of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.  This would work hand- in- hand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tate Brownfield programs and resour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parallels, the afterwards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approximately 10 years ago, to coord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and coordinate the activities o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 to enable a coordinated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ple of issues that exist at a Brownfiel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lso parallels the efforts of municip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arts of the country to develop a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for the very purpose of bring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and addressing the impedi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stacles of Brownfield sties.  The co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set forth in the proposed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ly important because of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investment, which exist in the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that suffer from the multi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field sites, so we applaud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pecifically c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revisions of the bill, we belie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ll help to position New York Cit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advantage of these new resources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Federal, and Stat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ll affirmatively address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by focusing on the needs of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rate- income areas plagued by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wnfiel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t will provide more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echnical assistance to enable more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over, we want to highligh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in the underlying philosophy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viding tools for the cleanup and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rownfield properties.  Basically, a botto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, which is what New Partn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ly advocated.  What this enabl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groups to plan, cleanup, and redevelo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.  It is not a top down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welcome Brownfield sites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guish the government- based appr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fund sites, which is essentially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n process.  From the Brownfield philosop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provision of tools for the local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 themselves, and we applaud you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applaud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wnfield advisory committee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 of stakeholders necessary to re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field sites.  It is precisely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ion that is necessary to ensure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evelopment is based on all interes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the interests of commun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justice.  We respectfu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hip on the Brownfield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we suggest that a single advisory committe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 for the implementation of Intro. 5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82, because there would be a tremendous bene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each of these programs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with these single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he common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ould concur that i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ecessary for the City to implement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be provided, because a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recognized, the only remaining proper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a community needs, like affordable hous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fiel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 I will conclud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 comments about the Intro. 582, the Tax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 There is an inherent lin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wnfields and distressed property,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closure.  When an owner believes that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tion issues of a property will co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he property is worth, he or she will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 paying taxes and allow the property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closure.  Consequently, we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ly appropriate to create a Brownfield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ax Lien program ha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to impact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, either negatively or positiv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Councilman Yassky's bill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in the right direction of enabl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an important mechanism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d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582 promotes and embrac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- wide approach to Brownfield sit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focused in those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re are or will exist Urban Renew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ire Zones, as well as these new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Areas that will be cre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Brownfields Law.  This bill w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for community revitalization, and withdraw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cels from the tax lien sale in favor o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ic disposal of the property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ed end uses, thereby enabling and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revitalization. Rather than sel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through the traditional Tax Lien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which has fueled land speculation,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s to outsiders, and displaceme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this bill would rely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s of communities in which th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.  By providing targeted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urces to develop and implement a reus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se sites, the tax lien property can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a catalyst for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not that New Part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a number of builders, ban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justice, environmental and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rganizations, you know, letter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Doctoroff on April 15th, 2002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for a more proactive use of the Tax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o address Brownfiel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re is what we believe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key components of the b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important that the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team be done in a way that casts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t so that a range of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are encouraged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important that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ligible community- based organizations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rrowly written to prevent newer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from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evelop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important that the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rganizations have a demonstrated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in which a property is being s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 need for a publi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- community task force to help gu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nd implementation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s a need for a strong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y intermediary that has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, such as a group like Neighborhood Re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at also has the planning and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to carry out the community consul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vercome the technical issues that ar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Brownfield conditions and that such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in an transparent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ant to reiterate tha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th this bill, the Council ha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ansform the Tax Lien program from an obst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uels land speculation to a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revitalization tool that will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support of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. Ultimately, the gain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will be greater to the City not on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support of housing and busines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because of the increase val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to the tax lien property will accr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idents and businesses who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there, instead of outsiders specu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ing real estate prices, which also often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existing community being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hy.  And then before we hear testimony from T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to recognize that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Yassky, the author of Intro. 5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don me, 582, and once the panel i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tatements, before we ask you ques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calling upon Council Member Yassk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on his bill.  I just wanted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prese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im, you a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WEENEY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, Chairman Gennar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 My name is Tim Sweeney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ory Watch Program Director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 of New York.  Environmental Advocat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ing statewide environmental organiz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5,000 members and partnerships with over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, state, and national groups. 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 played pivotal role in the passa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Landmark Brownfield Cleanup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is a privilege to be included here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embarks on the development of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Brownfiel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begin my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ing the Chairman for introducing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95, calling on Governor Pataki, Senato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 Bruno, and Assembly Speaker Silver to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ng- awaited memorandum of Understa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wnfield Cleanup program and the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field Opportunity Areas program. 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ve been over 50 applications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 program totaling more that $1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 requests, including several req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in the five boroughs of New York Cit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well aware however, none of this mon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llocated to the BOA applicants until the M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ed.  I would also like to point o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the $30 mill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d thus far for the BCP and BOA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last two budgets the Governor has ear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ddition $15 million for these program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budget for fiscal year 2005-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ntinued commitment to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CP and BOA program is encouraging, bu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U is signed, we remain in the he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of having a landmark program in eff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money available for its implement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the parties have been meeting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U, there are no indications that an agre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nent.  Therefore, the time remains ripe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ing Resolution 7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just like to ad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ide that Environmental Advocates has sen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 three of the leaders, once again,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take action.  Giving them an outlin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hink would be an effectiv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, as Mathy has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a multi- year MOU that would do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se, the potential for having us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rass of the budget every year.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ed what we call an E- advocacy where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 letter to all of our members and oth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ve signed up for this program, and the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generate faxes to the three Lead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to Senator Bruno, Assemblyman Silv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. Today, we have 600 faxes that ha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of the three of them.  So hopefully, if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, they will just get tired of getting f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ill take act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ving on now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commends the Committee on its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rough crafting of Introduction No. 57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for the development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for the remediation and re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fields.  Given the complexity of the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a program that will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d approach to the remed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Brownfield properties is essential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ed approach will increase the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munity- based organizations in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rate- income neighborhoods will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variety of programs local, state,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urrently exist for the eval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diation of Brownfield propertie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ating the remediation and re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wnfields, this introduction will provid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lth, economic stimulus, and a cle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r environment.  As the langu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tion states, transforming Brownfield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community blights into community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Environmental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proposed introduction number 582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ing the existing third party transf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nclude Brownfield properties with excess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ens, the City will be providing an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diation of such property. 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ing that the final use of such proper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, community services (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eation centers and parks) or commer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al spaces for small businesses,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been blighted by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fields will now realize a renewed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de and vi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, for introducing the MOU resolutio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the initiative to put for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hensive Brownfiel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 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ZEMAN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 My name is Mark Izemon, I am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with the Natural Resources Defens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you know, NRDC has been involved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?  Oh fin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ZEMAN:  I am sorr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ime, and after the hearing, I will type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I jus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f I had I would reference it, but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IZEMAN:  As you know, NRD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n national environmental group, bu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with New York regional issues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years, and has been involved with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with the Council for more than two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were also involved for many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cing the bill that ultimately became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fund Brownfield Bill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happy to be here to offer some brie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pport of what the Introdu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and we also want to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f this Committee in rais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very other important environmental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know that done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olicy can be both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ner and an economic winner.  We saw tha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recycling turn- a- round.  An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to Brownfields, the opport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dibly significant on both sides of the led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leaning up sites, as well as creat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tality around the City, someth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groups want to see.  But max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the environmental good and the economic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close scrutiny by the public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officials, and by the Legislativ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sure, that everything is implement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ing to pass the law, it is an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upport both the int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lution proposed by the Council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.  In particular, we think that i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due for the City, the Executive Branch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plan, and how it is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wnfields problem in New York City. 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five to ten years, as NRDC has monit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ched this issue, there has been a lot of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putting forward a Brownfield strategy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, none has materialized, at least, no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released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n't think tha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farious plot.  It is possible that i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ssues have gotten greater prior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there has been confusion at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the program should entail, and perhap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 were unsure of how to proce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ence of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now that we have a Stat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and a landmark one at that, i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have a proposal and strategy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going maximize the funds available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and how it is going to make,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ssage of that law actually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rete good in New York City.  We don'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have a Brownfield law on the boo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be able to point to specific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areas around the City where si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ed up, the public was protected,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three specific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spectfully advance today in an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Whic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ZEMAN:  The Introduction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ere ar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ZEMAN:  Yes, 5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Intro. 56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gram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ZEMAN:  I am going to focu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at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respectively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language include more detail on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detail the problem. It is difficult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blem and to lay out a strategy unles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facts about what the extent of the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suggest that language be adde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 the number of Brownfield sites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Borough, the types of sites that ar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recognize the sensitiv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ing specific parcels on any sort of regi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are not advocating that. But t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in the law to, at least,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line and some information on what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blem is, we think is an oversight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mmittee has thought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ly, and we look forward to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ind a way to craft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s the sensitivities that develop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groups and others have, and that NR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s.  But at the same time making 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, or annual report that the City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actually has concrete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t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lated to this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 that language be added requiring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a report guard on sort of what is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any sites are being cleaned up,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, where are these sites located.  Again,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the bill does have some language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ould track sites being cleaned up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State or federal monies.  But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we believe, could be strengthened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plan, the final report put forwar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s useful as possible to this Committe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to the press, and to the public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really know whether we are making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d, as important as the 2003 State Enactmen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critical problem, or piece of the Brownfie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that was not addressed is cleanup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the State's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servation are now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 and beginning to implement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component. The State Law, let me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indicate what the level of cleanup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for specific contaminants.  And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developed those standards, i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Council and the public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elopment of those standard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know what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s are with respect to those soil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e suggest that the language of the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quirement, or a section of that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indicate what the City's positions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t is advocating for the development of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. This is a process that will happ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years, because it will be new contami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dded, new issues will arise, standar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vised.  So it is not a one- tim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review that som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had done last year in response t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comment on where the St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ed, with all due respect to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ed to be a very, very limited review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lear for us that the position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aking would ensure the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over the long- ter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t is absolutely critical that the public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positions he is taking an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RDC would also concur with M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islaus' excellent recommend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incorporate Yolanda Garcia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that she did to advance this issu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, just very quickl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a couple of points that were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n its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with respect to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, there is precedent for creating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on recycling.  There is an advisory gro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- to- know.  Indeed, I am an appoin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ouncil to the recycl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, I would suggest that the languag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ened to add more detail t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the types of activities and repor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expect that advisory group to do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dlines.  Because that will help all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produce some documents out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there is nothing in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uplicates the State 2003 enact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s, as we see it, it is a way of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ing that the City will implement that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est extent practical.  And there i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because the State has passed it,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shouldn't move forward on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ee, with respect to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ions I was a little confused. 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and the state law are very, very diff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ypes of activities that it is regulat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fields.  The federal law has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of what kind of sites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gram of the federal law.  The st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 is very specific to different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.  So the fact that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may be inconsistent with the federal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lastly, I woul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gain, with all due respect to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hat the Bloomberg Administration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in this area, many of the objecti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are the same kind of objections that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lmost any environmental bill that is adva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it be procurement, on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fields.  If they don't, they would rathe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of problem themselves, and not h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enact laws.  But that is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, and the City Council has advanc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landmark laws under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 that have made a real difference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y is developed in the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, the City Council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it is come together and wor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re is no reason that we simply nee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o the Executive Branch and hope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care of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.  And we have comments and questions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before we do that, as I indicated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ll on Council Member Yassky, the main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tro. 582, the third party transfer,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been calling the Tax Lien Sales Bill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pleasure to have you here, David,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way in which you have shown great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vironment.  Got a lot of peopl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your bill, and we are happy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from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thank you very much, Chair Gennaro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, first, I just want to personal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cluding it in this hearing, but re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as a New Yorker, for what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hearing and with Intro. 567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ruly important.  I do think that the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x lien idea, you know, can fit in and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.  But I just want to voice my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or Intro. 567, and you know, pledg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support anyway I can to help to make it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despite the passage of the State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are not making any headway her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at you are putting forward offers som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nd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 to the Committee for not being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t the hearing, if there is anything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raffic in Midtown, it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ould be of great benefit to New York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 Upper Manhattan at quarter to one, and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n hour and a quarter to get here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st I just don't drive, take th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, I know of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r. Kulikowski here, and I am tol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logue that went on. 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olks are clear on what th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 here.  We have a very successfu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you know, Chair, that take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that are on the owners abandon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re not paying taxes on, and rather th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City foreclose, we learned, you know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go that the City does not do such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roperty owner, rather than foreclose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at whole process, we fine willing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non- profits to d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get the property into their hand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very well in improving the stock of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 pric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have any similar program th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ing properties, and that is wher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field's problem is, of course. 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any there are, and Mark Izeman's poin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sus, I think, is well taken.  It is a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omplication, I understand,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we need better information.  Min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, we are talking about, it is at least 1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several hundred properti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 well over 100 that ar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 owned properties that are in tax arr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iven the New York State, the New York Cit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 economy, that those are highly 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environmental issue.  It is just that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folks that are going to let the risk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roperty in New York, unless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ssue there.  So it is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, more likely several hundr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here is the problem, su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y for the City to sell off these propert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ly sell off the tax lien, which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of signing off the property.  What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in practice, is whoever buys i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it as a manufacturing property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ang onto it, wait for rezoning, maybe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obby for rezoning, and hope that t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h in on what turned out to be a real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ment sale.  So if we care about preser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anufacturing, this is an interse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al policy and the industrial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we care about preserving as job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e need a third party transfer progra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at motivated try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Dr. Kulikowski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statement, unlikely to result in remed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ly contaminated sites. On the contrar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now is guaranteed to not result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diation, rather results in land bank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doubt that we can find, I me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who do it, whether it is the Brooklyn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rd, whether it is GMDC, there are plenty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re, who would step up and say, ok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it, we will take on the job, and we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manufacturing to boot. So that is the ration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Chair, I thank you again,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Council Member Yassky.  I just wan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voice to some of the elements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id a lot better than I could, of cours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happy to work with you to move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, and to create a renaissance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development in New York City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ood thing.  And so we are very, very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I will turn it to our pane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And before I forget just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Jody hi for me, okay, just say hello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our best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certainly, yes, we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amended to recognize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landa Garcia and all the great work she di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telling us about that, and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versight that we had.  And this being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agreement it certainly would be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just also wanted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support and for your help. 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think the City's current Brownfield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to all of the elements identifi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67's plan?  I guess they say that, they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we say we do.  And you know thei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better, you know their action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, and you know, to what extent do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speak to all of the eight elements in 567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ANISLAUS:  I would say that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ulikowski and his staff attempts to coordi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 when they can.  But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tructured, coordinated strategy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tegy that is going to deal with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s. Particularly because Brownfield site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ble with a multiple of issues. 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in the one case, which impedes develop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the lack of assessment in another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edes development.  In some case, it ca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ck of planning that impedes developmen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in other places, and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aling when the federal interagency task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wnfields first got started, it becam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 look at it purely from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, they can look at it purel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perspective.  They brought together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to link everything from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, incentives and redevelopment, the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ransportation infrastructure.  So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rom a comprehensive perspective,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crucially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not that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making efforts, but the fact of the matter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l the agencies with variou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entation, the absence of a coordinated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orientation I think has impede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lk of Brownfield sites.  And for me it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that the Administration has clearl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remaining properties to meet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, things lik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rownfield sites.  And yet,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ed public strategy to figure out h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deal with everything, from planning to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sessment.  You know, so that is a long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Mathy. And with regard int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ise that your organization has, certain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keep that in mind with respect to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your statement about the fact that you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hip on the advisory committee that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, and thank you for putting yourself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im, with regard to wit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 with the MOU, certainly you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champion of trying to get the MOU mov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, it seems that there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they are meeting on it, but there ju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rogress being made, that seems like a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ment than I originally thought, I though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just like not paying a lot of atten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f they got their heads together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, like they could figure it out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like it is more involved than that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EENEY:  It certainl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WEENEY:  It is mo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at, the last I heard, they are mee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ed on this Friday afternoon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ming down here, so I mean there is no M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till be true.  And I was assure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WEENEY:  They are meeting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till some stumbling blocks with regar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U will look like and some other techni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gard to how much money will be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staff and things of that, which th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lso come out of the pot of money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d up currently. So they are working on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sign that it is going to happen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 don't know what more I can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No sig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happen soon.  So that is to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signs that it is not going to happen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EENEY:  Right.  Al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aution that sometimes things in Alban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quickly without you expecting them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ll of a sudden, they could just say, oh,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 it and here it is.  Although it would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told, at least, two- or three- day turn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nd after they do finally come to agre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get it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re talks between the Senate and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Governor'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WEENEY:  And agenc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WEENEY:  The agency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a say, don't have any part in ex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morandum, but they do have input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ow it should be crafted and what would work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ANISLAUS:  Jim,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Yes,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h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ANISLAUS:  The two ap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have been raised, now I spoke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Friday, as well, you know, has been this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agreement, and we believe it is nonsens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n the year- by- year basis when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planning that takes more than a ye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st thing for 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have gaps in funding.  You know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is accountability, and we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ing back to the Legisla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ability, and that reporting back b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utory criteria.  So we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ility issue that some in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raised is a real substantive one.  We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accommodated, and we strongly suppor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of accountability in terms of reporting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porting back specifically and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y of a public advisory committe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Administration is doing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 understoo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closer, but I think they need a hard p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We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can do in that regard to try to give 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iration, you know,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rk, with regard to, you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some recommendation regarding langua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.  You know we would be more than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to flush out what some of thos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could be.  So I am happy to have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Donna and Peter Washburn to give us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you think would be more robust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I am taking you up on your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ZEMAN:  Okay, we a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those suggested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Sur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very happy with that.  And also with the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that are coming, I guess in rulema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, to the extent that you think I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play a role in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ve, just let us know what that 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take a whack a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ZEMAN:  Yes, just to under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oint, the 2003 Law left to anoth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complexity,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numbers that must be achieved in the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up or water cleanup, and that day has com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State agencies who implement the statu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evelop these specific numbers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umbent upon the Council and the public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that, to follow it. 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cated, it is not easy, and it is easy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, it is not necessary the most sexiest top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.  But it is very, very importa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keholders be involv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are protective of public health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And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roups are monitoring that process, s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Environmental Community, Tim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WEENEY:  We are keeping an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it as best we can.  They have not yet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draft, initially it was supposed to b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 of last year, and then it wa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quarter of this year.  And now the la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it was the end of April.  It is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ark had said, it is a combined effort of DO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, so there is a lot of interagenc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to take place.  But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ing it  And when they do come ou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120- day, at least, comment period, an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hearings statewide.  We already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sking for more hearings so that mo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the state will be kept abr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Well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us know anything that we need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WEENEY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.  Ma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ANISLAUS:  I would sugg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taking on the entire standard mak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, I think, unwieldy. But there,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focus on particular issue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velopment of sites and Urban Cent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focus in on it.  That includes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up historic filled sites for variou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from housing to parks.  And I am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City agencies' views on som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al controls ensuring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itoring and maintaining certain interest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way that is transparent and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 is no other issue you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n, I would say, focus in on thos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follow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Okay, s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, if you, anybody, if you can se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uld play a positive role in this proces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us a shout and we will tr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IZEMAN:  Mr. Chairman,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t might be appropriate t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, maybe during that regulatory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it would be helpful to have the Counci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questions of the City and other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s on standards and institutiona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Su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, you know, open the door to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to just let you know that I was op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 staff is on notice tha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look into, and you know, work with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we would be happy to play a rol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so those are all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d.  But Council Member Yassky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We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r indulgence, I appreciate it,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Committee, but I did have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question.  I just want to thank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comments and your helpful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dministration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, I thought, one good point about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ird party transfer in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 and residential, which is people,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ignificant risk of environmental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really don't know so well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ing.  Do you have any suggestions for ho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ANISLAUS:  One of the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ed that the third party entit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capability to do a hard look. 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is there are examples of specul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ingly take contaminated properties, hel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ough local community group has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 and cleanup those properties.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can be done, it can be done bet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it is correct entir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mination gets in the way of spec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think that is going on right now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going on in neighborhoods that you work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ater on today, someone is go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examples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else?  Okay, thank you,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Councilman Yassky, and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the work that you have done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continuing the great partner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.  And give all our best to y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 in your organization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next panel, Barry Hersy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sh, okay, it looked like a "Y" at the end,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  Larry Schnapf, okay, I am striking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Jonathan Springer, and Joan Byron.  Whi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being sworn in by Counsel,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 look out the window, find out how the s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, a little weather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rgeant, if we can have a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t at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s?  In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all for being here, we appreciat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nefit of your views.  We are loo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s here, and anyone who has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should give it to the Sergea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order you wish, you can, you know,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r statements.  But start by giving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rganization, for the record.  Who wa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?  Okay, see what I am doing,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, nice and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RSH:  Hi, my name is B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sh.  I am a Associate Professor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and Urban Planning, at the Cit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and Associate Director of the Ne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Estate Institute.  I also teach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velopment for both the USPA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having been involved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o a decade to get the 2003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passed, the fact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novative part of it, the BOA has been held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 frustration doesn't quite capture i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ly want to strongly support whatever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that resolved so that commun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receive the funds as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make a brief com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x liens, I have studie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fields and tax liens, and I testif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November.  And I wanted to state the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t more generally, partly in response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ppell's question.  When you run a tax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ction, you get a purchaser, who i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st bidder, but whose soul goal is max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turn of the property, whether you 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ulation or not.  And I have dealt with J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s, which is the largest buyer nati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, and that is precisely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ly their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at if you want a buy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someone in control of the property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ntrol of the tax lien, who i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ial retention, who i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, interested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then you have to follow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 And so that is the opportunity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xamples where that has been an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of outside, and you might here of some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insid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talk very brief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o the other bill that propose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more generally with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velopment in New York City. 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issues and risks in relation to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e Brownfields to redevelopment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wnfields project is inherently relate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 or to another agency, it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wnfields project.  It is Brownfields to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Brownfields to parks, and it is Brownfiel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cuse.  So if the City is involve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agency that is going to be involved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going to structure an overall strateg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sk force, it is important to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 development of that proper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e with a specific agency that deal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comment I wanted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o focus on the smaller in field si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of the issue in general, than the larg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ue, especially waterfront sites, which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ppen through private market forces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ny smaller sites in communities, like Bush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outh Bronx, that will require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ing hand in the way of dealing with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part of the intention of the BO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one other issue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that has not been brought up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ordination between the Brownfield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and ULURP.  If you look at the flow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Brownfields Cleanup process, and the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ndard New York City ULURP process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 whole number of different plac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public hearings and other thing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ell you from some national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really is a benefit to having meet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aspects of a project, the planning asp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vironmental aspects are discussed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so a real fear of going back and fort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very complex processes.  So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think that can be done is to t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r coordination and strategy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field Cleanup process and the Cit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 I will men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iscussed this with Mr. Cromley,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es have indicated that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ntration of Brownfield sites ar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Newtown Creek, and that may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hat is worth a special study an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, and it involves industrial reten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s just a disproportionat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wnfiel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CHNAPF:  Hi there, I am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napf.  I have been an environmental lawyer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focusing on environmental issues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 and business transactions.  I a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nctive professor at New York Law School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 environmental problems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actions.  I am coming to you today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 perspective as well as Co-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Bar Association's Brownfield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BA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formal statement has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on how the New York State is not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.  If you look at the numbers that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ulikowski had provided, we basically have 26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not transitioned, and of those 26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six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Do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NAPF:  Yes, I have hand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t.  No, this is Jonathan Springer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NAPF:  If you look at what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alking about only six of the 26 sit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in the Brownfield Program, and the re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ue, and if you talk to DEC, the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are probably going to get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morrow they are issuing new guidance,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lects what the draft guidance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ility, these sites will be rejec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wnfield Program.  And we have the per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, where because the sit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minate so much tax credits, that the DEC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ways to exclude New York City si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Would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CHNAPF:  Yes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have, because of Brownfield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the biggest tax credit is the 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ax credit, which looks at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you are putting on the proper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the amount of the cleanup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.  So because the projec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s so much tax credits, potenti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value of the buildings being put up, th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ooking for ways to exclude these proper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gram, because they are afrai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having too many tax credits.  And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detail in my materials as to h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am just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field Program on the State level is no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ew York City.  So this legisla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and I support it and I applau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Does thi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NAPF:  It will in som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Resolution 567 potentially is a plat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 will get to in a minute.  So I will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urn first to the tax lien program.  I am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this legislation.  I have,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some experience and heard anecdota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il spill funds about situations where the J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s Tax Lien holders have actually been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redevelopment of propertie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isting on full reimbursement of their tax li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and penalties, where at, on the basi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iduciary.  Whereas the Spill Fund,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iduciary, the Executive Director has been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promise substantially all of the cleanup li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ve on the property.  For exampl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, I am aware of, personally, is there is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Spill Lien on that property.  The Spil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illing to basically compromis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.  But JE Roberts has a $400,000 tax li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interest and fees, and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 on that. And the property cannot affor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he full tax lien, much less the Spil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en, so it is upside down.  And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s an excellent vehicle to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ted properties out of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have some specific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, which I think would impro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will not go into in the few minute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 But I will say that I think in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esignating revitalization properti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good idea for DEP to look at area- wide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s, like Jersey City has done, for exampl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have one cleanup plan approved for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so that you do not have to keep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or to another regulatory ag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.  That has been very helpful i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 little concern for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people talked about before,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inal judgement in relation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talization properties.  I am real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redemption period, because you are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a situation potentially where someone can 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ed to property owner, let someone el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work, perhaps get into the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and then suddenly now decide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deem the property.  And the property valu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ctually gone up substantially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in the program or it is some sor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involved.  The reason that the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upside down is because of the uncertain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eanup costs and the time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think we ne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sm by which if the third party either g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wnfield Program that the rider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cutoff.  Presumably that is a public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CP process, you know, so that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 will have those rights to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so you shouldn't have any due proces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if you are going allow the party to redeem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hould be able, they should also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rd party for the increase in property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ve contributed to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at third party took the risk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don't want to, stood in the wee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would be favoring the do- goo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think that the hundred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for taking steps to remediate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realistic.  The estimates are now that the DC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ake at least 18 months to get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ed up.  So it might be that they hav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pproved cleanup plan within a certain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but I would not anticipate cleanup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at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urning to Resolution 567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felt that New York City should tak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ir Brownfield sites. 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idea if we could somehow expand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EP, basically by converting or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zard substance and emergency response law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wnfield law.  Where we could basically giv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uthority to do more things with sit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  Right now people aren't really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going through a planning process lik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EQUA, most developers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about New York City, they are wo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State.  But the State has not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 so far, I mean look at all the film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s. I go into detail in my writte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how the DEC's interpretation of film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 are adversely effecting ou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suggest that we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ous Substance Emergency Respons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for a number of incentives for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authorizing DEP to take certain ac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ad experience with Waukegan, North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hicago as on the site of re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owner, and they have done some pretty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on waterfront properties, creating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where they have essentially cr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de became the cleanup criteri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outline them in my materials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are things that we can do as a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ote our own Brownfields.  It would be gre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uld get delegation from DEC, lik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s from the EPA.  Not being a person whos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in government, I don't know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, but that would be a grea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we appreciate you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   Jonatha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PRINGER:  Y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PRINGER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and Council Member Yassk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nathan Springer, and I consult to the Fu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for Real Estate and Urban Policy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School of Law and Wagner Schoo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.  I appear today as co- author of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ased a couple of weeks ago entitled, "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st of New Housing Construc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: 2005 Update."  My remarks represent the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eport's authors, not necessarily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rma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report finds that New Yor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expensive U.S. City in which to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  And one of the most significant driv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gh cost of new housing is the high pr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ed supply of vacant land.  From 1998 to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vacant land in New York City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5 percent, predictably the cost of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at the same time. Whereas prior to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vacant land sales exceeded $100 per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January of 2001, 17 percent of all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s have been for $100 per square foot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arly a quarter of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cant land in New York City is 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ing use, and it is highly likely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4,000 acres are Brownfields. 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arcels of land that are, in fact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ived to be environmentally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wnfields often remain undeveloped due to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 and cost of remediation. 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fields is an important source of l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in 2003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the Brownfields' Cleanup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both liability relief and sev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rces to defray the cost of remed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 proposed by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selves, would facilitate the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 am specifically speaking about Intro. 5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facilitate the development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wnfields whether for residential, commerci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the proposed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would allow the City to transfe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ax liens of at least 15 percent of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third parties that commit to re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velop those properties.  This bill is mod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Third Party Transfer Program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cted under Local Law 37 in 1996, is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HPD, and has proven an effective tool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ording to Neighborhood Re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ortly you will be hearing comments from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ano who is Director of Neighborhood Re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Restore participates in the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Program as a non- profit intermedi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gram has transferred almost 3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ing nearly 3,700 apartments fro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nquent owners to responsible thir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we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Brownfields Program mostly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ours of the Third Party Transfer Progra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differences are noteworthy.  In contr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Third Party Transfer Program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would apply to most classes of proper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primarily property zoned resid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used mostly for vacant or otherwise,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tilized land.  Because of these differe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income and expens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fields are both potentially higher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uildings in the Third Party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expenses, becaus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ntaminated, environmental remediation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igher development costs than for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 fields.  Any Brownfields program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 include sufficient resources to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e the scope of remediation work requi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site prior to transfer to the ultimat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income.  Once remedi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d, certain Brownfields ma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 to yield rents higher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able by buildings in the Third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which tend to have low rent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on the zoning, a remediated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developed as affordable housing,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a charter school, factory, or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s.  Brownfields may be developed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significant public benefits.  Thes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physical amenities such as public plaz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ublic goods, such as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 creation.  Because of the potential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on former Brownfields it does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to automatically transfer all Brownfiel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ighest bidder without regard fo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benefit.  Rather, the program sh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levant City agency to transfer ti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rd party with the best bid that tak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ation public benefits to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e extent, the City cho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go price maximization in favo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, it will be important to quant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and to enforced developers commi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e them.  The bill proposed by both of you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start. If City Council is able to cra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vely simple program, model along th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d Party Transfer Program, it takes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ors I just outlined,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 an important role in putting perhaps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,000 environmentally contaminated acr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into productive use providing clean 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needed residential, commer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Mr. Springer.  Joan By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YRON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an Byron.  I am now Director of the Susta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vironmental Justice Initiative at the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e Center for Communi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.  And prior to that, for 14 yea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ural director for the same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e personally been architect of rec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$50 million worth of community l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types of property around the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much of which came through, was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- rem property through HPD's various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schools, including cultural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a day care center on a former dry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, and lived to tell about it.  So w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- based development groups that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nd represent have a longstand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a Brownfield program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ate development of propertie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needs and to create public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not to repeat what oth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ies has touched on, but maybe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uple of things, especially Dr. Kulikowsk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certainly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urging the State to speedily sign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ing the BOAs.  It was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, including Nos Quadamos led by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cia and many others who made it possible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adlock on Brownfields that existed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 And in the mix an important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hat brought folks to agreement was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munity organizations would hav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ls so that they could have a voice in what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in cleanups, but in end 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fields and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o say,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have been worked in this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politest way I could put it.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bilized incredible, political energ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d their representatives in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nate, and so far, they have got z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Intro. 567, we applaud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ying out a program that establishes a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re to be transparency as well as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reative approach to the re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wnfields.  We don't feel that the cre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board is going to tie either DEPs or OE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s.  We feel it is going to bring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arency and a diversity of perspec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s.  It is a great idea to make tha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ory board for both the revamping of the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s program and the Brownfields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level because it isn't, and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in the bill that requires that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 consensus on the implementation 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of any project, that needs to b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ed.  Because what we think is importa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ncept, is that it is a place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ices to be represented at the table i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neating the blood vision, and seeing that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ed out in individual projects. So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, and I think the Administration ha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revamping of the Lien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this is something that we ha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pported for a long time.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who has spoken to the point that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es as it is now carried on for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property promote speculation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to promote cleanup.  It is a success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counting widgets.  If you are count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 number of times liens are turned 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, even the number of dollars coll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ax liens, that is a very small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.  That is an artifact of a tim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id not recognize the value of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 of property in each and ever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is the Pratt Cen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we work with, we have to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 that it has a vision, unli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 Administration, we adm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has a vision about development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on about land use.  We don't agree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ment of that vision, and that is where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opening of a window through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comes in.  But it lacks vision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thing the City should do wit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 that fall into tax arrears is tur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as quickly as possible.  Various point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trategic use of every single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, particularly in low- and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communities, in the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that under the current reg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he worst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can appreci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would like to kind of keep the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o its chest, and perhaps designate si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uth Bronx for uses, you know, that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want to see perhaps on the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, because it sees the latter a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site and the former as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crifice zone.  We think that that debat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out in the open where people can weigh-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uch.  I don't have much in the way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, because your testimony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.  But we thank you for helping u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, and to reaffirm that we are clear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rack with the goals of the bill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, and also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rry, I would like to thank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for your, for all of the detail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forward in your statement, regarding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w it could be changed and tweaked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gratefu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feel better now hav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tatements. And we certainly wish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, you know, partnership that we have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going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assky for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on, I guess to fill out the factual recor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things.  I have been told tha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 Roberts doesn't, they will not take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folio properties they know to be Brownfie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y might be because, you know, t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be able to sell them off. 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, I mean, do you know of that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ERSH:  Yes.  You know their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y look at a portfolio site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thing that could happen to them is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in full by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at story that you told, for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was a very powerful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RS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 I mea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more so, I am just thinking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position, even if you believ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really, all four of you have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, that dollar maximizing retur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 price, I mean, is the only conside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tax lien.  But even if you agr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there are going to be places where JE Rob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want to take them, so those we ough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, at least those we ought to look at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y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ERSH:  If you have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ontaminated, the risk is that the ow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I double- da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RSH:  You know, we da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it.  In that case, they wind up wit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d for something that they canno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 So for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very least, again I don't want to be narrow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RSH:  Yes,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- -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ink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NAPF:  That also assu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know that the property is contaminated. 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times, you don't know until you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 Well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ys have any thought, that was one, again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last panel, that was one thing that ga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se is systems work better when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  I am wondering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s on how to respond t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, the remediation cos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known, how do you deal with that in a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NAPF:  I though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 was good in the sense that you are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 or someone up front to do some investig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it is really all the appropriate inquir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CLA, the uncertainty, you know, once you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 Bob's comment was correct. 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ind some, recognize environmental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phase I, when you know th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up for tax sale, at that poin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e the properties based on historic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 film material, for example, and you do a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nd you find issues, and then you go to phase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you can quantify the cleanup at that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a person can make a decision as to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should be in the program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RSH:  I will just compar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buy a tax lien, you have no legal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erty.  You have very little access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information what i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m, et cetera.  So if you can improve u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o the third party transfer,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th you are right, our structure is better 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better than the current. So that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good point by Dr. Kulikowski, but okay.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, okay, in your experi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it was Mr. Schnapf spoke to this mos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wnfield properties are sold through tax li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y cleaned up, or do they mostly,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uess what of the acreage of Brownfiel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d through tax liens, you know, what perc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cleaned up, what percent are still bei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kind of ban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ERSH:  The most common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the tax lien is paid, mean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owner stays there and probab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, other than they just now have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I see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ERSH:  I would say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owner, where the tax lien hold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closes and takes control of the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relatively small, but it tend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r properties to where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, it is more worthwhile for the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, go through the environmental and sell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ifferent way, but it is a small pro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And Jona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have a guess to how many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are out there that are in tax arrear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 number, a couple of people have sai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,000 acres of possible Brownfields total,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some guess?  Ours, we tried to do, as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 and dirty, came up with about somewh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0 properties, they are Class IV properties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ars, and we are suggesting that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robably Brownfields.  You know w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ake to much ti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ERSH:  I would be happ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 with you, because we were, that numbe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vacant industrial land as a mar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wnfields, which is not exactly right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atabase of about 1,800 acres of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don't know if they are in tax arrear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ERSH:  So if we share data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, thank you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NAPF:  I would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use the definition of Brownfiel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rtificially narrowing that unive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has to have the use is complicat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complicated as opposed to sit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tion that are not being used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 bigger univers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PRINGER:  And I should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estimate of 4,000  that is vaca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ed for manufacturing, obviously, there i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et of that land that is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minated.  But they are potentially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s of land that are zoned for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that may also be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now we have done a lot of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RINGER:  And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to, it is a challenge to col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because no one wants the stig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YASSKY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okay, thank you very much.  This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missed.  And the Counsel to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next panel, I am ad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 COSTANZO:  Tom Ci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Restore, Richard Werber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aica Development Corporation, and Rap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labarios, Bronx Overall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raise your right hands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that you are about to giv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ear or affirm to tell the truth,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 had to go downstairs.  It is a plea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be here, thank you for your patien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articularly, Greater Jamaica, with whom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great partnership, great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Mr. Ciano, I have heard much about you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.  So a pleasure to have you both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ichever order you wish to go, we wi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ar you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IANO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naro,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m Ciano, and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Restore.  The not- for- profit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by the City to administer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y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may be aware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under discussion today was model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rd Party Transfer Program, which has enab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of nearly 300 tax delinquent proper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Restore, and has worked to sta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roperties and transfer approximately 2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responsible community- based develop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general, I support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but would like to share with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ervations and some of the lessons we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administration of the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first thought is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of the program simple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mplates the involvement of multip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and an advisory board, which may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to become overly complicated. 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iency may be realized if the involve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lowed to do what they do best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PD and DCAS have considerable experience with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 transactions and development. 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ppropriate to take the lead in init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peline of properties directing the RFQ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ing developers, and transferring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, then would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may also be better equ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priority blocks based on income and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s, then would DEP, as is suggest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PD may also be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other parcels in close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Brownfield sites, and could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es of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nvironmental experts 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add value by assisting in th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vironmental hazards, and reviewing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suggestion is,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atory and transactional activities ear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y to develop any revitalization propert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 block is selected within 180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 to the third party.  Whereas with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y transfer program, that selection happen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initial transfer to NR, and the develo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included in the notice sent to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undertaking som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 you will shorten the development ti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several months, and also reduc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rying and development costs. 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bill does not requir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formed as to who the ultimate develop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ird concept is,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hazards early.  The bill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hase I study be done 90 days after trans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ird party.  Whereas with the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 Program that is now done prior to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re should be no reason why it couldn'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reference to Councilman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questions, conducting environmenta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 to transfer not only shortens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line, but also assists developer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stablishing remediation plans and budget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y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absence of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hazards, developers may be relu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cept responsibility for a proper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, insurance companies will also be un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ffer insurance coverage to propertie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understanding of the environmental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d with a piec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th, broaden eligible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s.  The current Brownfiel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s eligible developers as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working alone or partner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- for- profit or for- profit development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finition of CBO appears to be too na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ve.  It is questionable whether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entities that match that defini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among other things a stated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committed to dealing with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n underlying pre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als of the bill cannot be accomplished by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t entities operating on their own.  This f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ace of the experience that such ent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capable of, and have a successful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ing affordable housing.  On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e either that for- profit entitie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sted to deal with Brownfields, or that CB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 for- profit entities have the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enc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ever has the compet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 to deliver an environmentally saf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meets the project community's need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or other projects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to participat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fth, use developers with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. Unless the City is planning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all environmental remed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the Brownfield site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important to select developers with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nancial resources.  The third 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s with limited access to money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es least able to bring a project to fr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timely way.  They could spin their whe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trying to figure out how to rais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minimum,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clearly articulate in the RFQ the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financing needed and the timefram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developers must sec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lso imperativ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roughly evaluate the financial capacity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developer before selecting them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or of a developer's financial capa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also be advisable to require tha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a minimum amount of funds in an escrow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ater use o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RBER:  I am Richard Werb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the Director of Business an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for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.  Thank you very much for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organization, Chairman Gennaro,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, and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going to be commenting l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ve language and more on perhap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as a local development corporatio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that does have Brownfields and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diate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, Mr.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, and staff,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ent on these matters.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as a representative of the Greate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Corporation, a non-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been a leader in business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, and an advocate for mixed- us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for Jamaica, Queens for over 30 ye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 is in the business hear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12.  I would say that that area als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Economic Empire Zone, and a good piec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in place industrial park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State Brownfield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and the Brownfield Opportunity Are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getting the most important thing, it is al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 part of it i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RBER:  And of course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 the recor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RBER:  Can we roll the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, and maybe I can cat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RBER:  And Jamaica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Gennaro's distric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State Brownfield Clean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nd the Brownfield Opportunity Are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BOA as it is commonly called are powerful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upporting the redevelopment of area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 lay fallow.  BOA is a public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subsidized the preplanning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encourage commitment of private inves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projects.  The Brownfield Cleanu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es will encourage private developer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se projects and move them to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support the package of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discussion today in support of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evelopment and reuse. We are especiall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pport Introduction No. 567, co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David Yassky and Jamaica'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Gennaro.  This amendment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Protection to take the lead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Office of Environmental Co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ity agencies to develop a pl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ed approach to facilitate the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use of Brownfields in New York City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particular interest t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aica Development Corporation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in Section 24- 613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.  This recommendation calls for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ing efforts regarding Brownfields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, remediation, and re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groups, other non profit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overnment agencies.  Greate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Corporation can attest to the usefu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ed of such a plan for the BO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OA provides non- profi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o work with the community to defin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ferences for development, and analyz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 for the various projects in a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.  And coordinate with and incorporat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plans into a remedi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.  It fills the knowledge gap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- based vision for area re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mediation steps that a developer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 to make that vision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rownfield remed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is not something for a soloist,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izable ensemble, playing in tune and in tem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he passage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n October of 2003, Greate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Corporation has worked toward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eparing for the introduction of the B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With the help and support of both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 Corporation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ity Planning, we prepared a BOA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4.  However, as other city efforts moved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artners realized that a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to address a comprehensive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urban development plan for Downtow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lso begin soon, and this raise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the timing of the BOA eff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.  We all agreed that it would be best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on our BOA submission and submit a proposal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city- supported plan, lik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discussing today, for coordinating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diation and development efforts 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roposed amendment would help as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ners required for this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mission are comfortabl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towards the same goal, at the same tim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schedule with full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of each other's needs.  W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is amendment heart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garding your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upon the Governor and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e, finally, the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allow distribution of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wnfield programs under discussion today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say, go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Mr. Werber, and certainly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aica has, you know, gone for it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many decades, and we appreciat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that we have with you, and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Brownfields.  And, you know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ed comments. And certainly, we are,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BOA reso. Passed out of the Counci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partnering with, you know, ent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bring this up to the State.  So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be just the, you know, voice of the 51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because all of the affected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ld up of the BOA program is having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.  So we clearly want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And I know that I have your co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iano, yes, your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thoughtful and very eye opening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.  And as we go forward on this, w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 closely to get the benefit of your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because you do this day- in and day-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kind of in- depth insight that I think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need in order to get this a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ect as we possibly can. 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we are shooting for here, and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ven being a part of this process,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Just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iano, thank you, all of your suggestions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as improvements.  I mean so I thank you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ne question I have is o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vironmental, at least on page one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.  I did not realize that you do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PD program.  Who pays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IANO:  HPD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I se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IANO:  Neighborhoods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undertakes those studi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ed out with three or f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 that do the phase ones.  An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costs of the program, HPD reimb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Restore for the co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And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, in the case when then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minute comes in and redeems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ey have to reimburse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IANO:  I will expla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.  One, we don't start the phase one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four- month transfer period has pas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redemp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IANO:  The second period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nsfer period and that is the perio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PD has discretion to entertain o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wners for naught.  And in some ca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in some cases they have been lawsu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dragged out over months and years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se of a lawsuit, where the owner won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has been very, very rare, we have comp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our operating costs associated with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 during the period of dispu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You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IANO:  We have either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mbursed, or we have taken it out of an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raised from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I se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it is only, it is limited, or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kind of limited to situations where HP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entertain an offer and take it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spent the money, but I guess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make the judgement of whether it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IANO:  Yes, and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a right to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IANO:  And thes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aren't as nearly as expensive 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wnfield sites, they might be 1,500 pe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I wond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work on a real Brownfield, it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t within that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IANO:  I would emphasize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found that some groups had been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properties.  The Board of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Restore has been reluctant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catastrophic sort of environmental probl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ite.  And you will have difficult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s insured.  Neighborhood Restore takes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perty, we care about things like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, and with the value of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o low, we have a difficult time i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.  So we cannot be too particul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e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.  Thank you bot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.  We appreciate your time, your 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st of all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don?  The snow is,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n't going to be brown all that long,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me of the people may have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are going to call sort of like one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 panel.  And we will have Mr. Carter Craf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tropolitan Waterfront Alliance, Amada Ma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Lawyers Public Interest, Rodrigo Vene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I am saying that correctly, from Youth Mini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eace and Justice. Sergeant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be five or six people, maybe f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panel, just to let you know.  Shaking Al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Environmental Justice Alliance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hardt it looks like, Eva Hanhardt, if I a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ight, MAS Planning Center. You know what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ments to the Sergeant, anyone who ha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oe Kupferman, New York Environmental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so this is the panel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tience award.  And the Sergean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out copies of the statements, and whil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, Counsel to the Committee will sw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hands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thank you all for being here, and in which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you wish, although we can use the ord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hem, why don't we use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NHARDT:  Councilman, is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if I speak first, because I have a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'clock meeting in Brooklyn, which I a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going to be lat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h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objection, so ordered.  It sounded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ANHARDT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name is Eva Hanhardt, and I am Senior Advi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unicipal Arts Society Planning Cent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Professor of Urban and Environmental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Pratt Institute and at Hunter College,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of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in support of Intro. 567, Intro. 58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795.  Since its inception in 1989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 Arts Society Planning Cent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supporting community- based pla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- and moderate- income communities.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Brownfield propertie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are in or near low- and moderat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that have already experience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f abandonment, disinves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degra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ntinued prese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wnfields threatens the health,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tality of the communities in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ed.  As a result many of th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s, which are in our briefing book, which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on- line at MAS.org, developed by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ate- income communities specifically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mediation and redevelopment of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s. 567, 582, and Resolution 7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mportant steps to guarantee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diation and redevelopment of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for by these community- based pla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taken in an inclusive, transparent, and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ner.  For example, once authorized by an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U the funding from the BOA Program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for community- based organization from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derate- income communities alone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with the City to implement th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ommunity- based plans by completing are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 Brownfield redevelopment plans,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a number of the speakers discuss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re.  And put these blighted propert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ve use, meeting community need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, open space, and/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including industr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particular the Plann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commend a number of th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laws and resolution, including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limited to an emphasis in both the law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lution on low- and moderat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that are disproportional burd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ustering of Brownfiel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commitment to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of community, environmental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nvironmental organizations on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that assists the Commissioner and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nvironmental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program for the remediation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use of Brownfields.  And it is not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but I also concur that tha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should be the same advisory board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ommitment to coordinat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ll stakeholders, including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found that including stakeholders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it does not lose time.  In the long ru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very first moments, it seems lik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ing time, but in the long run, i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vision of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assistance to community group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field planning, investigation, remed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velopment, a formed time table for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quired publicly available reports docu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and progress on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            A requirement that the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identification of support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organizations, including solic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 and selection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visions in Intro. 582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ax lien sales and third party transf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relate to industrial reten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ased organization invol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evelopment of properties and priority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rticularly in Intro. 582 the inclusion of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197- A Plans in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ion is a priority block. 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has spent years doing 197- A plan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nd that the property has already been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is being held, and their plan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gress for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ment of Brownfields is cru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 revitalization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, especially those in low- and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Intros.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important steps i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talization a reality in a manner that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ly and respects the important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- based organizations can and must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erefore strongly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approve Intro. 567, 582,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Ms. Hanhardt, right, Hanhard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being here.  We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to another meeting, and I agree with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with you, and I thank you for your part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s, and please give our best to all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t 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NHARDT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kay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being here, I appreciate it.  Mr. 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AFT:  I am Carter Craf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Metropolitan Waterfront Allia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make four quick points, try to squee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my self- imposed three- minut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is we need a bette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cale of the problem.  And to m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st obstacles in improving the water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is that there is a real disconnec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water use policy and our land use polic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, the sediments, which exist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ually will make their way into our water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riving up the cost of our dredging. 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gotten from the staff 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is that on an annual basis of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 dredging alone, we are spend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50 million to deal with the contaminated sed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ean sediment costs us about $1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  You break that down that is $4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 on contaminated sediment, $140,000 a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minated sediment, and by the time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o'clock, that will be $21,000, which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redging while we sat here because that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i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specifically to get to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 in Intro. 567.  We suggest that und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4- 603, (I)(1) include the language of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ways when you are talking abou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cels or properties.  One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policy, because it recogniz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ends up.  And two, I think by h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rase in local legislation and i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ed by the City, both sides, the Execu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islative Branches of the City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your access to federal resourc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S Army Corp once you are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as an aside, the Army Corp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ly federal agency in New York City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ten its full request from the Bush Whit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two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y, if possible, you know the explicit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w here.  Basically to provide as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ct a definition of public benefi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stance, could the language under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gram, you know, could that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udson Yards, could that be appl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lantic Yards, if someone wanted to tak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se definition of how much and how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ing the federal or state money once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?  What is the definition and the most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blic spirit of definition of public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ant to incorpo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ird, I think under process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13 (c) (1), if it comes out of adviso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working group, or whatever,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a need to include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nvironmental Con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the US Army Corp. Of Engineers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s.  Because through this rig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mented, bureaucratic system that we hav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in the state and bringing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s partners in the process, we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 the bureaucratic log jam, which has bro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 Amanda M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STERS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 My name is Amanda Masters, and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 at New York Lawyer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.  New York Lawyers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not- for- profit organization form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ties, and since the early nine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justice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has offered legal assistanc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ing resources to environmentally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going to try to summar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m through my testimony, although it is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.  Because it does repeat a lot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ople have sai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STERS:  You are welcom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riefly address the three differe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table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,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anding that the Governor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 execute the MOU.  Obviously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vor of that and applaud the idea of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sh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kipping to the second 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rogram for remediation and re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nfields, Intro. 567.  We als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.  And with regard to definitions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make the point that i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at the proposed local law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hasis on communities of low- and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disproportionately burd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ustering of Brownfields.  And this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onic under- utilization should be the touch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ny Brownfields development and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.  And it is important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of color and low- incom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airly burdened by Brownfields, and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ation of any definition to beco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sive as to allow private developers to cherr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projects like the New York Time Company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dquarters building at 8th Avenue and 4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anhattan to be deemed a property in need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incentive attached to i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point that we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gard to 567, is that it propos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use various tools that it already has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al to facilitate Brownfields re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prioritization of City re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agencies.  And we would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consider requiring City agencies lik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DC to have some mechanism to give prio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unity boards before they sell or auctio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- owned property.  Because often communit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said earlier, find out too l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they have been interested in work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lready been sold.  It would b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 you could in place would probab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vely small agency resources and ma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kipping ahead to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582, we also support this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roposed amendments to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regarding tax lien foreclosures,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opportunity for communities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in shaping what their own neighborhood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.  For too long the system in place for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n foreclosures has been exploited by specu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purchase abandoned and vacant lots as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do not improve the lots, and thus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development by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Lawyer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had worked with groups over the yea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experienced this, the sort of abuse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 with my colleagues back in the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you specific examples.  Unfortunately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, don't have them at my finger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, I know a little bit about a group at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Bronx that was working with our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 into a problem, similar to the one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d with JE Roberts buying up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ith regard to Intro. 582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uple of small comments to mak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things to pay attention to, or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.  Basically, we believ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proposal and it is just importan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to the details and implementatio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quest for qualifications, should be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ir search for community- 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law there is mention of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, and the sort of things that the RFQ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, and these are important thing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be so strictly interpreted as to dis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and growing organizations that are jus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ing about what they can do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, or who will be learning as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go by from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second point that we would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roposed amendment lists fou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ctions for the end use of property. 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, obviously, laudable and very importa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in the implementation, on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ly to make sure the definitions are not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loosely. For instance, the option of an en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commercial, or industrial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.  If the community resident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d at new jobs created by that ent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 that there be some objectiv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idea of local hir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just not giving lip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of local hiring, and that peopl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kewise, the fourth categor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end- use, the residential mixed- u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industrial projects designed to "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ight, or revitalize, or stabilize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rate income communities" could possi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ed too broadly, and we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extent that that can clarified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become a loose catch- all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commercial projects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in communities of low income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we reiterate the idea of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to community boards here, we think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er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inally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t of public input, which i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proposed legislation,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ight be useful to clarify that the public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happen early on in the form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- use plan. And that it is not just a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, it is not a requirement of a repor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.  But that the public has inp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ul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ill e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NEGAS:  Hi, my name is Rodri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egas.  I am the Youth Organizer Coordina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 Ministries for Peace and Justic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Youth Ministries for Peace and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rganization of young community lea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rs.  We have applied for BO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plan with the Point CDC, Sustainabl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Pratt Institute Center fo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Development, and the Bronx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Corporation.  Our proposed B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s the banks of the Bronx River from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Expressways south, and includes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Peninsula.  The amazing Bronx River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e river in New York City is lined with a gree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hs and gardens from its origin in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o the Cross Bronx Expressways. B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these treasures are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ways, junk yards, and waste facil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our community's access and pollute the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even today some residents swim and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th Ministries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 have been fighting for almost a dec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ore Brownfields in our communit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the Bronx River.  We face many challe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effort.  Some polluting business owners show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for ecological and community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officials are skeptical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vision to improve quality of li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of the Bronx.  When Brownfield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for redevelopment, big money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 the land and redevelop it in ways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add pollution to our already dangerou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ater, or raise rents and price ou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and residents, as if we were not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new redeveloped South Bronx.  In spit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 our allies and us have organiz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o develop plans for re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that bring affordable housing,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th, community based business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tainability.  Our work thus far has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Brownfields in our neighborhood to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th Ministries and our all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on Brownfield redevelopment, an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drafting the New York State Brownfields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years.  We worked to lobby State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chieve the win/win Brownfields vic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aw promised.  However, the major w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was that the State Brownfield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upport community- based plann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BOA grants.  Not funding the BOA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rave injustice by the New York State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trongly encoura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o demand the release of thos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, your constituents, have beneat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hard to rebuild our communities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opportunity for us in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we strongly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to pass the City's Brownfields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stress the importance of includ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nvironmental justice voice in planning e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s of redeveloped Brownfields.  It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hat abandoned, underdevelop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ing properties in our communities are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roductive use, it is just a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- uses meet needs of the local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 long bore the burdens of these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critical that the City take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approach to redevelopment that will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and small business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ddition to new community ameniti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the forced expulsion of exist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gentrification.  We at Youth Minist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ace and Justice, and on behalf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 communities around the City,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in creating a community led vis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that provides affordable,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of life for our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so much. Mr. Al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STON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naro, Council Member Yassky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Protection Committe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.  My name is Shaking Alston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Justic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w York Cit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Alliance is the citywide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ssroots, community- based organization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- income communities of color, who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a cleaner, healthier, and improve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ife in their respectiv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YCEJA's mission is to assist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in their fight against environmental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upporting their efforts to organize thei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ir communities, and by providing a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is and technical support they requ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age in effective advocacy and wag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 offer my respon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ing proposed legislation Intro. 567, 58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795. Although, we are in late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 is not much more I want to add o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peak in our comments in a mor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justice and what our concerns a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ook a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 adverse impacts from the prolif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rownfield sites in low- incom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.  As you know, NYCEJA's members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ing voice in conveying the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f a comprehensive,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ly and economical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wnfields plan that is comparable for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of color in 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represent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the community revitalization will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's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.  New York City's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and communities of col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ally been excluded from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their neighborhoods.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ommunities house a disproportionate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power plants, incinerators, landf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 depots, sludge and sewage treatment pl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id waste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hundreds of Brown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s remain idle throughout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st majority of which rest in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of color.  The re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field sites represents one of the best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urning the tide of economic disinves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degradation effec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YCEJA recognizes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ected and confirmed Brownfield sites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concerns for communities of color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.  However, we should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lect on the fact that Brownfields are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ast environmental policy that failed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and expectations of proper sit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eanup.  The City should strive to ensu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gram to provide resources fo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on training to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in Brownfield Opportunity Area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eek to develop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example of this train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ore the utilization of the preca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le in cases where development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may be involved.  The preca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le calls for taking thought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ientifically sound action a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human health in the environment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 scientific certainty.  This 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opportunity to refocuse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- making or reducing future ha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of color. We have learne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ack of caution created comm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liferated with Brown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key component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encourage development of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- based organizations in sit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sessment.  This effort could b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EDC, or the workforce development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Office of Environmental Coordination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ppropriate agency.  The program should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ticipation of communit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environmentally appropriate appr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vitalization to ensure that no sit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end with the problems of contami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our represent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City Council to consider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points as they seek to develop a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wnfields program that considers the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vironmental Justice Committee st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 Jo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UPFERMAN:  Here I am.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just going to not reiterate what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Right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us the full loaf, Jo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PFERMAN:  No,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 the rol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Joel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s for a long time,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PFERMAN: 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 the role of being the gad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What a sh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PFERMAN:  If the DE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basically followe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and regulations, I think you have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bill here.  Okay.  But the histor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, four years basically puts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justice community in the st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, of great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Environment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has been dealing with many,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a case in Queens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point out.  PS 65Q, it is a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uilt five blocks away from an in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zardous wast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Right,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, yes, we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PFERMAN:  Ozone Park,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ouble is that this site was five block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ite that has TC, Tetrachlora ethylene. 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kids came to us, saying tha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ried, and only that we go into school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.  We checked the law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kept on coming back and say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, we are testing the air in th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should be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hecked and we found ou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llegal for kids to go below the ground. 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at, the EPA said that TCE is five to six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times more dangerous.  So much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and the DEP protecting thos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the Education Department d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basically issued a waiver say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can continue to go to school there.  We FO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ducation Department, and it took a lo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 that the school system, itself, is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se lands, is willing to bend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rules to place kids in schoo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houldn't be.  And yet no one, and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Departments have don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 of the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wnfield law in this enforceme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Department is supposed to do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.  Besides DEC coming in and chec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il, the Health Department is going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the case in Queens at PS 65, the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didn't even check with the pediatr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kids that were sick.  Upo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ation, we learned that they are che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of the places, so which beg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signing off on these sites as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that is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ople have suggested here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s that we rely on DEP to give us an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Yassky, I would like to point out that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 to even determine if there is any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dust in Brooklyn, okay, they still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in charge of the community right- to-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they have basically been telli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n't have to report,  there is major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funding.  So we don't trust the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only that,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ing the law, we are really concerned,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lessons we learned from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, is when the cleanup took place it was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EDS that hired contractors.  We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workers be monitored,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monitors.  The City and the FEDS ref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 for this bill is that there b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as to what type of cleanup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f it is not just monitoring of the si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ere is not going to b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ing by DEP or DEC, but whatever contra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site, those workers have to monitored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ways bonded.  Well, right now, we hav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orkers that worked at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seeking compensation, and there is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 to go.  And the City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are denying any of tho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really concerns us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move, and when we hear the word exped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ets a scad.  It is the same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enforced the public health la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environmental laws, are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going to rubberstamp the approval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there should be some provision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mployee protection, anyone who is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ites.  There also should be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 supervision.  Without a citizen super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way that someone could stop the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steaming along, evaporate, and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no sense of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, people keep on citing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over and over again, even a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has told us their expertise is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bestos, not in all toxic wastes.  So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no mention here of the City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think they have been falling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, but they should definitely be involv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health assessme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have a Brownfield i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that the surrounding area in hurting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kids are in that school, the City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like I said before said that they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ir and it was bad.  We asked them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ed the playground, or even the hou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kids are living, and they haven'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really important to put in here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eria for a full health assessment ou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much more checks and ba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Joel. And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.  Mr. Craft, you were very, very speci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, with regard to the recommendations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 bill and like on the waterfron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we do appreciate your specificit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, as was all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sters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comments, as well.  I was wondering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ad a written statement. Okay, we hav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, fine, I want to make sure that Counse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r. Venegas and Mr. Alst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thank you both in a special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with us during our BO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d.  I know that you were there,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Alston, I know we had the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Ministries for Peace and Justice t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so thank you for standing with us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et this thing done, no matter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.  And your good work in this area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vain, I promis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you know, Joel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hing without consulting with Joel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we are square with you. 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I talk like a tongue in cheek kind of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Certainly, what you pointed ou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as always, is very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.  And we greatly appreciate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, and all the issues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.  So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ith that being sai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PFERMAN:  We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s of 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el.  And with no one else wishing to be he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thank everyone for coming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thank, once again,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is leadership, and the staff that helpe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he good hearing that it was.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9:00Z</dcterms:created>
  <dc:creator>humdelfr</dc:creator>
  <dc:description/>
  <dc:language>en-US</dc:language>
  <cp:lastModifiedBy>humdelfr</cp:lastModifiedBy>
  <dcterms:modified xsi:type="dcterms:W3CDTF">2005-08-03T15:39:00Z</dcterms:modified>
  <cp:revision>4</cp:revision>
  <dc:subject/>
  <dc:title> </dc:title>
</cp:coreProperties>
</file>