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18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Gjonaj, Yeger, Brannan, Rose, Ampry-Samuel, Vallone, Cornegy, Moya, Koo, Reynoso, Holden, Adams, Koslowitz and Ulrich</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 xml:space="preserve">A local law in relation to requiring the office of long-term planning and sustainability to study underground power lin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Office of Long-Term Planning and Sustainability to conduct a study on the feasibility of relocating above ground power lines underground.</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6296858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2950167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878093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775761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734760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6208</w:t>
      </w:r>
    </w:p>
    <w:p>
      <w:pPr>
        <w:pStyle w:val="NoSpacing"/>
        <w:jc w:val="both"/>
        <w:rPr>
          <w:sz w:val="20"/>
          <w:szCs w:val="20"/>
        </w:rPr>
      </w:pPr>
      <w:r>
        <w:rPr>
          <w:rStyle w:val="Applestylespan"/>
          <w:rFonts w:ascii="Times New Roman" w:hAnsi="Times New Roman"/>
          <w:sz w:val="20"/>
          <w:szCs w:val="20"/>
        </w:rPr>
        <w:t>JEF</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0</Words>
  <Characters>1368</Characters>
  <CharactersWithSpaces>1605</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02:00Z</dcterms:created>
  <dc:creator>Foong, Jessie</dc:creator>
  <dc:description/>
  <dc:language>en-US</dc:language>
  <cp:lastModifiedBy>DelFranco, Ruthie</cp:lastModifiedBy>
  <dcterms:modified xsi:type="dcterms:W3CDTF">2021-12-27T16: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