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,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dell Wal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Housing P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,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 everybody. Welcome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,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and Use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date is May 1st, 2007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Council Members Vinnie Ignizio, and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ckens, and we're ready to get righ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ening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374, the Gates Avenue Cooperativ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in Brooklyn Community Board 3, C 070243 H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district of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representatives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PD, which I will ask to introduce themsel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right ahead and introduce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hairma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Carol Clark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for Local Legislative Affairs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joined this afternoon be We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ters, who's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glad to be here, and We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ees the Cornerstone Program.  So,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on L.U. 3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TERS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 as Carol said, I am We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ters, Assistant Commissioner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 at HPD, and the Cornerston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my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go onto discuss the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Cooperatives located at 560- 566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, and consists of the proposed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x vacant city-owned lots through HPD's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.  The sponsor for that are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Gates Townsend LLC,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 one five-story building.  When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ject will provide 34 cooperative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, and 1,100 square feet of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man Van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,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 one five- story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over what are now six vacant lots? 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So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be combined into on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WALTERS: 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-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30 co-op uni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ed, it was 30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rty-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hirty-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ose units will be sold to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le home buyers, usually with a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ke all HPD programs, i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 lottery process where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nd period will be issued publicly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publication for responses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hose applications all together, and pu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a hat literally, and number them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lling out of that hat, and we will go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m to get to the 50 percen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So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preference, is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ility requirement to be in the hat, 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lled out of the 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we do have most importantly really,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ions.  We have two tiers of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is project.  We have the 80 percent 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MI for 11 units in the project, and 23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required to be sold to 130 percent of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Okay, so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is up to 130 percent of AMI, and fo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you said was up to 80 percent of AMI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Okay,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hing to testify on this item,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74, the Gates Avenue Cooperative Apart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that item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393, the Fox Leggett Cooperative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Community Board 2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aria del Carmen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 070272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x Leggett Cooperative Apartments, they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713- 717 Fox Street, and consis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 of two city-owned lots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HPD's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sponsor, Blue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(phonetic) LLC will constru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-story building, which will contain 50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welling units, and 2,200 square fee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project will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,600 square feet of outdoor recreational sp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woman Arroyo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ots at 713- 715 to 717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are now va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Simi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item that we heard, there will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that would span across those several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- story building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This 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fty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us a sense again, of th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similar to the prior project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ility requirements on this on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ty-seven out of the 50 units will b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130 percent of AMI and lower, and another 13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ts will be affordable to 80 percent of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said that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indicated her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ing to testify on Land Use Number 393, the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gett Cooperative Apartments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that item,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Number 412, the Grant Avenu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, in the district of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ne Foster, Bronx Community Board 4, C 070311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TERS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ant Avenue Cooperative Apartments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1247- 1275 Grant Avenue, and they cons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disposition of eight vacant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s through HPD's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the proposed spons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arwood Organization LLC will construct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-story buildings and will provide 162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welling units, and 19,000 square feet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woman Foster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Thank you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ant to anticipate my nex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WALTERS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, as the other two items, two ti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again, at 130 percent of AM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, and another 80 percent of AMI and low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30 percent of AMI has 36 units wit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of apartments, 125 in number, being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AMI and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do you determine the breakd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 units will be one up to 13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I, or up to 80 percent of AM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noticed that the nu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, were flipped in some.  Some of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ance were up to 130 percent of AMI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lance were up to 80 percent.          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etermined, or how does that work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ston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WALTERS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lways strive to have as much affordabilit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y can.  A lot is dictated on the sub-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that are being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is case, we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Development Corporation, and their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affordable co-op program, which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ility at the 80 percent level in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ir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PD also has made a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ject as well to get as much afford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s well as Carol point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the State of New York through thei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Corporation is providing subsid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articular projec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HPD because it really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st co-op programs we are trying to devel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outh Bronx, which is an emerging coop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feel that it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the appropriate amount of subsidy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to create this market an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Ok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let me ask you about that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that only for rentals?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dred percent rentals?  Or is that also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-op or condo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or co-op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op and not con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WALTERS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ominium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TERS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als, no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 Let us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ility requirements for all of them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- sale restrictions that exis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 if somebody today bought i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he lucky ones to be pulled out of the 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ould be their obligations for re- sales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re n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we can't stop people from trying to s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there's owner occupancy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with all these subsidized units that HP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, and if you do not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ce, the primary residence, during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d be subject to the repayment of those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ed with tho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, for example, let's say I happen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ne of these community boards, and I put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hat, and I was lucky enough to be pu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hat, and fell within one of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ies that you specified, and then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wanted to turn around and sell the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umably from what I'm hearing from you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sell it to somebody who meets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eligibilit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n't, but again, you'd be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yment of the subsidy associated with tha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ubsidy amount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d on what the sales price would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price would have been if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can sell it to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fall within the income requirem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to pay back the subsi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ed with tha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the equivalent of a penalty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you do sell it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falls within those income guidelines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need to repay the subsidy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WALTERS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o, in our policy decisions, try to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ipping, and coming in and purchasing and mo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its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hether you sell it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at range or not, you'd be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back of that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Oh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hat is the time frame in which it'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ipp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he day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W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 six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year that it goes throughout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call "enforcement period,"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- rated amount decreased in the subsid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over, in this case, it would be a fiftee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one-fifteenth would be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subsidy amount, each year that you'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So, if you're in the home for the fir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're due the day after, or with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we substitute the repayment of that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Oka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some of the incentives are to really bu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ssue of turning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who is outside of or within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, that's really not the foc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.  The incentive is to buy and 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15 years, however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penalty for repaying the subsidy,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you are entirely free to sell it to whom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whatever price, and whatever income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ward is to obviousl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unted sales price for it, but you do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ce, and that is to kind of hang around an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ops and not condos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units they are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 Yes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the shares and not the unit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, and that will be that f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Number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ll close the hearing on th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Cooperative Apartments, C 070311 H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the hearing on Land Use Number 430, Mel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ns- Site 5 in the Bronx Community Board 1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trict of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oyo, C 070280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Number 430 consists of the proposed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ix vacant, City-owned lots at East 15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lton Avenue, and known as the Melros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 site 5, under the New York St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st Fund/Housing for Working Famili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sponsor, Blue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Company LLC, will construct one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y residential building which will create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 of rental housing for low- income and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occupants, plus one super's un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will also include 8,500 square feet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, and Councilwoman Arroyo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said the name of the progr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ne was th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tate program, Housing Trust Fund/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Famili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lots at 157th and 156th Street are now va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So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 one, five- story residential buil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with 62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al housing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al housing, and this is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less or formally hom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WALTERS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low- income and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How is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defined for the purpos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ject and this subsidy program,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I and lower for all th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lines as the questions before,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s in qualified for the low income to be a r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building, and then decided to move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reason, is that apartment then rente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mebody who is up to 60 percent of AM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ike the homeowners for the rental program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s are permanentl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, there will never be a time in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nted to anybody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ight, seeing no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wishing to testify, and you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uncil Member Arroyo has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WALTERS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We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ring on Land Use Number 430, Melrose Common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5, Bronx Community Board 1, C 070280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ring on Land Use Number 395,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20075263 HAK, several addresses on Glen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in the district of Council Member Erik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TERS: 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295 consists of the proposed disposition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ant, city- owned lots located at 509, 513, 5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519 Glenmore Avenue through HPD's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sponsor, Cypress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Development Corporation will construc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which will consist of 12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well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Ok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restrictions governing the purcha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 condo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12 units will be affordable to 13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I and lower, as dictated by the Stat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y program, Affordable Housing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will be home ownership condominium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thing you said one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os.  You said home own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Unit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WALTERS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kind of restrictions, owner occup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o repayment of the subsidy if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a 15 year period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iding scale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ding scale going down as long as you sta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rated over th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on as to whom you may s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now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395, non- ULURP Number 20075263 HAK, and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and Use Number 425, non- ULURP Number 20075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X, three properties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425 consists of the proposed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occupied, city-owned buildings located at 1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 Avenue, 1186 Washington Avenue, and 1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ris Avenue, through HPD'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evelopment Program. The proposed sponsor, Prom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Development Fund Corpo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habilitate the building to provide 45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al housing, plus one super'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ject,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many units do the thre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hav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ree occupied buildings have a total of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habilitated building will be a little larg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, it's a gut renovation of th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ply with the multiple dwelling law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ode, and basically HPD'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, in fact, create 12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ll be rental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ed to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ll be rented to  --  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xisting tenants are off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come back to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 must offer the legal tenants an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 displacement of the people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urrently there are 19 occupied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57, and 38 of them are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So th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who are in the three occupied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given a chance to rent in the new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Then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just put out for li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for listing for whomever is com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e Promesa Housing Developmen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 is in the business of renting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mmunity who are seek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at's why they were selected to d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that they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speak to that a little bit. I used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re of HPD, and like other programs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 percent community board preference,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of course, have the first prior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publicly market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try to meet that 50 percent, aga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preference and the rest will com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 that will be issued through the lo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 percent community board prefer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ing units that are not for the pre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who lived in the existing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yond that there is no income restri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al of these units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is program, all of the  -- well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- quarters of the units in what we call NR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to 60 percent of the area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, you said  --  give me those number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so I've go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ty percent of the area median income will b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nts will be structured at under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Okay,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5 units fall within  --  they will be r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make up to 60 percent of AMI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are the restrictions, and then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anent restr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now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Number 425, non-ULURP Number 20075335 H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indicated that Council Member Foste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expressed her support for this projec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Ok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tart closing the hearing on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25, and opening the hearing on Land Use Number 4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 ULURP Number 20075378 HAK, at 5011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in Brooklyn, in the district of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L.U. 437, it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ition of one occupied city-owned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located, as you noted, at 5011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and this is through HPD's Negotiated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posed sponsor, Nap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 Holdings LLC will complete repai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units with the existing tenant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PD has had extensiv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ouncil Member Gonzalez about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he supports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o turn it over to Napco for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with the peopl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two- year lease at the current HPD 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the property will fall in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 rents, what are they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building that was in the Tenant Interi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.  This is a TIL Program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that are in that program, a small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m, in fact, are not able to succeed as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 co-ops, and when that happen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approach taken such as what's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ith the Negotiated Sales Program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nants and renovate the building,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up to code, and manag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Is Napc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, or anybody like Napco who assu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through negotiated sale progra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situation where after two years the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rt to rent stabil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somebody leaves, are they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 themselves of vacancy de- control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additional renovations to the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nt stabilization laws, they would b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s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just renovated the building in order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from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Okay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ody else wishing to testify on this item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437, non- ULURP 20075378 HAK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Gonzalez who has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now closed 437, we're now opening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Number 441, non ULURP Number 20075382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833 DeKalb Avenue, the last one on our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ay, in the district of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WALTERS: 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441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ant, city- owned building located at 833 DeK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through HPD's Store Works Program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sponsor N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ighborhood Hous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Development Corporation will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hab rotation, and sell the building to an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man Vann has been brief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indicated his support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NHS rehabs the building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ell to somebody of their choosi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TERS: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so go through a public marketing an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, and go through a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uilding is actually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couple of other buildings as well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.  So, we'll have a lottery for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and have a community board p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for those, and the eventual sal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gible home bu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So pr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redetermined on the sale from NHS to who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ce is actually predetermined for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 for this one looks as though it's at $6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said it's sold to  --  so it'll b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NHS to whoever that is for $600,000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 --  you said there was how many units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S: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mixed use, 3- story building consisting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units, and one commercial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Oka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residential units, these will be rent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two units once it's owned by whoev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d by at the end of th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S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have an owner occupancy requirement for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s Projects as well, so the purchaser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ive in one of those units, and perhaps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nt out both the commercial and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I see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r has to live in the building but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building has to live in, but t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rental and one other residential r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o whom, for the residential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property that they may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S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on wh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On inc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pre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ntal units, no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Okay,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other members of the public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tem, we will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41, non- ULURP Number 20075382 HAK.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that Council Member Vann had expres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this program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of the items that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we are going to couple togeth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 of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going to lay over the re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quest of the individual members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those properties sit,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s an aye vote, and we will ask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IGNIZ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THE COMMITTEE: 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ree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 to everybody, and wit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20:00Z</dcterms:created>
  <dc:creator>humdelfr</dc:creator>
  <dc:description/>
  <dc:language>en-US</dc:language>
  <cp:lastModifiedBy>humdelfr</cp:lastModifiedBy>
  <dcterms:modified xsi:type="dcterms:W3CDTF">2007-08-14T19:20:00Z</dcterms:modified>
  <cp:revision>3</cp:revision>
  <dc:subject/>
  <dc:title> </dc:title>
</cp:coreProperties>
</file>