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1:1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24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ichael Ne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We were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ave an oversight hearing on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acuations, the issues of when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ergency in the tunnel and how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deals with it, but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gotiations which are beginning toda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 Workers Union, as well as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, we couldn't get the top offici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, so I decided that rather than hav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wer echelon people, and people I think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ing the shots to attend this hearing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tpone the hearing to a time when we can get L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uter. He called me and we discussed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viously negotiations for settlements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 at this time, and I guess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, with regard to the evacuations, we can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at at anoth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lso are going to loo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le issue of evacuation and the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s that they have and everything el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pefully this hearing will be helpful,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 another disaster or an accident or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 a minor fire on a train where smoke fill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ntire train, besides the tunnel,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know what the evacuation system will be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lan is. So, at a future date we w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it Authority President coming here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day what is before us is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 in relation to the approval of a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the Taxi and Limousine Commission to appro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lication by 3 Brothers Car Service for a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operate a new base station in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ouncil Member whose distric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pproves of it, and it is a renewal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new operatio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kay, it is a new base station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the approval of the Local Community Boar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as the TLC, as well as the loca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, so I am going to recommend that we ap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, and that is Intro. 625. And then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ote on 626 to file. We can couple it. A yes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approve as well as allow for the fil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approval of this base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is time we will have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ve in the affirmative, none in the negativ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stentions, the items are approved and dis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ur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JOYCE: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Filed,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625 is appro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626 is filed. We will hold open the roll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 some other members that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, and at this time we will obviously adjo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meeting, and we will deal with our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before us in the Committee in the follow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equent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ant to ask my colleagues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ny legislation, I know som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agues have come up to me about som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have put forward in this Committee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's discuss it, because I would like to put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genda and move some of these items forw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ubsequent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mmittee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11:24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7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3:00Z</dcterms:created>
  <dc:creator>DelFranco, Ruthie</dc:creator>
  <dc:description/>
  <dc:language>en-US</dc:language>
  <cp:lastModifiedBy>DelFranco, Ruthie</cp:lastModifiedBy>
  <dcterms:modified xsi:type="dcterms:W3CDTF">2015-09-14T18:13:00Z</dcterms:modified>
  <cp:revision>2</cp:revision>
  <dc:subject/>
  <dc:title/>
</cp:coreProperties>
</file>