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6 (Res. No. 79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930" w:leader="none"/>
        </w:tabs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MANHATTAN CB - 4 </w:t>
        <w:tab/>
        <w:t>C 040508 MMM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>pplication submitted by the Department of City Planning and the Department of Parks and Recreation, pursuant to Sections 197-c and 199 of the New York City Charter, for an amendment to the City Map involving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the establishment of a park above a lower limiting plane bounded by West 29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Street, Eleventh Avenue, West 30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Street and Twelfth Avenu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justment of grades necessitated thereby; an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y acquisition or disposition of real property related theret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in accordance with Map No. C 040508 MMM dated June 18, 2004 and signed by the Director of the Department of City Planning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establishment of a pa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n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McMahon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Cs/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508 MMM</w:t>
    </w:r>
  </w:p>
  <w:p>
    <w:pPr>
      <w:pStyle w:val="Normal"/>
      <w:rPr>
        <w:sz w:val="24"/>
      </w:rPr>
    </w:pPr>
    <w:r>
      <w:rPr>
        <w:b/>
        <w:sz w:val="24"/>
      </w:rPr>
      <w:t>L.U. No. 336 (Res. No. 79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8:00Z</dcterms:created>
  <dc:creator>New York City Council</dc:creator>
  <dc:description/>
  <dc:language>en-US</dc:language>
  <cp:lastModifiedBy>NEW YORK CITY COUNCIL</cp:lastModifiedBy>
  <cp:lastPrinted>2005-01-19T09:58:00Z</cp:lastPrinted>
  <dcterms:modified xsi:type="dcterms:W3CDTF">2005-01-19T22:42:00Z</dcterms:modified>
  <cp:revision>3</cp:revision>
  <dc:subject/>
  <dc:title>THE COUNCIL</dc:title>
</cp:coreProperties>
</file>