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HOUSING AND BUILD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rch 8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12:1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1:0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ARCHIE SPI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tin Malave-D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aston Si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Build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PIGNER: 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using and Building Committee's hear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liminary Expense and Capital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ilva, if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dentify yourself. And if you have a prep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tement, we will be delighted to hear it.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ertain that you will be available to any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stions on the report or the budget, as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ust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ilv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ILVA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Members, good afternoon. My name is Gas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lva, Commissioner of the Department of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have a prepared statement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read. I believe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PIGNER: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tribute it, please, so we can follow alo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derline some of the highlights? Are there cop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vailable? If not, we wil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SILVA: We d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p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PIGNER: Well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 just read slowly so we can try to captu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ssence of the meat of the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ILV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Chairman, Council members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for providing me this opportunity to spea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about the Fiscal Year 2000 Preliminary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the Department of Buildings, and the status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ew ongoing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PIGNER: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dentify the persons accompanying you,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ILVA: My apologies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o my left, your right, is Patric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etterer, Assistant Commissioner for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Buildings. To my right, your left, is Barry Co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uty Commissioner for Operation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artment of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PIGN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ILVA: The Mayor and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ministration are committed to ensuring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fety and as such have strongly supporte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partment and its initi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Fiscal Year 2000 Preliminary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sented by the Mayor allocates $34 mill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ense funds, of which $29 million is for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rvices, and $5 million is other than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the Fiscal Year 2000 bud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artment received funding for the fo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$550,000 for microfilm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cuments; $281,000 in City Council fund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toration of Fiscal Year '99 facade and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forcement initiatives; $840,000 in coll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rgaining salary readjustments; and $52,000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ditional lease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would like to take this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briefly discuss with you some of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active enforcement initiative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 has implemented during the fiscal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the new staffing provided in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ill also update you in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ther ongoing enforcement initiatives tha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ducted with existing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current financial plan inclu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unding for a centralized special enforcement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facade inspection and audit uni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ansion of the unlicensed plumbing task 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centralized special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it will have two principal tasks. First the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target persistent violators, high prof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enders and other special cases in whi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artment's existing enforcement mechanisms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hieve compli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econd, the unit will crit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udit and analyze the Department's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forcement mechanisms and propose organiz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gulatory legislative and other changes to enh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effectiveness of those mechanisms in obt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gal compli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o help coordinate these effort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 has hired a new Assistant Commission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for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Department continues to dev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mplement the comprehensive enforcement strate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tilizing all available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October 1998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reated a new unit to inspect building facad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udit Local Law 10 of 1980 rep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ivotal to our enforcement effor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assage of Local Law 11 of '98. This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troduced at the Mayor's request by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igner amends Local Law 10 of 1980 by requiring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terior walls, including side and rear wall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ildings greater than six stories in height,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spected every five years by a licensed archit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 engine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law also requires that whe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safe condition is found, the Departm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ified immediately and the Building Owne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ree days to correct the unsafe cond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facade inspection and audit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sists of a supervising registered archite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struction inspe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December 1998,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rted inspections of buildings that never f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ose that filed precautionary repor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st two filing periods, which is an indic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may be a safety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 of February 1999, there had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tal of 106 few visits, 17 hazardous vio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sued and 32 inspections made as a resul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it's auditing facade rep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unit will continue to condu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udit inspections based on reports receiv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ok for patterns of structural problems and ab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Administration also provid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artment with 11 additional positions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licensed illegal and often dangerous plumbing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roughout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new staff allocation consi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rgely of investigators, is assign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umbing task force within the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vestigations Audits and Discipline Unit. The t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ce focuses exclusively on identify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secuting unlicensed practitioners of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quiring a master license pl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increased staffing will e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Department to enhance its efforts in cat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se unscrupulous contractors who pre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lderly and unsuspecting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ew initiatives for the task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lude performing sting operations,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weeps and locating repeat offenders. Task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forcement consists of issuing Criminal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mmonses that have maximum penalty of up to $5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each off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ince this program's inception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nths ago, the task force has issued 66 summon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collected $20,000 in penalties. Complai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Department's illegal plumbing and work hot 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responded to by seven construction inspe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 the Building Enforcement Safety Team,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qu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ince the hot line was establish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1996, inspectors responded to over 890 complai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eived directly from the hot line, most within 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urs, and issued over 500 vio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addition to these new oper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rategies, the Department has continued to foc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ality of life initiatives, including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ainst illegally zoned adult use establishm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llegal billboards and signs and il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ver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July 1998, the Mayor launch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ult use task force in order to determine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stablishments were in violation of the new ad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zoning resolution text. Using existing staff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artment assigned, reassigned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pectors to assist with the inspe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roximately 144 adult use establishments,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January 1999, over 40 establishments have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en closed or are no longer engaged in this for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urrently the Department's Adult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sk Force is performing additional field visi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remaining establishments still open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cument and gather further evidence for cas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pending in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October 1998,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rted a signage enforcement training progra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out 20 construction inspectors in order to resp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editiously to signed complaints from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, Community Board, civic groups,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rovement Districts and the general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actual inspections bega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anuary 1999 and to date our inspectors hav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roximately 120 field visits and issued over 1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o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have also conducted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ssions for the community boards and civic grou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 the Zoning Resolution and the Building Code sig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visions so that the complaints we receiv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al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January 1999,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reated a new team of inspectors to perform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nual comprehensive construction inspe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roximately 1,400 City public school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se inspections consist of si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terior, interior, ongoing renovation an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verall assessment of the structure. As of Febru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22, the team has performed approximately 500 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is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Department continu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gressively address the problem of il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verted dwelling units in Queens and is ac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specting and responding to complain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ince is inception,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s received approximately 16,000 illegal conver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laints; our Quality of Life Team performed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17,000 field visits, issued over 10,000 vio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issued over 180 vacate orders.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ans to expand the task force to the other boroug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 a permanent or as needed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addition to our focus on proa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forcement, the Department has several initi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enhance customer service. The Department pla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rchase a queing system, develop a centralized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enter for complaints and expand the Intera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oice Respons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unding from the Mayor's Office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ue management system known as Q-Matic,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roved. This system is currently being use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 of Motor Vehicles, the Parking Vio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reau and the Department of Fi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Q-Matic system monitor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vements of the public from the time they arri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n they are called and when the sess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leted. This system will be installed in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orough offices and will help to create a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derly and professional envir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Department is plan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velopment a centralized complaint call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call center will operate on a 24-hour basi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receive all complaints for the five boroug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forward these complaints to the 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spectorial unit for action and respo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Department will respon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fficiently and effectively to hazardous and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fety type complaints once this call center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ff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Department will begin to ac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stercard, Visa, American Express and Dis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redit cards payments for PC filing application f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y the end of the month on a pilot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C filing allows applicants to f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Department's forms on disk, thereby redu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ata entry time and expediting the approv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puterized filing has significa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proved review time and accelerated per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suance. By adding the acceptance of credit c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the PC filing initiative, the Department mo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loser and closer to accepting filings and pa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m remote locations rather tha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's borough offices. We hope to exp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ceptance of credit cards to all borough office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y 1999 and for payment of all Department fee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beginning of FY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IVR system which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pplies the public with information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iolations, status of application filings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ilding information will be expanded to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laints and electrical queries, insp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cheduling and self-certification fil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Lastly, I am pleased to announ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September 1998, the Department success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leted the Building Information system Y2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 testing. With this project complete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 will proceed with other customer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itiatives such as implementing our enhanced fol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tention system that uses bar codes to tr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artment fol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will continue to update you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se initiatives and improvements in the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nths. Thank you for your time. I appreciat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inued support of the Department's progra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lcome any questions you may have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PIGN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 it relates to the insp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ponsibility of your Department, I am tol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is a proposal in this Preliminary Budge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liminate all plans submitted nine years ago, o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nine years ago all of those plans will be m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m your agency's file and people wan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tilize those plans have to resubmit; do I interpr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correct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SILVA: No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are moving ful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uterization in an effort to expedite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lications and future fil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ne of the things that we nee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re effectively and have been doing recentl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ying to microfilm old plans so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tter accessible. You know, having documen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not accessible doesn't help any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if you go to any of our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ices you will find historic plans dating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1920s and 1930s, unfortunately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irtually inaccessible, because they are not f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perly. So what we are trying to do is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everything is catalogued properly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crofilmed and is therefore accessibl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PIGNER: So you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rging any pla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SILVA: No. Until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cuments microfilmed of our plans, we are no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get rid of any public docu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PIGN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ow, from the Preliminary Budge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ys the Department will no longer keep appl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file which were submitted to the Department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the introduction of the electronic bids in 199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lications will have to be resubmitted which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ult in increased revenues of $540,000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-- so, you have identified $540,000 in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venues based on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ILVA: Mr. Chairma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sunderstood you original question.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ding about in the budget involves appl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ere filed with the Department before we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r computer system, approximately ten year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or one reason or another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certain number of these jobs out there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ver been completed, some of them have never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rted that are out there in limbo and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posing to do is make those people file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omputer system to make all those reco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cessible to the public and to join the re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ld. It has been ten years, it is time for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rt o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PIGNER: There is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ling fee and go and get the plans approved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could be new codes, new chan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SILVA: You kno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ilding Code itself basically tells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have two years to get on with the proces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had ten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SPIGNER: Got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Now, I am also informed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titioned the state to reduce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dated boiler inspections, the mandated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udited boiler inspections, from 15 percent to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ILVA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SPIGNER: First of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is the number of audited self-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oilers did we do? And is five percent adequ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sure the safety and property of New York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s visito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ILVA: Yes. As you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member, from the prior management and overs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rings, the one area where we simply could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et our mandate was in the boiler division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some reason we had a state mandated 15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aditionally we did three or four or five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we made a strong ca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So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ver meet our mandates so therefore we reduc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SILVA: It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ternal mandate that honestly had no reflec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lity, so we made our case to the state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reed with us and reduced to five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PIGNER: Okay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ertain -- now, based on the three percent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d in the years gone by, we had a neg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perience to indicate that number was insuffici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ILVA: No, clearl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not have asked for the reducti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date if we didn't feel that it was warra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Given our past histo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erience, we really haven't had any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PIGNER: Okay.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, that didn't require any action by the Council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st administrative internal decision by DOB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SILVA: And by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had imposed that thresh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SPIGNER: Okay, I guess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disagree with you we can go up to the st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ll them that we feel it should be 15 percent or 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cent or whatever the number is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ILV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SPIGNER: You sa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a new Assistant Commissioner for Enforc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o is this p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SILVA: The gentlema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ame is Charles Frazi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PIGNER: Okay.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be located 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ILVA: At 60 Hud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reet. His duties include running the padlock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a number of other enforcement units and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osely with me and the legal staff. H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torney by training, he is very, very compet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p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PIGNER: Well, I am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 is. I am sure he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Just to go back a minute. In li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ose three percent or four percent of the aud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you did, what was the percentage of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ertifications, to your knowled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SILVA: Historicall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give you an example; in Fiscal Year 1998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udited 3,921 and there were 300 that had some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an obj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Ten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SILV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PIGN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ILVA: Slightly 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PIGNER: And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from the range of a missing number or to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gnoring or false certifying that the violation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en remov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ILVA: Yes, precis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have historically not found dangerous cond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n we do these aud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Have fou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SILVA: Have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PIGNER: Okay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e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centage of the audit did you do?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derstood it was 26.3 percent of all self-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ans submitted by registered -- those a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o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ILVA: This is boil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's a whole separate unive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 Okay, i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parate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understand that you did an aud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you found that 26.3 percent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lf-certified plans submitted by regis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chitects and professional engineers in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ur months of Fiscal Year 1999, now you hav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aud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ILV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centage of those were found to have --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lf-certified were found to have discrepanc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ILVA: We typically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is something wrong I would say in ab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So, 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cent you found to be false certific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ILVA: I wouldn't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false certifications. We find problem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l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vast majority of these thing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ively insignificant things, and a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centage of them we find things that ar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ite wrong and leads to our having to revo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mit and begin disciplinar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centage is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ecause this is a very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tter. This is an official document,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led in your agency, it has been certifi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body, and the question is whether or no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lse or not. And how do you adjudicate wheth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false or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ILVA: We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lication and we try to see what it is the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doing or trying to do. If it is a simple cler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tter, if it is a simple error in the form,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tty straight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f on the other hand the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ears to have intentionally done something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he can bypass some of the laws that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istence, then clearly it becomes an issue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urther investig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centage of those do you find, those that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re serious ki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ILVA: It is typ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out one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 One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have you prosecuted anybody on tho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SILVA: Oh,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solutely. On a regular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dustry knows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ILVA: The indus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nows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So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ear of false certif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ILVA: The indus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s, parts of the industry complain abo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some of them don't feel that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uthority to do so, because they claim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censed by the state, which they are. Howeve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 give architects and engineers certain privile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he Department, such as self-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ivileges and other similar privileges, and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voke those privileges and we can also fin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r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It se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 that the filing of false official document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rime, not only a civil violation. That is a cr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am telling you as a lawyer, and people have g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jail for filing false certifications. I know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Member who once went to jail for it,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dn't even file it yet, he just made it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I mean there should be some f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 filing these docu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SILVA: There is.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re folks we discipline, the clearer it will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So, reall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extremely important that people should li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ear of filing documents with your agency o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ency for that matter, which is a cert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hat kind of fines -- you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ntioned the fines and the penalties that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pose when you do find them, but it seems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, especially when you don't have as many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you rely to a great exten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lf-certification, whether it be boilers or pl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 anything like that. You also refer thes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the Licensing Bureau I would imagine, as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SILVA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Very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the Fiscal '99 adopted budge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 increased funding to DOB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inue its illegal conversion task force. W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ked about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ILVA: Not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scribe how this funding is being utiliz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 in Fiscal '99, and approximately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nes have been issued by the Illegal Conver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sk Force in Fiscal '99? And what was the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alue of those fin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ILVA: Okay, I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have issued since the program's inceptio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done 17,000 field visits in response to 16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laints and issued over 10,000 violation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180 vacate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am not sure I have the re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Can you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n writing an send it to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ILVA: We can get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relatively quic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Now, w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Task Force functio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SILVA: The Task For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cated in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Does it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Manhattan at 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ILVA: It hasn't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hattan yet, it has done some work in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reason it is in Queens i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vast majority of the complaints a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CHELS: No, I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had a hearing on this as I re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o you think we need more fund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ILVA: I think all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nt is a continuation of the levels we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But ar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vels satisfactory? You are only operating i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rough, these exist also in Manhattan an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onx and Brooklyn and I am sure Staten Isl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ILVA: To a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te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If you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is a successful program, and it is bearing fru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would like to have some of the fru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ILVA: I think it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ntion to take some of the inspectors in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move them to other boroughs, either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ull-time basis, or if necessary, on an as-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W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not want to deprive Queens of their inspect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would like to have our own. And I am sure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ide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PIGNER: You should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owners of properties are screaming blo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urder, but while I am sympathetic to them, the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struction to communities with illegal conver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 I suppor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ason why we have these laws with respect to zo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ILVA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--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can convert and you do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You have instituted a new fac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spection initiative in Fiscal '99,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scribe the initiative and how many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spectors were hired in this initiative,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y support staf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SILVA: The un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asically a unit I believe of five people,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gistered architect who is the head of the uni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lieve we have three inspectors and a cler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son, so that is the size of the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is unit essentially was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gether because we realized after we had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the Mayor's Office and the Council to p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cal Law 11 of '98, that we needed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be much more proactive in the way that we en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particula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nt to wait until somebody gets killed.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proactive instead of just rea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SILVA: Precisel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t of what we need to do is audit a lot mo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filings with us and in addition to that resp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observations by other parts of the Department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ll as   complaints that we receive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blic, and also to look at areas of the Ci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ankly aren't looked at often because we don'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ry many compla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Now,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law, the scaffoldings that they put when the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work under Local Law 11, they are su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a time, a date on them, most of them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en, as to when it is supposed to come dow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n it goes up; have you been enforcing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SILVA: Yes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lking about sidewalk she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CHEL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ILVA: Scaffo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dewalk sheds are typically permitted for a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times the sidewalk sheds stay up longer tha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. We have actually completed an initiative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have gone out and inspected the sidewalk sh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re the permits had expired, just to see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dewalk sheds were still up, and I woul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roximately 90 percent of the time the shed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ready down. There is no requirement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ify us when they are taking the shed dow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to go out and look fo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Somebod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y, well, look, that should have been down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ll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SILV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ow, of the ones that don't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wn, some of them actually do renew the permi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 of them don't. When we have been out rec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looked at some of them and they didn't renew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bviously issued vio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are never going to order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take a sidewalk shed down, because it is t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tect the public, and if the problem up ab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sn't been solved, you know, we are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ll somebody to take it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That wa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xt question. I don't want you to take it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less at the same time you go and find the work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been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ILV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The only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should have them take it down is when th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s been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ILVA: We have also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re aggressive in actually getting people to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k from the best of our ability, when they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new we press them to try to figure out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k is going to be done or when it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nished, because some people just put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dewalk shed and walk away from it for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That wa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SPIGN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INARES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fternoon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You hired three private compan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form elevator inspections in '99;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spections are these companies allowed to perfor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ILVA: The elev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spection companies help the Department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iodic elevator inspectors. We typicall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 typically inspects every elevato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 of New York once a year. Each of the own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buildings for those elevators hires a compan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 another inspection once a year. So,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levators can inspect it twice a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se three elevator contrac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ulting contracts, help up with our en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spection mand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LINARES: W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ationale to get these three? Is this routin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SILVA: No. This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mber, was simply a necessity. You may re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proximately three and a half years ago we lo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ast majority of our elevator division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ver recovered. Even though we have ra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laries, even though we have gone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emendous efforts to recruit, at this point in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cannot compete with the private sector,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ed the consultant contract to do the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INARES: Is th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st effective or cost effective way of doing it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just, you know, decided to do it this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of the ur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ILVA: I don't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much of a choice. It is the only way we can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se mandated inspections at this point in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have found that we simply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ete in the marketplace as it exists toda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se elevator inspectors. They simply get p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wice as much money than we can offer them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ough we have raised salaries significantly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INARES: You pl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ire new inspectors, 17 new inspecto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SILVA: We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ire inspectors for the vacancies that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ost vacancies we have i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levator inspectors obviously, but we have,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ality of Life Team we still have some inspe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e are trying to hire, and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truction inspectors also, as well as the Fac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spection Unit, we still have I believe two mo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LINARES: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 in terms of the illegal convers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are now aggressively pursuing;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tuation where the owner, it is assume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wner converts and then rents the property.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forcement that you pursue, who is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ponsible and liable when conversions are d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individual that leases from the owner,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wner itsel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ILVA: With il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versions, which is a primarily resid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blem, or almost exclusively a residential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ndlord tenant relationship, it is the prop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wner. We always name the property owner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pondent in the violations because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son who is responsible for the prop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LINARES: So if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ase, then the question that follow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llowin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en an owner assumes respons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leasing, therefore, to contract, bri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ability to someone who is investing, in good fa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understanding that the property t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ased is supposed to be according to code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ppens to the person that has leased or ren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perty when it is found that it is illeg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ILVA: Well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ppens in a number of residential instance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m not talking about the extreme cases w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acated property because it is imminently dangero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st sort of in the more ordinary case the landl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ets the violation. There are pretty sti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nalties, as you know, daily penalties for il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version, so them there is an impetus on the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 landlord to legalize the unit, and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units or unit can be legalized by filing pl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the Department of Buildings in which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hing else really chan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n the other hand, if it i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zoning district, it doesn't permit the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it let's say, or if it is in a wood fram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doesn't allow a multiple dwelling,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wner is going to try to empty the building.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had a number of instances where the ow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tually tries to have the tenants move out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nd up in Housing Court. It hasn't happened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ten, but it does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INARES: My concer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reason I ask the question is because I per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often whenever a tenant rents a spa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ecifically a commercial space, they end up l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rything when they have to shut down,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clear to me who is really liable here befo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rt of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ILVA: In the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mises that, let's say it is a padlock case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ry clear that it is a residential distric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wner has rented a commercial space to a tenant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y or may not know that it is not legal.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dlock it. I mean, that is what the padlock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lows us to do and it is a very effective t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only resource that the ten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n has as a legal recourse to the owner who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d or didn't rent the space to him or her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lse pretenses, but that is a legal recourse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 through us, it's through the cou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INARES: Okay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,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PIGN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, I can't help bu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ntion SROs. Why am I the only one who se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is a direct connection between the task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operates in Queens that looks at illeg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verted dwelling units to the task for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ould operate, in other places illegally conve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welling units the other way; I don't underst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y don't we have the same kind of enforcem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rger SRO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ILVA: I think for SRO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you know, we have gotten a list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tually working very hard on that list of 30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dd premises, and we will be getting back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the results of our investig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spections and continuing inspections, becaus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not going to be a one-shot de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reason that this large task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in Queens is because the number of complaint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ust so astronomically higher than anything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y place else in the City, and we respo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la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LDRIDGE: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port just yesterday or the day before in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mber Reed's district, of a building, an SR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ilding that was boarded up; is that DOB, o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HPD? Do you know what I am talking about?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pper Manhattan, where they moved in one d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ust told everybody to le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ILVA: It wasn't u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an, I read the same story and in fact, I ask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stion is this in our radar scre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LDRIDGE: HP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fused to issue I think a certificate of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rassment for the Allerton Hotel which is now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rocess of being converted. So I just hop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guys are going to be watching that carefu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SILVA: I know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en there a number of times recently. I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is on the list, I know that we have worked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refully with HPD on that list, but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tc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You were discussing the sheds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you said there is nothing that makes an ow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ify you when they remove the shed, but why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f a shed is constructed, do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an necessarily that there is a violatio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ilding faca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ILVA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LDRIDGE: I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ans they are doing some kind of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ILVA: It could b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one is doing some kind of work in the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LDRIDGE: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to apply to you to put a shed 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ILVA: They apply to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give them a permit to do that, there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urrent requirement that they do anything at the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process. It is just sort of one more step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ople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LDRIDGE: Wh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require it, because otherwise you said you s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t inspectors to see if there are shed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verexpired, you know, have gone beyo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mi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ILVA: To be hone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ven if they told us we have to go out any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LDRIDGE: Okay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n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Adult Zoning Task Forc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ult Use Task Force, you have used existing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Department and you are reassig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struction inspectors, how many of the 144 ad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se establishments have they inspected so f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ILVA: I am guess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t my guess is all of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LDRIDGE: All of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SILVA: And you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now that Midtown Enforcement does all of the 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Manhattan. We have helped Midtown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iodically over the course of the last year or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 I can't say that we have inspected all 144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bably close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LDRIDGE: So, 40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m have been closed down or no longer engag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ame form of business, but are you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inue then to keep visiting them over and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ain? How often do you inspect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ILVA: Well, righ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is sort of an as-needed basis becaus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se things are in court, so depending on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ticular location is and the court proces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have to go out and revise our inspec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r findings through that particular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LDRIDGE: As neede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judge -- there is an establishment that was cl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my district that no one even knew was there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in the back of a building, it had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acque, they watched the movies in the back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ideo store on 80th Street. They went to cour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ok a lot of effort and it was closed dow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ankly, it hasn't changed one bit the envir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which it has been operating. So,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spectors do you have to lend to this operation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ut on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ILVA: Typically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four inspectors that do this type of work.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 a full-time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LDRIDGE: Can you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stimate for me the effect of the 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gislation on sprinkl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Have you assessed how many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struction projects that have the necess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undation done by February 24th, how many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there like that in the City that will not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to do the sprinkl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SILVA: The BEST Squ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spects buildings that are greater than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12 stories and 100,000 square feet. And we have 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ose buildings currently under constructio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lieve almost all of those buildings are beyo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int where they would be captured b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icular segment of th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LDRIDGE: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quad call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ILVA: It is call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ST Squad, B-E-S-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LDRIDGE: And da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k if one of the Riverside South buildings fa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o that 33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SILVA: The two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are up are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LDRIDG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ILVA: I don't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y of the other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LDRIDGE: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rd building that has been announced to be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truction, but I don't know if they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und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ILVA: I do not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is, but we will che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LDRIDGE: Is th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undation done for the tallest building that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ump is developing on the East Si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ILVA: No, it has  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LDRIDGE: So he h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e into this thing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an you give us a location or a l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something of sites that are exempt from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ILVA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LDRIDGE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PIGNER: Commissioner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ways, your revenues exceed your expendit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bstantially, so, therefore, clearly you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met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SILVA: Well, you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et asked this question a lot, Mr. Chairma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ing from the private sector it always surpr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 because I know that when you run an offi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have the rent and you have the salarie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y, there is always a multiplier because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ther things that you have to p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 an example, in our case we w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p litigating a lot of, an awful lot of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PIGNER: And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flected in your expens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ILVA: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flected in the expenses. So the mill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llars that the Law Department, and I mean mill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millions of dollars that they spend defending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one way or the other, or helping us enfor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esn't show anyw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PIGNER: So why don'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t some accurate figures showing what in fac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enditures are? Can we do that for one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n't that be a hel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SILVA: We can tal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MB and we can talk to the other agencies and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e up with a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PIGNER: Sure, let's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, I want to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r testimony. And as always, it is very help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we look forward to working with you at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hase of th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SILVA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irman. Thank you, Council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(Hearing concluded at  1:0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8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33:00Z</dcterms:created>
  <dc:creator>DelFranco, Ruthie</dc:creator>
  <dc:description/>
  <dc:language>en-US</dc:language>
  <cp:lastModifiedBy>DelFranco, Ruthie</cp:lastModifiedBy>
  <dcterms:modified xsi:type="dcterms:W3CDTF">2015-09-15T15:33:00Z</dcterms:modified>
  <cp:revision>2</cp:revision>
  <dc:subject/>
  <dc:title/>
</cp:coreProperties>
</file>