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42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the petition for a renewal revocable consent for an unenclosed sidewalk café located at 625 Madison Avenue, Borough of Manhattan (Non-ULURP No. 20185408 TCM; L.U. No. 11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June 1, 2018 its approval dated May 31, 2018 of the petition of Madison Entertainment Associates, LLC,  d/b/a Lavo Restaurant, for a renewal revocable consent to establish, maintain and operate an unenclosed sidewalk café located at 625 Madison Avenue, Community District 5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f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June 19, 2018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June 28, 2018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45:00Z</dcterms:created>
  <dc:creator>NYC Council</dc:creator>
  <dc:description/>
  <cp:keywords/>
  <dc:language>en-US</dc:language>
  <cp:lastModifiedBy>DelFranco, Ruthie</cp:lastModifiedBy>
  <cp:lastPrinted>2017-08-31T15:24:00Z</cp:lastPrinted>
  <dcterms:modified xsi:type="dcterms:W3CDTF">2018-07-11T12:45:00Z</dcterms:modified>
  <cp:revision>2</cp:revision>
  <dc:subject/>
  <dc:title/>
</cp:coreProperties>
</file>