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10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1690 St. Marks Avenue (Block 1461/Lot 12), Borough of Brooklyn, and waiving the urban development action area designation requirement and the Uniform Land Use Review Procedure, pursuant to Sections 693 and 694 of the General Municipal Law (L.U. No. 388; 20115747 HAK).</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April 26, 2011 its request dated April 13, 2011 that the Council take the following actions regarding the following Urban Development Action Area Project (the "Project") located at 1690 St. Marks Avenue (Block 1461/Lot 12), Community District 16, Borough of Brooklyn (the "Exemp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696 of the General Municipal Law (the "Tax Ex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September 15,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WHEREAS, the Council has considered the land use, environmental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emption of the Project from real property taxes pursuant to Section 696 of the General Municipal Law is approved as follows:</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ll of the value of the buildings, structures, and other improvements situated on the Exemption Area shall be exempt from local and municipal real property taxation, other than assessments for local improvements and land value, for a period of ten years during the last five years of which such exemption shall decrease in equal annual decrements.  Such exemption shall commence on the January 1</w:t>
      </w:r>
      <w:r>
        <w:rPr>
          <w:rFonts w:cs="Times New Roman" w:ascii="Times New Roman" w:hAnsi="Times New Roman"/>
          <w:vertAlign w:val="superscript"/>
        </w:rPr>
        <w:t>st</w:t>
      </w:r>
      <w:r>
        <w:rPr>
          <w:rFonts w:cs="Times New Roman" w:ascii="Times New Roman" w:hAnsi="Times New Roman"/>
        </w:rPr>
        <w:t xml:space="preserve"> or July 1</w:t>
      </w:r>
      <w:r>
        <w:rPr>
          <w:rFonts w:cs="Times New Roman" w:ascii="Times New Roman" w:hAnsi="Times New Roman"/>
          <w:vertAlign w:val="superscript"/>
        </w:rPr>
        <w:t>st</w:t>
      </w:r>
      <w:r>
        <w:rPr>
          <w:rFonts w:cs="Times New Roman" w:ascii="Times New Roman" w:hAnsi="Times New Roman"/>
        </w:rPr>
        <w:t xml:space="preserve"> (whichever shall first occur) after rehabilitation of the building on the Exemption Area has been substantially completed and a temporary or permanent Certificate of Occupancy for such building, if required, has been issued by the Department of Buildings. Notwithstanding the foregoing, no exemption shall be granted hereunder if the cost of such rehabilitation is less than the assessed value of such building as determined in the tax year immediately preceding the grant of the tax exemption hereund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80" w:hanging="720"/>
        <w:jc w:val="both"/>
        <w:rPr/>
      </w:pPr>
      <w:r>
        <w:rPr>
          <w:rFonts w:cs="Times New Roman" w:ascii="Times New Roman" w:hAnsi="Times New Roman"/>
        </w:rPr>
        <w:t>b.</w:t>
        <w:tab/>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September 21,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 w:val="left" w:pos="6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The Council</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15747 HAK</w:t>
    </w:r>
  </w:p>
  <w:p>
    <w:pPr>
      <w:pStyle w:val="Header"/>
      <w:rPr/>
    </w:pPr>
    <w:r>
      <w:rPr>
        <w:rFonts w:cs="Times New Roman" w:ascii="Times New Roman" w:hAnsi="Times New Roman"/>
        <w:b/>
        <w:bCs/>
      </w:rPr>
      <w:t>Res. No. 1035 (L.U. No. 38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0:00Z</dcterms:created>
  <dc:creator>NYC Council</dc:creator>
  <dc:description/>
  <dc:language>en-US</dc:language>
  <cp:lastModifiedBy>DelFranco, Ruthie</cp:lastModifiedBy>
  <cp:lastPrinted>2011-09-21T17:11:00Z</cp:lastPrinted>
  <dcterms:modified xsi:type="dcterms:W3CDTF">2011-09-26T15:20:00Z</dcterms:modified>
  <cp:revision>2</cp:revision>
  <dc:subject/>
  <dc:title>UDAAP RESO W/ 696 TAX EXEMPTIONS</dc:title>
</cp:coreProperties>
</file>