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123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making doulas more accessible to individuals with Medicaid and those without health insurance.</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Council Members Rivera, Ampry-Samuel, Louis, Gibson, Chin, Brannan, Rose, Adams, Cornegy and Rosenthal</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Whereas, According to DONA International, a doula</w:t>
      </w:r>
      <w:r>
        <w:rPr>
          <w:rFonts w:cs="Times New Roman" w:ascii="Times New Roman" w:hAnsi="Times New Roman"/>
          <w:i/>
          <w:sz w:val="24"/>
          <w:szCs w:val="24"/>
        </w:rPr>
        <w:t xml:space="preserve"> </w:t>
      </w:r>
      <w:r>
        <w:rPr>
          <w:rFonts w:cs="Times New Roman" w:ascii="Times New Roman" w:hAnsi="Times New Roman"/>
          <w:sz w:val="24"/>
          <w:szCs w:val="24"/>
        </w:rPr>
        <w:t>is a trained professional who provides continuous physical, emotional, and informational support to a pregnant person and the family before, during, and shortly after childbirth; and</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Whereas, Doulas have proven to be beneficial to pregnant people and their health; and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New York City Department of Health and Mental Hygiene’s (DOHMH’s) report </w:t>
      </w:r>
      <w:r>
        <w:rPr>
          <w:rFonts w:cs="Times New Roman" w:ascii="Times New Roman" w:hAnsi="Times New Roman"/>
          <w:i/>
          <w:sz w:val="24"/>
          <w:szCs w:val="24"/>
        </w:rPr>
        <w:t xml:space="preserve">The State of Doula Care in NYC 2019 </w:t>
      </w:r>
      <w:r>
        <w:rPr>
          <w:rFonts w:cs="Times New Roman" w:ascii="Times New Roman" w:hAnsi="Times New Roman"/>
          <w:sz w:val="24"/>
          <w:szCs w:val="24"/>
        </w:rPr>
        <w:t>(“doula report”), doula care has been associated with lower rates of Cesarean birth, preterm birth, low birthweight, and postpartum depression, as well as with increased rates of breastfeeding, and greater patient satisfaction with maternity car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 recent report published by Cochrane reveals that people who had doula support were 39 percent less likely to have a caesarean section and 15 percent more likely to give birth without needing drugs or labor-inducing techniqu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Choices in Childbirth, a survey regarding doula care in New York City reveals that 72 percent of people reported that their doula helped them communicate their preferences and needs, while 80 percent of those surveyed reported that their doula helped them feel more empowered;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83 percent of survey respondents reported having a doula made their labor and birth experience “much better” than if they had not used a doula, and it made them more relaxed before, during, and after birth;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88 percent of this cohort reported that cost was an issue when opting to work with a doula;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DOHMH’s doula report, the average cost of birth-doula services was $1,550 per client among doulas surveyed for the report, with a range of $225 to $5,000;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oula services are generally not covered by Medicaid or private insuranc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oula care should be more accessible, especially given the maternal mortality and morbidity rates in New York City as well as the inequitable health outcomes for women of color and infants of color, specifically those who are Black;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Of the 15 pregnancy-related deaths in New York City in 2016, six were of people who were Black and six were of people who were Latina, accounting for nearly every pregnancy-related death;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In New York City in 2016, the rate of severe maternal morbidity was highest among Black people (428.6 per 10,000 births), followed by people of other, multiple, or not reported races (354.5), people who are Latina (288.3), Asian/Pacific Islander (207.9), and, last, people who are White (160.8);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By expanding access to doulas, New York City could better tackle these insidious inequitie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oulas face barriers providing care to all those who need it;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DOHMH’s doula report, among doulas surveyed, 9 of every 10 have turned clients away, for reasons including clients’ living outside their coverage area (47 percent), being already booked with other families (43 percent), and clients’ being unable to afford their fee (37 percent);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Currently New York State is considering legislation to include doula services in Medicaid coverage, and, in April 2018, New York State announced the launch of a Medicaid pilot program to cover doula servi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is legislation and pilot are extremely controversial in the doula community for numerous reason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s of DOHMH’s doula report, the Medicaid pilot program has yet to launch in Brooklyn because of lack of doula participa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re are many flaws with the pilot program, including a reimbursement rate that would likely be lower than minimum wage;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OHMH’s doula report on doula care provides numerous recommendations for stakeholders to improve access to doula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Recommendations fall within four key components, including increasing access for underserved communities, making hospital environments more welcoming of doulas, amplifying community voices to help expand access to doula services, and improving data collec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State Legislature should consider these recommendations, and should develop legislation, in collaboration with doulas and people with lived experience, in order to best understand the most effective and significant ways to expand access to doula service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e Council of the City of New York calls on the New York State Legislature to pass, and the Governor to sign, legislation making doulas more accessible to individuals with Medicaid and those without health insurance</w:t>
      </w:r>
    </w:p>
    <w:p>
      <w:pPr>
        <w:pStyle w:val="Normal"/>
        <w:spacing w:lineRule="auto" w:line="240" w:before="0" w:after="160"/>
        <w:contextualSpacing/>
        <w:rPr>
          <w:rFonts w:ascii="Times New Roman" w:hAnsi="Times New Roman" w:cs="Times New Roman"/>
          <w:sz w:val="18"/>
          <w:szCs w:val="20"/>
        </w:rPr>
      </w:pPr>
      <w:r>
        <w:rPr>
          <w:rFonts w:cs="Times New Roman" w:ascii="Times New Roman" w:hAnsi="Times New Roman"/>
          <w:sz w:val="18"/>
          <w:szCs w:val="20"/>
        </w:rPr>
        <w:t>EB</w:t>
      </w:r>
    </w:p>
    <w:p>
      <w:pPr>
        <w:pStyle w:val="Normal"/>
        <w:spacing w:lineRule="auto" w:line="240" w:before="0" w:after="160"/>
        <w:contextualSpacing/>
        <w:rPr>
          <w:rFonts w:ascii="Times New Roman" w:hAnsi="Times New Roman" w:cs="Times New Roman"/>
          <w:sz w:val="18"/>
          <w:szCs w:val="20"/>
        </w:rPr>
      </w:pPr>
      <w:r>
        <w:rPr>
          <w:rFonts w:cs="Times New Roman" w:ascii="Times New Roman" w:hAnsi="Times New Roman"/>
          <w:sz w:val="18"/>
          <w:szCs w:val="20"/>
        </w:rPr>
        <w:t>LS 13225</w:t>
      </w:r>
    </w:p>
    <w:p>
      <w:pPr>
        <w:pStyle w:val="Normal"/>
        <w:spacing w:lineRule="auto" w:line="240" w:before="0" w:after="160"/>
        <w:contextualSpacing/>
        <w:rPr>
          <w:rFonts w:ascii="Times New Roman" w:hAnsi="Times New Roman" w:cs="Times New Roman"/>
          <w:sz w:val="18"/>
          <w:szCs w:val="20"/>
        </w:rPr>
      </w:pPr>
      <w:r>
        <w:rPr>
          <w:rFonts w:cs="Times New Roman" w:ascii="Times New Roman" w:hAnsi="Times New Roman"/>
          <w:sz w:val="18"/>
          <w:szCs w:val="20"/>
        </w:rPr>
        <w:t>01/23/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b4e"/>
    <w:rPr>
      <w:rFonts w:ascii="Segoe UI" w:hAnsi="Segoe UI" w:cs="Segoe UI"/>
      <w:sz w:val="18"/>
      <w:szCs w:val="18"/>
    </w:rPr>
  </w:style>
  <w:style w:type="character" w:styleId="Annotationreference">
    <w:name w:val="annotation reference"/>
    <w:basedOn w:val="DefaultParagraphFont"/>
    <w:uiPriority w:val="99"/>
    <w:semiHidden/>
    <w:unhideWhenUsed/>
    <w:qFormat/>
    <w:rsid w:val="00aa7737"/>
    <w:rPr>
      <w:sz w:val="16"/>
      <w:szCs w:val="16"/>
    </w:rPr>
  </w:style>
  <w:style w:type="character" w:styleId="CommentTextChar" w:customStyle="1">
    <w:name w:val="Comment Text Char"/>
    <w:basedOn w:val="DefaultParagraphFont"/>
    <w:link w:val="Annotationtext"/>
    <w:uiPriority w:val="99"/>
    <w:semiHidden/>
    <w:qFormat/>
    <w:rsid w:val="00aa7737"/>
    <w:rPr>
      <w:sz w:val="20"/>
      <w:szCs w:val="20"/>
    </w:rPr>
  </w:style>
  <w:style w:type="character" w:styleId="CommentSubjectChar" w:customStyle="1">
    <w:name w:val="Comment Subject Char"/>
    <w:basedOn w:val="CommentTextChar"/>
    <w:link w:val="Annotationsubject"/>
    <w:uiPriority w:val="99"/>
    <w:semiHidden/>
    <w:qFormat/>
    <w:rsid w:val="00aa7737"/>
    <w:rPr>
      <w:b/>
      <w:bCs/>
      <w:sz w:val="20"/>
      <w:szCs w:val="20"/>
    </w:rPr>
  </w:style>
  <w:style w:type="character" w:styleId="InternetLink">
    <w:name w:val="Hyperlink"/>
    <w:basedOn w:val="DefaultParagraphFont"/>
    <w:uiPriority w:val="99"/>
    <w:unhideWhenUsed/>
    <w:rsid w:val="001364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b4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77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77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5</Words>
  <Characters>4249</Characters>
  <CharactersWithSpaces>498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09:00Z</dcterms:created>
  <dc:creator>Balkan, Emily</dc:creator>
  <dc:description/>
  <dc:language>en-US</dc:language>
  <cp:lastModifiedBy>DelFranco, Ruthie</cp:lastModifiedBy>
  <cp:lastPrinted>2018-10-25T20:03:00Z</cp:lastPrinted>
  <dcterms:modified xsi:type="dcterms:W3CDTF">2020-12-10T0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