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23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3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5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ajority Lea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Speaker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tthew Euge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Vincent Igniz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Le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Vacc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Melissa Mark Viveri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homas Wh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William Mart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ouncil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JORITY LEADER RIVERA: I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erend/Council Member Larry Seabroo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ocation. Please remain 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/REVEREND SEABROOK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ar Heavenly Father, we co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 in the midst of so many things happe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world, but allows us the opportunity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r mind to do the best and the right t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people. And as we face a lot of advers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 about hatred, anti-Semitism, racism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he courage to stand up and ask Go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giveness and God's prayer for those who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 what diversity and the abilit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live together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t is our hope that this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send a clear message that we 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lerance, we are about diversity, and we 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ing in peace and eradicating all of those is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lls in our society. These and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essings we ask in Thy name,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,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VELLA: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CKE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EUGE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RODNIC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IGNIZ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APP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K-VIVERIT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END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CC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WHI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IVERA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JORITY LEADER RIVERA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JORITY LEADER RIVERA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JORITY LEADER RIVER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cations from City, County and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JORITY LEADER RIVERA: Pet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JORITY LEADER RIVERA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JORITY LEADER RIVERA: Roll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is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, I want to thank every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ing in on such short notice for today's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ing. But before I elaborate on why w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 in on such short notice, I want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Ignizio, who he and his wif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autiful baby girl, between the last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now. We are very, very excited that Lena and m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doing well, and just give everyone our b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thou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we are fairly sure that a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ing soon will be welcoming another bab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's family, Diana. It is not right now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Speaker's Order, it is no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, again, I want to thank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coming in today on short notice.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ant to thank the Chair of our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Committee, Maria Baez. The reason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ome in today for the Stated Meeting i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ing progress in Albany on our efforts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iminate the double taxation that presently ex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S Corps in our City and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, as all of us know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most the two years that we have been in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ve been working hard to try to reduce tax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all businesses. We made a big step forwar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dget we passed in June with cuts as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unincorporated business tax. To elimi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uble taxation that S Corps suffer under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on by the State Legislature. And I think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that small businesses are the core of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fe in New York City. More than three-quar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irms in New York City have less than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ees. These firms are found in all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roughs, from Staten Island to the Bronx and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tors from law and finance to retail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most firms of this smaller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either unincorporated, as our UBT efforts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, or are organized as S Corporations.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l government has long offered these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important tax break. It has exempted the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deral corporate income tax in recognition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ze and their efforts to support the econo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being small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in New York City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ces that are stockholders and S Corpo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do business in the City face double tax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our efforts in Albany have been foc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iminating that double taxation on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chanism through a tax credit or an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ucture that would give those small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double tax, give them that money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ast year we were very luck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the leadership of Chairman Farrell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s and Means Committee in Albany, th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sed an S Corp bill that would elimin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uble taxation. We then, with the hel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embly and the help of Mayor Bloomberg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gaged in a lot of negotiations wit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ate, and State Senate Majority Leader Joe Brun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 has given this issue at the requ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tremendous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rough negotiations with hi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came up with another version of the bill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met some concerns that the Senate had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still meets our goal of tax relief for S Cor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mall businesses. That new version of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've come to an agreement on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pefully be passed by the Assembl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teps would be that th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pass it today, and we would work betwee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end of the year when the Senate wi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 up to then get the Senate to pa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we need a new Home Rule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llow that action to happen in th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. So, that's why we needed everyon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 today, so we could pass that Home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our hope is we will tak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ep forward with the Home Rule. I know we'll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p forward today with the Home Rule. Our hop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ll take another step forward with the Assembl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sage and then yet another one when the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s back a little bit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, for some reason, th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not get to it on their agenda today,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fident that we will be able to take a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th houses when they come back before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want to thank every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ance staff who has been working on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blo and Mike and Ray and Nadine and everyone e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want to thank Rodney Koppell, who is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bany right now trying to make sure this happ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n particular thank Maria Baez for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were able to get this Home Rule don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would urge everyone to vote in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Home Rule Message to send a clear sig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lbany that our S Corporations, our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es in the City of New York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w, to thrive and to allow more to be created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 of their tax burden eliminated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all taxes re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ank you all for coming i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 of what I think is an important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ba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iscussion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eing none, Repor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Majority Lead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want to interrupt for one second and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have a tour group in the balcony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siting from Manchester, England.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siting from the Cliff Row Royal Grammar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 want to thank them all for being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Mr. Majority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JORITY LEADER RIVER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eports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JORITY LEADER RIVERA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on State and Feder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considered SLR 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JORITY LEADER RIVERA: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eso 27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That's been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'd now like to ask for a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 vote on the item that has been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EUGE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Mr.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der, may I be brief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JORITY LEADER RIVERA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As much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ck as this may come to people who filed 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Information Act requests for my Confl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est Form, I own a Subchapter S Corpo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may well be within the income limits of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o I wanted to note that conflic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,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IGNIZ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K-VIVERIT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ANDERS: Pres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CC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WHI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want to really commend the Speak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ff for crafting what I think is just the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sion of this S Corp bill. The original ver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have had some I think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butional impacts that weren't perfec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does it just right and I just want to thank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at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MES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I want to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n addition to the staff I want to thank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ncil members, particularly Chair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assky and White and Weprin, but the others who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 to Albany with us this year when we brou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mbers of Commerce from the five boroughs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bby on this important issue in Albany.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ank Council Member Yassky for his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thanks should really go to the staff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ed very hard to make sure this bill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t the nail on the head, so-to-speak.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. The items on today's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endar were adopted by a vote of 4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irmative, zero in the negative,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troduction and Rea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All bills are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committees as indicated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JORITY LEADER RIVERA: Sinc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no resolutions, any General Discussion?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ne, this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Hearing concluded at 10:5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3rd day of Octobe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7:22:00Z</dcterms:created>
  <dc:creator>humdelfr</dc:creator>
  <dc:description/>
  <dc:language>en-US</dc:language>
  <cp:lastModifiedBy>humdelfr</cp:lastModifiedBy>
  <dcterms:modified xsi:type="dcterms:W3CDTF">2007-10-31T17:22:00Z</dcterms:modified>
  <cp:revision>2</cp:revision>
  <dc:subject/>
  <dc:title/>
</cp:coreProperties>
</file>