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903 (Reso. No. 1631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Eisland and Linar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ONX  CB - 5        </w:t>
        <w:tab/>
        <w:t xml:space="preserve">       </w:t>
        <w:tab/>
        <w:t xml:space="preserve">              </w:t>
        <w:tab/>
        <w:tab/>
        <w:tab/>
        <w:tab/>
        <w:tab/>
        <w:tab/>
        <w:t>C 000411 PPX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City Planning Commission decision approving with conditions an application submitted by the Department of Citywide Administrative Services pursuant to Section 197-c of the New York City Charter for the disposition of eight (8) city-owned properties located at 55 East 17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2850/Lot 34), 1764 Townsend Avenue (Block 2850/Lot 38), 1775 Walton Avenue (Block 2850/Lot 60), 1761-65 Walton Avenue (Block 2850/Lot 63), Cedar Avenue (Block 2881/Lot 39), Block 3171/Lot 59), Block 3211/Lot 47), and Block 3211/Lot 118), pursuant to zon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urn the property to private ownership.</w:t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>October 24, 20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None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rPr/>
      </w:pPr>
      <w:r>
        <w:rPr/>
        <w:t>Page 2 of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000411 PPX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903 (Reso. No. 1631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>October 24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Based on the concerns of the affected Council Member, the Subcommittee recommends that the Land Use Committee approve the decision of the City Planning Commission as modifie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27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Against:       </w:t>
        <w:tab/>
        <w:t xml:space="preserve">       </w:t>
        <w:tab/>
        <w:t>Abstain:</w:t>
      </w:r>
    </w:p>
    <w:p>
      <w:pPr>
        <w:pStyle w:val="Heading1"/>
        <w:tabs>
          <w:tab w:val="clear" w:pos="720"/>
          <w:tab w:val="left" w:pos="2700" w:leader="none"/>
        </w:tabs>
        <w:rPr>
          <w:b w:val="false"/>
          <w:b w:val="false"/>
        </w:rPr>
      </w:pPr>
      <w:r>
        <w:rPr>
          <w:b w:val="false"/>
        </w:rPr>
        <w:t>Linares</w:t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October 26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 and refer the modification to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4770" w:leader="none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e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rPr/>
      </w:pPr>
      <w:r>
        <w:rPr>
          <w:rFonts w:cs="Times New Roman" w:ascii="Times New Roman" w:hAnsi="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" w:ascii="Times New Roman" w:hAnsi="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Heading1"/>
        <w:rPr/>
      </w:pPr>
      <w:r>
        <w:rPr/>
        <w:t xml:space="preserve">Page 3 of 3 </w:t>
      </w:r>
    </w:p>
    <w:p>
      <w:pPr>
        <w:pStyle w:val="Heading1"/>
        <w:rPr/>
      </w:pPr>
      <w:r>
        <w:rPr/>
        <w:t>C 000411 PPX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903 (Reso. No. 163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ILING OF MODIFICATION WITH THE CITY PLANNING COMMISS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's proposed modification was filed with the City Planning Commission on October 27, 2000.  The City Planning Commission filed a letter dated November 13, 2000, with the Council indicating that the proposed modification is not subject to additional environmental review or additional review pursuant to Section 197-c of the City Char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0:31:00Z</dcterms:created>
  <dc:creator>NYC Council</dc:creator>
  <dc:description/>
  <dc:language>en-US</dc:language>
  <cp:lastModifiedBy>NYC Council</cp:lastModifiedBy>
  <cp:lastPrinted>2000-10-26T16:48:00Z</cp:lastPrinted>
  <dcterms:modified xsi:type="dcterms:W3CDTF">2000-11-15T20:23:00Z</dcterms:modified>
  <cp:revision>16</cp:revision>
  <dc:subject/>
  <dc:title/>
</cp:coreProperties>
</file>