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01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Gl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Shock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Zone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west Brooklyn Industrial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tte St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 Brooklyn Local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men Cald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ffice of Assemblyman Orti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 Welcome to today's hear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Economic Development. My name is Jer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'Donovan, from Staten Island, I chai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's Economic Development Committee.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introduce those members of the Committe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Ken Fisher from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ty Golden from Brooklyn, and Una Clark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, Councilwomen Eldridge from Manhatt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Council members will be up ver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ose persons wishing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, please get an appearance card, fi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and provide it to the Sergeant-At-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day we will be conducting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Intro. No. 516, submitted by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-sponsored by myself and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driguez, a bill which seeks to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undaries of the Southwest Brookly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outhwest Brooklyn EDZ cre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4 is located in the Red Hook, Sunset Pa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wanus areas of Brooklyn and is one of nin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uthorized pursuant to the stat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onomic Development Zones are designed to sp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investment and economically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essed areas by providing tax incen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 located ther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bill, to add certain parce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zone and replace them with others. As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s any changes to the boundarie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ved by the State Commissioner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, the changes contained in this bi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gent upon the approval of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we have to hear it first and also vot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this is our first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. 516, we will not be voting at this tim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ear the information on it. We do plan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hearing some time next week to vote this bi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end it back to the state for their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time I would like to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ually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,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peak on this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goes the EDZ, so goes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. We believe that not only does this satis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elp the areas surrounding the Sunset area,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ok and downtown Brooklyn area, but it also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colleagues Una Clarke and Ken Fisher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s all of the City of New York, becaus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grow that area of Brooklyn, Southwest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believe that economic development can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out the community. And for a Cit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zed over 300,000 jobs over the pa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, we need to realize a lot more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this little bit and we add it to the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talization, possible tunnel coming from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land or Jersey to Brooklyn, the Gowanus Express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vitalization of the entire Sunset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, all of Brooklyn and all of New York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woman Clarke,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terday was a banner day for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Brooklyn, would you explain what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esterday was a banner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.  Magic Johnson came to town and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gic for the 40th District. You know tha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help there is this development of the Le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gs Theater on Tilden and Flatbush Avenu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ruly been a partnership between the Emp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Corporation,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under your leadership, Mr. Chairman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yed the course and having given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entives that will create the jobs in my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now going to be a reality, and it talk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people work together and put a combin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winning together that you can win ev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such as mine that has been for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been marginalized, and I don't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lack of leadership, but becaus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ly created district that needed to have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voice and I am pleased to have been it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voice and that we are able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gether. On this proposal that is before you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, we recognize that the vitality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and any community is the important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. We recognize that creating jobs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e, creating hope where there is none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imation, the way of the futur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economic independence and economic vi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herever we create employment or create job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repreneurship, helps to build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. But for us from the Borough of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if you act well, we will add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once in awhile, but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 of Brooklyn being the most dynamic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, we expect that with your help we can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utting edge of the 21st Century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rst witness on this iss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sion of the EDZ line, will b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George Gl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LATTER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Chairman O'Donov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Economic Development Committe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orge Glatter, Deputy Assistant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Business Services, and I am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half of DBS Acting Commissioner Deborah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to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meet with you to discuss wha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tentially one of the most successfu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 program that the City off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Development Zon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key components of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uliani's development strategy has been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nd incentives to help maintain and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es to different areas throughout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rough lower energy costs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te tax incentives and other initiativ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through the Department of Busin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aken action designed to revitaliz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mmercial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economic development z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provides an opportunity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nefits available to industrial and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ms moving to or expanding withi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's most economically disadvantaged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tate has authorized a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52 economic development zones statewide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, four zones were established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1987 and '88, Ft. Morris in the Bronx,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maica in Queens, East New York in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t Harlem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94, for additional zon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ablished: The North Shore i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uthwest Brooklyn, Hunts Point in the Bron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ckaway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st year the Brooklyn Navy Y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rth Brooklyn area, was designated as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nth and at this point last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end of 1997, which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nt period that we have received dat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, 571 companies in the City were cert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 EDZ benefits. These firms created 15,60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s, and made investments totaling over $6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. The proposed amendment to the bounda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outhwest Brooklyn EDZ will add privatel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ies to the zone, while remaining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statutorily mandated two square mile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will permit more busines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 advantage of the program's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urrent configuration of the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not include portions of Red Hook. The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proposed will bring all of th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s of Red Hook into the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outhwest Brooklyn ED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ve Board has approved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illiam Shockney, to my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Zone Coordinator, will provide testimony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thwest Brooklyn EDZ, and Betty Stoltz, to my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, Director of the South Brooklyn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Corporation, will discuss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s that will be added to the zon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is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gain, on behalf of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Weeks, I thank you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here and urge your suppo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go ahead,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 -- you are in favor, obvious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HOCKNEY: Yes, I am in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joined, incidently,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DiBrienza of Brooklyn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HOCKNEY: Thank you,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nk you to the Committee for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estify in behalf of the amendmen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Bill Shockney, the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rdinator, for the Southwest Brookly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Zone, and I work for South Wes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strial Develop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the Coordinator of the South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Economic Development Zone,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st to how the zones benefits have help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racting or retaining companies to the zon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rge the City Council to approve the amend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outhwest Brooklyn Economic Development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zone's benefits, through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 credits, help a company finance inves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sion by improving their bottom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enefits of the zone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part of our organization's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ategy of business attraction, re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zone's benefits can be summa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is, eight to ten percent back in Stat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x credits for investments made in manufa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quipment and property, $750 or $1,500 stat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dits for each new job created per year for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years, if there is both investments m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s created, an additional three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ginal value of the investment in tax cred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ch of the following three years, five percen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phone calls through Bell Atlanti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ly, a reduction in gas costs through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on G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 numbers on the zone overal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zone currently has 90 certified companies. Over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ms participating in the program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ments of 17.5 million for 1995, 12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6, and 23 million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for overall job cre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ipating firms report 622 jobs created in 199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71 jobs created in 1996, and 600 jobs cre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dditionally, in 1996,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im the wage tax credit for 450 jobs was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a large cosmetics manufacturer rem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rather than moving s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ecdotally, the ability to claim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 benefits are factored into the decision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iladelphia company, to keep the Red Hook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as buying, a large direct mail service, in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dditionally, with the hel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zone tax credit on manufacturing property, a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 cabinet maker has been able to mo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ing to building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vailability of land in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 and Red Hook decreases and the cost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te goes up. This ten percent investment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dit makes it easier to develop more expen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distresse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zone benefits are most help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ver, to start-up firms, or firms new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both cases, basically all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mpany's employees would be eligible for the 7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$1,500 wage tax credit per job per year f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. If the company manufactures and has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 capital investment in production machine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, it could realize a large tax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investment tax cre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nally, if the company is a start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new to the State, it can claim most of th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edit it accrues in a given year as a cash re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by helping to improve its v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businesses,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Zones Program is an accessible, eas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, easy to administrate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s expansion and job creation less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its own, and especi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d with other City and State program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ws our organization to offer powerful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ttraction packages to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urge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urage the rebirth of Red Hook by ap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ndment of Southwest Brookly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TOLTZ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TOLTZ: I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give this testimony. My name is B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ltz, and I am the Executive Director of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Local Development Corporation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working to attract and retain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s in the Red Hook and Gowanus areas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past ten years. I am here to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of the proposed Southwest Brookly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Zone boundary changes, on behalf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own organization and the local business,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ok, Gowanus, Chamber of Commerce for which we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coordinator and facilit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we began working in Red Hook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go, the industrial decline of the mid-1900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still evident. Things have changed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d Hook industrial area is blessed b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strong positives: First and foremost, that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 estate rule - location location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near the markets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e, it is near the suppliers they ne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ar major transportation arteries, brid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unnels, and it is accessible to the labor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need to empl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ed Hook is also blessed with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lace which has attracted industrial develo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usiness investors with an appreci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toric waterfront, the light, the immen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ky, and with taste and style. This in tur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racted significant concentrations of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are artistic and creative in nature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want to work in an area where they feel cre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bes and which they share with kindred spir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government has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ed for incentives for these pioneers,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ed programs like the EDZ which has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50 percent of Red Hook's businesses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ral years, but only 50 percent. From th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itial EDZ designation was announced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zed that only half the businesses in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on the other side of the bound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every meeting of the EDZ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s, the issue of the improbably bou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come up. Likewise, at every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ation made by the EDZ board to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Committee of Community Board 6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undary issue was discussed.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nimous support for the proposal now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ed Hook's new entrepreneur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ing breed. Mostly college educated, m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idents of the nearby Brownston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ghborhood. They would probably have ent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e world in gray flannel suits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s global economy. Mistrust of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ture for themselves in the Corporate wor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tion that their efforts would bring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wards as entrepreneurs has brought them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y are not only sm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ed, they are also locally and holis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. They hire locally, they partn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-based organizations on projects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efit the community as a whole, and they fee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 allegiance to their roots, chauvinis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ending on our ages and st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very much our colleagues as citize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of our sons and dau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new entrepreneurs want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day in a place that works for them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have a good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residential neighborhood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vitalization phenomena progresses from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nergy focused on renovating one's own hous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lock associations and the schools and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neighborhood-wide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entrepreneurs are veter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such a progression in their nearby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Red Hook and Gowanus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, investing in their own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ties is largely complete. While the out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many buildings still appear shabby and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 rushes to remove for rent sig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ide of their buildings no matter how lo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there, which is one of my pet peev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antly excited, impressed and inspired when I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ide. It is another world where blue c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es, and its white collar aspect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ucted in hi-tech, state-of-the-art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illions of dollars of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see every day are a well kept secre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ove to take Committee members on a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es are now ready and in fact have begu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outwards, the connection to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ound them, as employers and trainers to adul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ors to youth, and as neighbors pionee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nering in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especially eviden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ation and the growth of the proactive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wanus Chamber of Commerce over the past two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brought copies of some recent press co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ir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brought copies of the 1999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ok Works business directory. It lists 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ial commercial businesses in Red Hook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up from 272 in 1996 when we publish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ious directory, and up from 208 in 1993.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ake a look at page five of Red Hook Work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see that we have had to describe the ED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undaries and benefits with a complicated tex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hese businesses who have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trong local Chamber of Commerce, bridg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undary lines and based in common intere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on good, that map has really been a shame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ending the boundaries of the Southwes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Z, you will be correcting an unnecessary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ill be supporting improvements which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improved quality of life to both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and you will be supporting a tr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ment that is good for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have a Carmen Calderin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like to speak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LDER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y a few w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Could I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, firs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Ye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love what we just heard here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mportation that we go and you have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ed to Sunset in Red Hook. There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 that is a stepchild of Sunset and Bay 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goes between the areas of Wakeman and 6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ird Avenue to Fifth Avenue. It's abou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ocks of which there may be four blocks --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should be to Ovington on Fourth and Ovingt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fth Avenue, and it is actually about six bloc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 businesses, could be ten blocks -- not ev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five blocks of businesses, and out of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I would say, 40 percent vacancies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es. Is there a possibility to look at tha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we are doing this expansion, and see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can be pulled into this expa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HOCKNEY: I would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map, but basically there is a two square 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mit on the size of a zone, and initiall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we excluded a part of Red Hook. At this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e have taken it about as far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econd point is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efits, particularly like investment tax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s, can only be received by a manufactu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fortunately retailers, and I assume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storefronts, aren't able to reall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tage of a lot of this program,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doesn't include them in some of th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I have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manufacturers in that area that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to our community, because they emplo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categories, several hundred people, so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, I mean if you can, you have the time, j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ook at it and see if it warrants further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urther conversation.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HOCKNEY: I should als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, since the size of the zone is limi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recognized that there are compan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outside the zone, there is something now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"zone equivalent areas", where a company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ligible census tract, not in a zone, i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some of the benefits. We will hav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eciate that. Can I get your card before we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HOCKN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of all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atulate Bette and her team on her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lso the terrific work that Southwes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ustrial Development Corporation is doing in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ok and elsewhere around Brooklyn. This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w place for how shop based manufactu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ology can have a rebirth in New York City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when most people don't understand how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kinds of jobs are to our place in the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y. And I also wanted to note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, because I am going to b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 next week, I won't be at the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this is voted, but I want to go on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re I to attend the meeting I would vo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ffirmative on the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also wanted, and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ut you in the position of having to get you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ouble on this, but I also wanted to no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 the schizophrenia of the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itude towards Red Hook and towards Sunse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surrounding area, at the one hand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creative efforts like those that have spr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, as noted in your testimony,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mingly the target for Brooklyn Waterfro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arbage disposal unit for the entire C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 it frustrating, I find it discourag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it inexplicable that the City would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the placement of garbage transfer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up against the very kinds of business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spon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don't want to get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ouble with the Administration, because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need their support, but I did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or not you thought this specific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to be successful would have any impac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. In other words, would these tax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it easier for the waste transfer compan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whelm the good things that are going o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TOLTZ: Well, in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front area is already part of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zone, so that it is reall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land-based businesses that are going to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is, but there are quite a few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 and large employers who we have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keeping them here and hoping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don't see that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undary change is going to have an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are there any garbage transfer st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 included in the boundary change? And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any now, are there any sites with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undary area where they could locate as of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TOLTZ: There are none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can't think of any place where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ocate as of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TOLTZ: But I also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I tried to characterize the kin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becoming blue collar business own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because I think that we work on a myth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lue collar business owner is like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recognize them for the heros that they a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, they are really the people who get up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 and jumpstart whatever has to happ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, and they are the people who put paychec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ands of thousands of the working po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think having this new br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ght, young, well-educated people deci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s what they want to do with their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where they want to do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really have to cultivate and recognize and re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s why I think is important that you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man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hairman, first, if I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sted on Intro. 516, which is th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on that does the extension,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ed on, sometimes the papers go astray, so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be listed as a co-sponsor, that 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wo, for many years this corrid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d Hook we seek to extend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wanus area, was my district, it is now, almos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t is Council Member Rodriguez' distric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ell -- actually some of it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ing zone is my area -- I know well of th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ork, the struggles of the busines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in the zone and those that would be in the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we do this extension, and I just want to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, indicate that those already taking 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it, as you heard in testimony,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fully important things to kee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d, not everyone operates a hi-tech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marketing business or an expensive restau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s of folks do lots of real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ing and other creative kinds of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that is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third point, over the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an effort to oppose a lot of the ICIP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say well why would you talk about that 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one of the benefits of course availabl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ception has always been, except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ds of companies, industrial part of ICIP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that I think we emphasize, we end up g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bit I think -- we tilt our benefits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wards those who build big building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her than those that build facto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ensions and expansions. So, in this ca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ition is not at all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having said those thre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just want to ask one or two question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a final point. I will be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sort of non-waterfront 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 Hook, where this zone will be extended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businesses, and I don't know the late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ertainly know of all of your good work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e latest figures, isn't that whe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usinesses that are active in th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lf-started chamber ex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TOLTZ: Some but not al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es like Toronto, who is a big furn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er from Italy, that has one of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in Red Hook, it has 100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lies Seamans and a lot of the other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niture stores, right now he has I think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-- two operative truck bays. He ha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d that he owns adjacent to his building. 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ly exp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go into the zone if we do the expa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TOLTZ: He will be in the zon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 the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example would be enough. What I reall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at was that there is an absolute direc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kind of immediate benefit to the expan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complimentary, even if there are onl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, I didn't mean to imply all, memb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lots on their own anyway. In other word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, they need this, they want thi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ing some self-help actions, you know,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listen to that. I often think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Administration in particular, but govern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, doesn't always listen to individu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voices. In this case a lot of the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businesses are saying we are doing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, now can you help? I think that is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ication comes down to, and that is why I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stly, the area -- if I am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p and remembering it correctly, the area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anal around 11th and 12th Street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o answer to be clear, or better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ps as best as anyone, 11th, 10th, 11th, 12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, the old postal site area, that is alrea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zon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TOLTZ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BRIENZA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ly reason I bring that up was because if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accurate, if the expansion in any way ad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zone, I would have to ask the chair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and somehow talk to the City about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 Because I think what unfortunatel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 but for actions some may take is that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rtion of that area will be suburbaniz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ssive out-of-scale movie theater complex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 a traffic nightmare for some 1,500 c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5 screens and the like, not necessarily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ive labor intensive in an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ufacturing sort of way that much of what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what you do does, and so I know it is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but I had to be clear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ding there, because I think it is an un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antage that this mega multi-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e developer will gain, because he happ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found some land in the zone, but it is n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acti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OLTZ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hairman, having sai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I want to again thank you for your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, and I know my colleagues spearhead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t is their district, they see, as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en and women who work there, as anyone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, I see some of it because liter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s touch and for many years have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 Stoltz and her South Brooklyn LDC.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you that it is not always easy to conv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, Bette talks about this better than an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not always easy to convinc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icacy of these kinds of program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use the broad stroke, manufacturing is d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is city will never had what it once ha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has it in new and different ways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ing it today or in the days ahead, we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service to thousands of working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men in this City in and around this zon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e Commissioner said this is the eigh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inth, so I think cumulatively these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s. These zones are good use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and I am often a critic of mis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 resources but I just want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short solidarity to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brought this project forth and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nefits Brooklyn, I would like to be lis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nsor. And having said that would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rifying question for the state, recogniz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helps manufacturing, but there ar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ed businesses that spinoff to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ould be benefitted by this, suppli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aurants, whatever else is a spinoff of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s and maintains this, is there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any incentive for those businesse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could be included in any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OCKNEY: As I was saying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benefits that they do not rece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the investment tax credit, bu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age tax credit, if they hire additiona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able to get that benefit. They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le to get utility benefit, that is th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, if they do heavy phone calling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ve percent discount on that. And if the suppl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volved in the manufacturing and in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show that they are manufacturing,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be a very strange thing when you start def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; for example, I know coffee grind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ed manufacturers because they are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me into a ground product. So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ed properly someone could probab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ed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ing or a way -- so that I can have a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 of what would be inclu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d, and if you would send i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, I would like to do my homework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lligent when I ask questions and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understand all of the benef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HOCKN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joined b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driguez, the prime sponsor of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. And Councilman Whi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just got here, so I don't have many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 I am one of the people that really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 to make sure that this passes, and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that my support on this issue is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that has gone on since the beginning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I worked with you many times on man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, and I guess the economic developm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is something that is being looked 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one of the first steps we need to ta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 to really move any community in that w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like this. Hopefully we would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empowerment zone in there, and maybe nex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ound we will be able to get an empowerment z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at least we know that we did our share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the support of other elected branc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in the state and the City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our share to try to make sur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gets the proper amount of abilit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really don't have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am pretty familiar with what is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in my district, most of it, althoug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in Councilman DiBrienza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Oka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one other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presentative of Assembly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ti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ALDERIN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Carmen Calderin. I am here today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on behalf of Assemblyman Phillip Orti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represents the 51st Assembl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emblyman Ortiz was look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ppearing in person today, however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duties require his presence in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his absence he has ask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 the following brief statemen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regret that I cannot be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you, however, through my testimony I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clear my support for the re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undary of the Southwest Brookly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Zone. The Red Hook and Gowan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s under consideration for inclusion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my assembly district, thus I am very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ir needs and can affirmatively stat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communities who should be targeted fo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ce and re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neighborhoods are plagu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ist high rates of unemployment. Business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ce flourished and offered employment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long since relocated or disappeared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essive percentage of the population live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verty level, general economic depre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vasive, and major commercial areas are f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decline and dis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quick look at statistics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ight into the seriousness of the situ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neighborhoods. Red Hook is a community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unemployment rate of 21.6 percent and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verty level in Community District 6. Gowanu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unemployment rate of 12.5 percent, has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st unemployment rate in Community District 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these neighborhoods have been igno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long and are in dire need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 and re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believe the inclusion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in the Southwest Brooklyn area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impact on the local econom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meet the mission and goa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uthwest Economic Development Zone are tailor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eeting their needs, tax credits, self-ta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x exceptions and other initiatives gra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C program will economically stimulat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. Through an increase i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ment business development and job cre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ercial areas that were once the cen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aseless production and business activity will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 be brought to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nsequently I believe that ext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undaries of the Southwest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Zone to include these areas of Gowanus and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bsolutely vital for economic growth, re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mproving the quality of life for th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nce my election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Assembly, I have been constantly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s to spur economic growth in my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, and I am currently sponsoring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New York State Assembly to addres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rdships. My bill, A.50809 established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Corporation, the purpo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 is to bring economic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ization programs to depressed areas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DC will provide an examination of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 plight of the borough through ou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identify, prescribe and direct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 and industries for realiz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's neglected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though I view the BDC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gral part of my vision for Brooklyn's futu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chance today through the expan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thwest Brooklyn Economic Zone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diate and significant impact on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ture of these neighborhoods. We must act 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ize this opportunity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for your consid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for the opportunity to speak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derin. Tell the Assemblyman thank you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LDER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the Committee, my colleagues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try to pass this bill as it stands tod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receive more information for Councilma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expanding it, but we will look towards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some time next week, maybe for a vote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full Council meeting on next Tu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 fur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 The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2:01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4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1:00Z</dcterms:created>
  <dc:creator>DelFranco, Ruthie</dc:creator>
  <dc:description/>
  <dc:language>en-US</dc:language>
  <cp:lastModifiedBy>DelFranco, Ruthie</cp:lastModifiedBy>
  <dcterms:modified xsi:type="dcterms:W3CDTF">2015-09-15T18:01:00Z</dcterms:modified>
  <cp:revision>2</cp:revision>
  <dc:subject/>
  <dc:title/>
</cp:coreProperties>
</file>