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472</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0 the Council adopted the expense budget for Fiscal Year 2021 with various programs and initiatives (the “Fiscal 2021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Fiscal 2022, and Fiscal 2021 Expense Budgets by approving the new designation and changes in the designation of certain organizations receiving local, aging, youth, and boroughwid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3, Fiscal 2022, and Fiscal 2021 Expense Budgets by approving new Description/Scope of Services for certain organizations receiving aging and local discretionary funding and certain organization receiving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pursuant to the Fiscal 2023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aging discretionary funding in accordance with the Fiscal 2023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youth discretionary funding in accordance with the Fiscal 2023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nti-Poverty Initiative in accordance with the Fiscal 2023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Boroughwide Needs Initiative in accordance with the Fiscal 2023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peaker’s Initiative to Address Citywide Needs in accordance with the Fiscal 2023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ommunity Safety and Victim Services Initiative in accordance with the Fiscal 2023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A Greener NYC Initiative in accordance with the Fiscal 2023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Cultural After-School Adventure (CASA) Initiative in accordance with the Fiscal 2023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the changes in the designation of certain organizations receiving funding pursuant to the Cultural Immigrant Initiative in accordance with the Fiscal 2023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Neighborhood Development Grant Initiative in accordance with the Fiscal 2023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Parks Equity Initiative in accordance with the Fiscal 2023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Support Our Seniors Initiative in accordance with the Fiscal 2023 Expense Budget, as set forth in Chart 1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Food Pantries Initiative in accordance with the Fiscal 2023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Domestic Violence and Empowerment (DoVE) Initiative in accordance with the Fiscal 2023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risis Management System Initiative in accordance with the Fiscal 2023 Expense Budget, as set forth in Chart 1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ure Hate Initiative in accordance with the Fiscal 2023 Expense Budget, as set forth in Chart 1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Diversion Programs Initiative in accordance with the Fiscal 2023 Expense Budget, as set forth in Chart 1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esolved, That the City Council approves the changes in the designation of certain organization receiving funding pursuant to the Family Advocacy and Guardianship Support Initiative in accordance with the Fiscal 2023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Hate Crime Prevention Initiative in accordance with the Fiscal 2023 Expense Budget, as set forth in Chart 2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Initiative for Immigrant Survivors of Domestic Violence in accordance with the Fiscal 2023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Initiative to Combat Sexual Assault in accordance with the Fiscal 2023 Expense Budget, as set forth in Chart 2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Innovative Criminal Justice Programs Initiative in accordance with the Fiscal 2023 Expense Budget, as set forth in Chart 2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Prevent Sexual Assault (PSA) Initiative for Young Adults in accordance with the Fiscal 2023 Expense Budget, as set forth in Chart 2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Prisoners’ Rights Project Initiative in accordance with the Fiscal 2023 Expense Budget, as set forth in Chart 2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upport for Victims of Human Trafficking Initiative in accordance with the Fiscal 2023 Expense Budget, as set forth in Chart 2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Support Alternatives to Violent Encounters (SAVE) Initiative in accordance with the Fiscal 2023 Expense Budget, as set forth in Chart 2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upports for Persons Involved in the Sex Trade Initiative in accordance with the Fiscal 2023 Expense Budget, as set forth in Chart 2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AAPI Community Support Initiative in accordance with the Fiscal 2023 Expense Budget, as set forth in Chart 2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Mental Health Services for Vulnerable Populations Initiative in accordance with the Fiscal 2023 Expense Budget, as set forth in Chart 3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Language Services Worker Co-operatives Initiative in accordance with the Fiscal 2023 Expense Budget, as set forth in Chart 3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Discharge Planning Initiative in accordance with the Fiscal 2023 Expense Budget, as set forth in Chart 3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in accordance with the Fiscal 2022 Expense Budget, as set forth in Chart 3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Parks Equity Initiative in accordance with the Fiscal 2022 Expense Budget, as set forth in Chart 3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Neighborhood Development Grant Initiative in accordance with the Fiscal 2022 Expense Budget, as set forth in Chart 3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ultural After-School Adventure (CASA) Initiative in accordance with the Fiscal 2022 Expense Budget, as set forth in Chart 3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Art a Catalyst for Change Initiative in accordance with the Fiscal 2022 Expense Budget, as set forth in Chart 3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in accordance with the Fiscal 2021 Expense Budget, as set forth in Chart 3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3 Expense Budget, as set forth in Chart 3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2 Expense Budget, as set forth in Chart 4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1 Expense Budget, as set forth in Chart 4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179354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7</Words>
  <Characters>10363</Characters>
  <CharactersWithSpaces>121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3:38:00Z</dcterms:created>
  <dc:creator>Michael Twomey</dc:creator>
  <dc:description/>
  <dc:language>en-US</dc:language>
  <cp:lastModifiedBy>DelFranco, Ruthie</cp:lastModifiedBy>
  <cp:lastPrinted>2022-09-28T21:35:00Z</cp:lastPrinted>
  <dcterms:modified xsi:type="dcterms:W3CDTF">2023-02-02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