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TECHN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1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Technology In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 Kell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Rav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cille Grimald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Ric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El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Fi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ry Ag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Greg Pa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lia W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Joh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Quality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orgina Ch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ssica Fla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r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aron Belis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ter Education and Access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for Independence of the Disabled  (CIDN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esa Homm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dia Lea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ction Insp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Rodon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Rights Public Educatio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-American Legal Defense and Education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ALDE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Despopoul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Technical Writer and Progra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 Schw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mella Fa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rry Rog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-Queens Chapter of the 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for Wom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Jaco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cy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 Slot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et Yonco-Hai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ipstown for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on Phyllis Cunning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e Ro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Hebrew Tra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Isr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Public Policy on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Lou Urb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 Special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gue of Women Voters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l Ros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Reform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  (NYPIRG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No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 and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Brennan Center's Voting and Techn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ssme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a Sente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Associ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 Fou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arl Ree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wide Senior Action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Robb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Written Testimony Read Into The Record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P. Herrion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pi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ith W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z Krue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lcolm V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onard P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les Michael C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t Co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h Franz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le B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herine Jacob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nald Crensh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e Bern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d Finkel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 Ba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ria Matte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Col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 Be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Gers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for start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come to this joint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s of Government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Simcha Felder,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Governmental Operation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by Council Member Gale Brewe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of the Committee on Technology i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's the Co-chair of this hearing, as well a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right I have Council Member Charles Barr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left, Council Member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first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Governmental Operations, to my right is De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son, the Counsel to the Committee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n the back by the American flag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tletano (phonetic) my Legislative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e Committee on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is Jeff Baker, to the lef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rewer, who's Counsel to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en Pagter, Policy Analyst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he Committees are very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ar the testimony from the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, the State Board of Elections, Co-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uglas Kellner, appreciate very much your com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notice, we're not done yet, we are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your testimony, and good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groups regarding the State and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s' progress to become fully HAVA complia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plan to address security issu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RE's, PB/OS, voting systems,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 and their consultants are revie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hearing will also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Resolution Number 131 - 2006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harles Barron, which is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cussion of voting system secur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sure that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o into the Resolution's content i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 very soon, but briefly, it urg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Elections to certify a paper ballot/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 system, and for the City Board of El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ect a PB/OS system as the permanent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lways, I would like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the Board to rem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ation of the hearing to hear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by all of the witnesses, and i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, to address some of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s raised by thos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State and City Board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fully HAVA compliant,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s, the Council and Administration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groups and advocacy group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collaboratively to ensure that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ultimately implemented for us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ecure and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remain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the interests of the vot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by ensuring that there is sufficient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Board during the 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niz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highl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pite the State's lack of full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A's mandate, New Yorkers are in a uniqu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arn from the experiences of other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used the voting systems we are consid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elections.  So, that when the City Board se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rmanent voting system for New York City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ill select, not only the best syst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hat stands the test of time like the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 that they will replace, and have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for approximately 45 year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ay to you that my own opinion is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very difficult to replace them, no matte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sen, an essential use of new voting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destroy voters confidence in our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'd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 th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in Government for working so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e and my staff to prepare for today'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our Committee'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 the Board's efforts to become fully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t, I look forward to further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llaboration betwee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I turn it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, I just want to repeat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place in my committee hearings,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Brewer wants otherwise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 if any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, you must sign up within 15 minut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of the hearing.  So if somebody comes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hour late, it has nothing to do with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 like that person or don't, but mos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here before we started, you know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 but somebody  -- I feel that if you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the hearing, unless there's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, you should be here and sit through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's testimony, if they're going to hav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yours.  So 15 minutes, if you're no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by 10:30, we're not accepting your testimon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me say it in a positive way.  If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, you must be signed up by 10:30.  That w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 from the st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ose testify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wo minutes to speak.  I'm telling you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e so that you can look through your no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m as concise as possible.  If you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 that was said, I will stop you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because I like the other person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hoever said it, said it before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you do not want to hear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ice, even if you're the one sa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f you have testimony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o mention some idea, that's gre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've heard somebody say it, there's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eat it because there are a lot of peopl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nd have other obligations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they community people who a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payroll come out of their own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mportant issues. So, we want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s used constru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I would like to tu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crophone to Council Member Brewer, who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cer than me, and give her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her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son that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 is so excellent as Chair of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he's intelligent and practical,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HAVA and voting machines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just going to be very qui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alk about what many of you know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 passed HAVA in 2002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f elections.  It requires all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place punch- card and lever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ours, create a statewide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active voter registration list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e voting machines, and become complia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mber 2004.  But of course, New York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ver, one time, to extend the deadli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election for federal office held after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st, 2006, and we'll see where that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oting systems, we call them DR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Direct Recording Electronic, were Vo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ifiable Paper Audit Trails. It's a touchscre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sh button voting system.  It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tures the voters choices, and displ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s on a paper record within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e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n terms of the resolution, the Pap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/Optical Scan, we call them Opticals,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nners, PS/OS machines, feature a pape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voters mark their selections manually,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llot into a scanner that records th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ually across from the voting booth.  Both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usceptible to security issu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ertion of corrupt software into the mach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malfunctions that cause mis- counts or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State's compliance in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Legislature passed the Election Re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rnization Act, authorizing the local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 to make the final decis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should replace the current lever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has mandated that local Boards ma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DRE's with VVPAT and Scanners, PB/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the Boards can mak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must first publish standard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s, conduct public testing and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machines from which the local Boar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ose, and I know the Board has certainly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been try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State compliance with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ate, obviously New York is not fully compli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ebruary`06 the Department of Justice su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ver our failure to replace the machin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ply with other HAVA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part of a remedial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6 election, the City's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 a ballot- marking device as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 for people with disabilities, or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te Board is not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y new voting systems until May 2007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st, and of course, Saturday's paper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about the 2008 probably be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hat we would use any new machines. Sinc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e that caused the lateness this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.  Let's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just were honored to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eter Vallone from Queens her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 opening statement from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orthcoming right now because he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Well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both Chairs very much for this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ly important hearing, and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voting it out of Committee to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real soon we'll get a vo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so that at least, the expres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of the number one city council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made very, very clearly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everybody knows that w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hard for honest, observable, an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fied elections.  That constitute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ation, the very basis of an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cy, and looking at what happened in Flori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happened in Ohio, we can honest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dishonest elections and with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nd up having a selected President who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, and so we in the Black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fought very, very har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one of our votes count, and that el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and that we have the kind of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ake it easy for people to use,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ifiability very, very necessary. 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ink the Optical Scanner, the paper ballo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to go, and we are highly recommen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to support it, and also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just want to say the few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because I think as the date has been push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une to make a determination on this issu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Elections, we still want to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ous way get this through, b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and doing all the work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possibilities of technolog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over here in New York City, we obser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per ballots avoid issues with fraud de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and correct errors and tamper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be easily secured and stored and hand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llows election observers to meaning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 election procedures and vote- coun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at that's critical to what we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ant the votes to count, and you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easily do that.  Optical Scan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ing site would detect errors and ball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ing, such as over votes, under votes,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s, and enable voters to correct such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ir ballot is even cast, which also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n ability to verify our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tical Scanners have prov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ability by being successfully used in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wide for over 30 years, and are current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30 percent of the American voters, and 4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merican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tical Scanners can eas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med by bipartisan technical staff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Board of Elections with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involvement of vendors, whereas, the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systems do not lend themselves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control as vendors typically re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in the hardware, software, or sourc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uch technologies, and the Optical Scan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cost effective than the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are looking a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reasons, and many, many more as you'll h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 for those who will testif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over 43 council members are supportive,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including the Public Advocat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o the Chairs of these Committee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, and to the Speak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it's time to get on board with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and the rest of the country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 every hearing I've gone to,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ere supportive of paper ballots, and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nners, and we are hoping that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the leaders in this question of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esty and verifiability in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you very much, Mr. Chai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Madam Chair and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first witness will be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llner from the New York Stat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LLNER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 and Chairman Brewer, and members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pplaud the City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Council Member Dicken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aud the City Council for holding thes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tinuing New York City's role of rem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refront of monitoring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lp America Vot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been very pleased at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New York City Board of Elections has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process, that working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Mayor's Task Force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nization.  The New York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ally ahead of the curve.  In my opin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ady to do what needs to be done wh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is finally able to certify voting equip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itable for use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get right to that issu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Brewer indicated tha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best circumstances, we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y voting equipment before the ear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, and that's under the bes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if everything works perfectly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7th.  That has not been the cas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and it is unlikely to be the cas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.  So, May 7th is just the earli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. It's not a promise date when we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ble to certify vot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has happened?  Well, much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ctually good news in the sense tha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it may be one of the last state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 the new voting machin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America Vote Act, is really in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the rigor of its regulations, an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points out in more detail, New York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irst states to require a Voter- Ver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 Audit Trail on direct recording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is one of only two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hibits electronic communication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voting machine, whether it's a DR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lot Scanning Device.  New York is the on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quires that the software source- cod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d in escrow, and New York is the on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so far that requires the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to comply with the 2005 Voluntary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Guidelines.  That's remarkable becaus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states have purchased equip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2 standards. Eventually, they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rofit or replace all of that equip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ought, and they will not have new HAVA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rder to pay for those costs of bring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up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has said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is right the first time we do it, rig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ginning, so that we don't avoid the  --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don't have the problems that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had in their sloppy and hasty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 with the Help America Vote Act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fired and had the result of denying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of people their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ew York, one of the ke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ve seen is that the voting industry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ready to comply with the standard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has set up.  When we adopted tho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early part of 2006, the vendors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 to comply.  Instead, they wer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ind schedule in actually submi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s for testing and the cer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as we went through the certificatio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found that none of the machines wa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y.  The vendors have been working dilig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correct those problems, and i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may have a machine ready for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May.  No 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 is in my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m happy to answer any questions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BREW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we'll see about the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s are being held up, security be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and I just wondered technological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do to enhance secu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LLNER:  Securit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issues because New York has extremely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requirements as I pointed out in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testimony, requirements that very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problems with secur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hat the testing authority, Ciber,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gear up to test to those New York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has been on of the major fac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y that our independent consultants, Nys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 have continually rejected the C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testing plans and at this point, Ci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old to rewrite them again from scratch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do continue with Ciber,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inate their contract, that's where the del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is preparing adequate security test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machines that have been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BREWER: 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inate, obviously, I assume that would pus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te from May 7th, but would there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ELLNER:  Well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 is how much of what Ciber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can be used by the new testing autho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much would have to be re- done. 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ings we hav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BREWER:  I kn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have questions, but I just ha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 --  I know that you cannot by state law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eless components, which would make sens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idn't know how do you, I gues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 security issue, is that tr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r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LLN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BREWER:  Then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sort of, do other kinds of net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does the whole syste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tworked without the wir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LLNER:  Well, that'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tate's statute that there is no net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ystem, so that you have to hav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each voting machine itself.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through a hard medium, whether it be a car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 be a disk that would b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 who's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question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and thank you for your testimony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, I want to commend the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aving the forums throughout the commu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--  concerning this very,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question about the cost of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Has a summary been conducted by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certain what the repair cost would be, not ju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, but at the polling site?             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make sure that if the print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ever, whether it's the Optical Sc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d that we have not only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come out, but what is the co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 order for those machines to be up an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quickly a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s that been looked at,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about purchasing additional pri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 --  when you have the people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o make the repairs, that they can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ter if the printer is unrepairable on site?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ling site I am talking abou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LLNER:  Council memb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cellent point that you are making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of repair is a significant cos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ored into the evaluation of the co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tracts themsel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 have submitted do indicate what the hou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s are for the cost, but I think you mak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that the State Board should, when it do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 report, determine how many hour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ed in any given type of repair,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easonable to an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far as buying extra part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urge that the counties do buy extra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at's a decision that each of the Coun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e City Board of Elections has to mak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e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one last question, will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s  -- will our staff within the local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y going to be trained immediately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racts, are they going to be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that the Boards send out to the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that's where my concer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re's a breakdown with the pri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NER: 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at to Mr. Ravitz when he testifi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ally a City Board of Elections issu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 say is that they have been doing a gre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eparing, and I'm sure that Mr. Ravitz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give you a detailed answ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BREWER: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, again, back to the secur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 if you, in fact, have a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if you have a disk, at least in m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, as termed just a user, thos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upted, they can hav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again is the  -- 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know yet, are the security proce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sure that that doesn't happen? 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 of the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LLNER:  No,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 It's not part of the contract,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esting process, and New York has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for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hings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n the final report is indicate which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ore robust with security than mee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, but the basic require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s to be some type of encryption so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can submit the information into the mach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 be a ballot scanner, or whether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E.  That encryption is a required el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ach of the vendors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 detailed security plan when they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machine for certification.  Thos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s are not public because we don't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a roadmap to people publicly as to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it will be part of the testing proces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something that will be reviewed in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 so that the counties will have an idea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s provide better security tha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BREWER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, and this is my ignorance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on one machine or the other, the Op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obviously both hav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s, but is it  --  generall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 is selected, or whatever method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kind of card, disk, mov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LLNER:  Well, you'r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ecurity issues are significan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s of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ch vendor addresses secur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way, and some of the systems hav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ust security features in them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ple layers of encryption that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difficult to access the main c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ally through the medium that's ins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also have physical secur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an simply pop it open at the poll si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's looking, for example, before the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the machine is just lying around the po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to be used, you can actually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chip, and so, you do need physical secur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encryption in orde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se consequences don'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 bottom line is,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there is a paper record created. 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id scanning system, you have the actual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, and that's the ultimate security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n't trust the count on the ballot sc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, you can still manually count the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e Direct Recording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s, you have the Verifiable Paper Audit T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certainly less convenient to audi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, in the case of a re- coun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LLN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at you are supporting the paper ball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sai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LLNER:  I think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most people know my view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, but I'm trying not to get pinned dow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ly because if the  --  the State la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f a local board is unable to decide,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Board of Elections has to choos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m, and we have a duty to se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 get certified if they pass the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've been trying to remain officially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and I'll ask Commissioner Ravitz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too, about insider tamp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written down som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ffice and our supporters, and insider tamp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ant to make sure that doesn't happe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asking the Commissioner if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public demonstration, arrangemen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experts that we can come up w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emonstrate how insider tampering can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even when you have some experts 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lections, they may not have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ise on insider tampering, how thes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used for that  --  all of the mach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you be supportive of some kind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ion and us joining the City  --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more for Commissioner Ravitz, but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aving some demonstrations so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we avoid insider tamp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LLNER:  Absolute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and you're absolutely right that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ajor security threats because the i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have more knowledge, and almo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ion, they have access to the machine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that's still a threat to the lever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can change the counters even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e election with insider acces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ignificant insider threats with both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nning and with Direct Recording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quite disturbing to hear one of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us that you just can't stop that,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ppen, and just said it like  --  and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reports that 44 percent  --  this happens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time in organizations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ry and he was basically saying i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oided, and I just hop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LLNER:  Well, I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can't be avoided, but it require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itment to enforcing procedures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s of Elections in orde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ider access has to be on a bipartisan ba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are controls in place so that i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mpering becomes much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on costs, and we'll be asking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Board of Elections Commission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trying to get  --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 sense of the cost analysi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 and j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LLNER:  Yes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ny question council member that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nning system in New York City will be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ction of the cost of using Direct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Machines.  My own estimate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only a third of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LLNER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 few questions,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these questions I just want to repe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mentioned at one of the forums that I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Barron at, at Medgar Evers Colleg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that in our quest to try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system that satisfies all the needs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be cognizant of the fact that many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and whenever I think about these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bout my own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my mother who is 87 walk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achine, no matter which one of the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use, she's going to be frightened and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using some new system.  So that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 at the end, including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is able to use the machine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into consideration the ability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using the machines easily befo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use them again easily, without difficu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that at the forum being able to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machines, I think a lot of them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and I'm not interested in discuss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s, have problems. I think that some of the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ity Board of Elections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eople have been showing that, but in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of today to your knowledge, are any of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fully compliant with the Standa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LLNER:  Not one of th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LLNER:  They a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make them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So we'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February, and there's  --  none of th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ompliant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NER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Okay, now 20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residential election year, which usu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igher voter turn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you concerned abou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s being able to implement it in tim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implement things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ELLNER:  I think we're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 --  spea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state is, there's a consensu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s right, and we should not rush int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each local Board is actually read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way that they're sure that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epriving people of the right to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itching technologies.            March 2008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rget date, but there are lots of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For one thing, most Boards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nel take their vacations not in the summ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n December and January, so that those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he most difficult time to se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programs required to bring in a new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ptember 2008 may b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stic date as the earliest possible dat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do this.  I certainly support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saying we should put it off until 2009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Federal law we have to do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st possible time that we can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it's our vie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ave to be ready to do this at 2008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possible, if we have a voting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s certification, unless Congress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to put it off to 2009, and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on Congress to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If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, the issue of loosing Federal fund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Congress  --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LLNER:  Well, Congr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change that part of the law as well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Feder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my view on a statutory bas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lready lost it.  The statute said that the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for lever voting machine replacemen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turned if the levers were not in pl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uary 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now, New York has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back the money yet, but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sked for it back, and again, tha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ngress has to address.  We'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keep the money if Congress authoriz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So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say that you don't  -- to recap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aid, that we have nothing to loo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we lost the $50 million already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t as though we're loos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LLNER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ould be fair to say that the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s are probably one of the mos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that is facing government over thes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LLNER:  It's fundament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cy that the voters have fai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ic system, and in order to d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a voting process that's transpa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ifiable, and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So if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at Simcha Felder thinks that you do i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o it once, and you do it right, or do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hav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LLNER:  I think we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Right,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 point in implementing a system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t with HAVA, which we're alread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t with, to rush into someth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compliant when we're already not complia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perfect because the next time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something like this may be, or may no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0 years from now. Is tha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LLNER:  That's exact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rprisingly that seems to be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nsus throughout the State, in th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people at the Boards of Election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o hear it coming from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Yes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those were, what would you say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confirm that those were comm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personally  --  I'm not speaking for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I do not believe that anything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ed just to implement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NER: 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This is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, and far too expensive to go through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and experiment with it. 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chance in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  --  for people to say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s, not the way it usually does, which is buy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 that don't work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 have a chance to say,`N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going to buy trucks, even though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' because they just d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maybe once lik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do something right, and maybe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at all unless we do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LLNER:  That's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questions?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LLNER: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No cl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  I told you only spitting if you w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don't spit at Mr. Kell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hn Ravitz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Board of Elections, Steve Rich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Counsel of the New York C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rge Gonzalez from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TZ:  I am John Ravi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 of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RIMALDI:  Lucille Grimal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r of Electronic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 Good morning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nt to thank both Chairs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s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given you two docu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start right off by saying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every page of each of the document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rse of the discussions this morning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nd your staff review it, if you have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on any of the pages in either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s, please feel free to give me a c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walk you through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document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ouch on is the Board's update on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, and I want to thank Commissioner Kel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 kin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staff has been clearly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rying to do as much as we can, and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s like we're doing it in the dark,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s tied behind our back to be as ready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lement new voting systems for the vo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tarted in 2002, and w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is at your leisure you'll see p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erally four through eight will give you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view of the Boards involvement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been doing to get ready prior to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 of this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en am going to ask you though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urn to page 16, and on page 16 of that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ill see again the team organiz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place for the implementation of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A.  Plan B was the ballot- marking de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used in the 2006 cycle that we we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after the Justice Department sue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not being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an A has always bee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systems, the systems that we will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, hopefully, the next 20, 30- plus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.  But what I'd like you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, and I will take you through briefly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m, are the 13 boxes at the bottom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13 specific work streams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 will have to do prior to put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s into the poll sites for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use them, whenever that date i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work streams that we actually hav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has, sat down and really tri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frames for eac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do through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but obviously the selection and procu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piece, but then the res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, and as I said, I'm going to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few of them in the next few moment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ever you think about the fact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ing a voting machine and that's i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, I want to refer you to this page, an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the specific work that's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place for us to get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age, on page 17 thoug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gain, the selection voting process a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this process. Now as you know,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 that have applied for certif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nte DRE, the ES&amp;S Op Scan, the Diebold Op S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quoia's DRE, and they withdrew their Op Sc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told that there's a possibilit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bringing a different Op Scan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ertification.  That has not happened ye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, we are looking at those.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vendor, and I think this is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note, there is one other v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ty, that has a DRE system, but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be used in New York City because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e language ballots.  So right now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those systems that can do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lots, obviously,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s you'll see on page 1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has, and I think in my prior testimon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that, we have created an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, and the evaluation team consists of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Board staff, all with different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utting on elections, and again, I wa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think it is  --  I am so proud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staff has done because, agai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bout putting on elections in the larg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ountry, it doesn't happen over n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it's Ms. Grimaldi's department, or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departments, we have I think,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ly raise the level of performance,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r of performance for the Board ov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se interesting months.  Bu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 team, we have created a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, and these selection criteria are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hich the evaluation team will be looking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ystems, and then putting a weighted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 as they develop their report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o the commissioner'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developed  -- 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ternal vendor demos, in which the vend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in once to meet with Lucille's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reated and drafted, and aga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is on our website, WWW.VOTE.NYC.NY.U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- plus question, request for inform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 to each of the vendors.  Now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?  Well, the evaluation team spent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our consultants the Gartner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 these RFI's so that we coul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questions on how these systems would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 Dealing with security,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ng, dealing with the support that we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vendors in terms of training,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issues that we feel are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s the evaluation teams mak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to the commissioners.  Those 2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s questions, plus the answers that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upplied to us, are also listed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gain I encourage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yet seen that, as well as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eria, that is also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in the process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sic) Barron and Felder and Dickens just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just finished last week what we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Borough Voter Demos, in which we went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 with the systems.  We asked the ven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wo sets of systems to each of these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in which the vendor did a formal presen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uditorium, and then outside of that auditor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the vendors set up another se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 with staff, so that they public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course of the evening could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demo them themselves, and ask ques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out for most of those in each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, I think, was very, very positiv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voters having the opportunity to actuall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, and actually work them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had two public hearing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public hearing was last Tuesday, in whic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60 people attended, so we have now done tw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, five borough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step will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ion team will be bringing in the vend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re called`vendor interviews'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s will be asked specific ques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ion team now needs them to answ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ing the RFI, after seeing the vendor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demonstrations, and those meet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up in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should let you know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valuation team meetings will be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to observe and to watch, but no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or participate.  It's really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 for them to see how the evaluation te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ed their questions to the vendors. 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, obviously, the vendors responses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ion team once they finish that piec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 meeting to begin to discus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hat they've gathered,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FI's are huge documents, again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think people do need to understand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l a binder with the RFI's, they ar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 for each system.  So the evaluation team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work that they have to do to get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 But then the evaluation team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again in public to discuss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and then they will write a repor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report, their goal will to be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to the commissioner'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they believe is the best system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ay that that report i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missioner's, it will also be re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, and five days after th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eased, if the calendar works that w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 another public hearing for the public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 on the evaluation teams re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to the commissione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ce that's don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's will begin again meeting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port, to ask the evaluation team member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on the report, and then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will take a vote to either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luation team's recommendation or want the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ffer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the format that we hav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gain, a lot of problems can come up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ngs can happen to deviate that schedu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already seen.  But again, so when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how we have done that, I think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xt page I'm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is page 20, and that is dealing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ness because, again, one of our major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s is obviously going to be how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ducate the public on these new vot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ke them feel comfortabl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we are going to br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relations consultant firm to help us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essage, to help us begin to deal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do the community outreach, h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reach out to the stakehold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to get them on board, and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us spread the word about thes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gain, created an evaluation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selection team for this projec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 recommendation to the commissio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s will be voting on that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week, and tomorrow they will be se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 of those three  --  th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pplied for this position. 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for us to fill because even thoug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not looking at a new voting system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2008, we need to bring this firm 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working with us as soon as that sel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so that we start an aggressi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t's going to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few weeks, and we will begin again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roup to develop the public awareness. 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 has always been this, and this is wher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you and your colleagues to assist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 As soon as we pick a system, and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done the acceptance testing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, and as soon as Lucille tells m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five systems and put them on trucks, our ga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o staff those trucks with our personnel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o each of the boroughs on a daily basi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y church, synagogue, mosque, senior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, any place where we can plu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 two or three times a day to do the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ublic demon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again, having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in the communities work with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 think, will be very important to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area t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reat deal of work to do is on page 22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poll site readiness, and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ings that I think not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.  Under the Federal law ob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make sure that our poll sites are 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working, I thin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 as we can to do that.  Now again, I will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we have 1,369 poll sites.  Many of the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ites, and there are some things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ability community would like us to do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 that we can't do.  Sch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vy front doors, we can't have the schools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doors. School auditoriums that slope dow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 with wheelchairs obviously feel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justifiably so, we can't have the schoo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 the auditorium floor.  How we can wor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hings are things that we are already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extra door clerks on those schoo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vy doors, so that people are always t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, having an extra door clerk at the fo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torium to help somebody if they need the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down the slope if tha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so though, thanks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lleagues and they Mayor, we did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 site accessibility unit, and they ar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on a daily basis are going out to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 now to look at  -- 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 with HAVA and ADA accessibility iss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ealing with other issues in terms of ca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 be homes for any type of electronic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be Op Scan or DRE's.  One thousand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 and sixty- nine, that's a huge tas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, whichever vendor we select, they als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under the contract, go out an do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ey.  So, we are going to tackle thi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tackle this as aggressive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 is a huge thing that is going to hav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have to continue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slide again, is on page 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one that  --  if I have more gray 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usual, it's the one that's going to gi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, and that's dealing with poll worke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30,000 poll workers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m are people who have dedicated every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 or 40 years to work in their poll sit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you know them, and some of them d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, some of them are poll workers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doing as good a job, and we try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and we try to do as much as we can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vel of performance for our poll workers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bring in a new voting system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sking our poll workers to learn not on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 system works, but all of the proced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oll sites are going to change, whether it be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n or DRE, it's not going to be the wa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led things in their poll sites. 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poll workers that we've use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going to be able to do the job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us are going to have to be hones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, and all of us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alking to the people who appoint the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to say, look, this is a new era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we are going to continu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ain our poll workers. 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lready agreed upon is that our three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 will now be an all day class, and the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will not only consist on the new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have in place now for how our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s operate, as well as how the new system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's also going to deal with being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th disabilities, and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DNY to do just that.  They are actually sta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with us in which they are going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our trainers on those issue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elp us add to this curriculum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w going to be spending a great deal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those issues, not just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, but people with languag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, but it's all going to be part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ve to be an all day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ttom line folks is thou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have to pay our poll workers mo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our poll workers $200.00 a day, our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300.00 a day.  That old adage sometimes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pay for, we can't afford to do tha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going to be asking this Council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ok at again, working with us collective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 the pay for our poll workers so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continue, not only to get the poll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ing through the process, but also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tandby pools.  Each of our borough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by pools that we can get from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olitical parties, and we are working with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re going to work with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ages, we are going to work with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groups.  I have to again cit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s huge contribution over the last few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us increase the number of poll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gotten, and I urge all of the o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groups to do that as well,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members, to reach out to their memb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m take the class, and have the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mportant proc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poll worker train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 huge component for us.  I should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going to have to create a new DVD/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to our poll workers so that they can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with them, so that they can underst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e new system works and all the new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going to upgrade ou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 we can make it more interactiv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have the capability can be at home, 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to our website and somehow be abl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ll the technical jargon, but they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lay around with it so that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milating that they're using the vo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ose are all going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gs that we're going to have to do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xt slide agai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is very important.  Our fiv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now that are homes for the Shupe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hines cannot be home for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, whether they be Op Scan or DRE'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ddabbo, Council Member Feld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to our facilities in the las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seen the problems that we hav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DCAS and OMB.  DCAS is our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gotiate the contracts with the landlo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of these sites.  They understan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a huge amount of upgrades.  It's bee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for them to do that though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ich system we're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sympathize with them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ad ongoing meetings with both DCAS and OM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can say to you with all confidenc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are on board to assist us on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something that's going to have to happ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on page 33 again, tha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 summary of what we've been doing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at we haven't just been wai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to tell us,`Okay, these are the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certified.'  We have taken, I hope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active role in leading for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document, and I'm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how you a few slot pages on this, is 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ve prepared for a confere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ed two weeks ago with the Stat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, and it was basical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t type of contingency plan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in place because, again, we don't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ystem is going to be certified and we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 was going be for 2007 or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've all ruled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2007 is not happening for New York 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 question as Commissioner Kelln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d is what are we going to be able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lot of important pa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ocument, and because we actually buil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l of taking the different types of contin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ld happen citywide if we had to do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.  I'm not going to take you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del, if you have any questions please ca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can go through i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re is one page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, and that again, and before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job, if you had told me that I'd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EMS's and Interfacing, I would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were nuts but this is aga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I don't think people underst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you have to put on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go to page 11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, the timeframe is the timeframe for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ng and interfacing. Now once we choos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we are going to have to agai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ance testing to do that, but then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to create and build our own softw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wn ballot creation.  Agai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hat one of the council members ask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dependent are you going to be on the vend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 is obviously going to play a hug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ing us and helping us get read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going to be the ones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 the ballot for New York Cit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ities of the ballo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re are things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and that's  --  these are on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ams that are in the organization cha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ed to earlier that have specific timefr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think will have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raining for the EMS train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e vendor would come in and work with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r staff and other Board staff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 about a week.  To examine the EMS,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Lucille's staff, they would actually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what's wrong with the system, if the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modifications, and we learne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BMD's last year in terms of how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us software, and we find bugs in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eal with those bugs, and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ilding a test pla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we are going to want to test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want to deal with all of th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m that have been raised togeth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examining the  --  Lucille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eed about three weeks to examine the EM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a test plan again, would take about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build the Interface, a two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face, would take four weeks, and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point.  We need to take the new soft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to develop it, we need to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alk to and get information from ou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ftware that helps build the ballo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our Sapis program, remember now, we d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dgers.  We can go online now and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candidates are running for each office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the new system is going to have to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 system, and the old system is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talk right back to the new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layman's way of saying that you'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wo- way Interface.  We believe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minimum four weeks to be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we have to, obviously,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ta testing for that, which takes another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test the Interface to make sur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s are talking.  We believe  -- 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permanent because this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one shot deal, as we had to do with the BMD'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takes another four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un and validate the Interfa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akes on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t up the EMS, and check the 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o the data document results, and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he ballot, testing and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s.  That takes five weeks at a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tting them up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, because we're now going to hav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cille and her staff are going to have go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borough offices, train the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staff at those boroughs to learn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and we believe that takes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ad the election data,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llots that we'd be using, that take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be prior to rolling out the system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y of a general election, and then again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-canvassing and the returns with Sap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sure that again, the systems are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other takes two weeks.  Grand total of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at's six months.  So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ystem is certified, and when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 select a system, that's when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s, not before, it begins after, and so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forward, and as I hope we're not press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one to do something that we cannot d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timeframe, we felt it wa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 this because if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 -- have conversations about moving fas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ink, my response will be to whoever i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hat we have to move faster,`show me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work streams that you want me to cut'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'm going to cut one of these work stream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jeopardizing disenfranchising our vo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something I'm not prepar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why again, the timefra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put for each of these specific work st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that last thing I'll show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gain, and I appreciate your patienc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n page 17, and again, that just gives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  --  an update on where we 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's, about the systems that we've d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ions, the RFI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beginning to issue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ne of, again, the lessons that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Audio Ballot that we had to cre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ot- Marking Devices, we had our own staff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nd we had to have them recor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s in English, Spanish, in Chinese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rin and Cantonese, and in Korean. 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working seven days a week, fourteen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to do that.  So obviously we are going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 little smarter, and we're going to s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o, whether it be the John Houseman Shakespe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ater School, or somebody else to do the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writing of the contract and the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ntract takes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ccessibility for our poll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readiness surveys are ongoing.  The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modifications that might have to occu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tudy is going to have to happe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all of the training that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for our 30,000 poll workers, and the vo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are going to be things that are on our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y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 is frustrating for 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sometimes as I said, it's lik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ark with two hands tied behind your bac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ning in sand, and not being able to move as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, I think again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, been able to staff up so that we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that we've already done, but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oal to do th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Commissioner Kellner sa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oquently, we are not the first in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implement HAVA but I think if we sti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we know we have to do, and a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o do it, we will be, again, be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s rights first, and that's going to b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number one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, and I'll answer any question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 and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ertainly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Kellner said how terrific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Board is doing, and I certainly con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introduce two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, Council Member Addabbo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uncil Member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s is, and this is j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ck of understanding the timeframe, on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s when the State Board of Elections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ystems are secure, does that me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VITZ:  Well obvious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ght for it very hard, and one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criticize the proces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ion right now because if you'll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year, when the State Board first issu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draft of the Voting System Standard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n't adhering to the 2005 EAC Guidelin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t it was very important that those Guidelin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vendors have to mee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ings of security and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once the State Board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ting system standards, we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able.  Now obviously,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 questions on security, and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really the work that Lucill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and the evaluation team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they have from the RFI'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each of the vendors. But the entir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Kellner can correct me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state now will be on one standard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lines with the security that the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Okay,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hools or the polling place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levels of electronic and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, everything from surge prote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- surge protectors, et cetera, it's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, but as I understand it, again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close to an expert, some of th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plug in and some of them, do you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ve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ther words, when you're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olling site, in addition to being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"accessible" technology-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ppen to know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extensively, technology- wise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in other poll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VITZ:  Well agai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nd we hav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great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 Yes you are righ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our public sites are schools, and som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using Authority, some are in othe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poll site unit is doing  --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to look at that when they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ility issues.  More importantly, we hav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ility, you're talking no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VITZ:  Not just physic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for readiness for the new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 We also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up in ten days with school facilities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, we're going to need to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k conversation with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lso give them at least the spec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ten from the RFI for each of the system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look at each of the schools that are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 to say,`Well yes, we can do this.'  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be some that say,`No, there's just no way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remember on primary 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 only people in the school, and w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do is we don't want to blow a f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on a day of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's going to be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o see again if the schools can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as well as some of the othe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grade needed, who pays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VITZ:  I'm sorr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grade needed, who pays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does that physically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- wise happen, et cetera?  Or is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 I think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many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es anybody else hav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 i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both of my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Ravitz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and it's good to see you, Steve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 to commend you on the community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are doing, i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just want to ask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ggybacking on my colleague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f it is determined that a schoo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tible electrically to handle it, for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y district, there are several sch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otten technology into the school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ly can't handle it, and it's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 would have to absorb the cost of the up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n't wa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timeframe do we h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ocating large polling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 Well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's an issue and that's why we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eting now with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think they clearly know whic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meet the  --  not meet the criteri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that are not wired fully, and so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these conversations now in early`07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ere going to have to make a change, 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because, again, we have a poll si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ach of our borough offices, could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, very tough job of trying to find a new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, especially if it is a poll site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number of ED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 And that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not an easy sell to try to find a new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, whether it's a public site or a privat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Because 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district has like seven ED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ICHMAN:  Council 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rospect at least for Brooklyn,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ronx, is if we do  -- are fortun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an alternate poll site, that is subject to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ance by the Federal Justice Depar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rmally a six- week process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again, it's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try to do overnight.  I think the concern'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s the electrical capacity that w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also depending on the type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ed, what's the physical lay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ight now, we know what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hupe voting machine is and what type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eed to operate that.  Depending on w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 are, their size, the type, if it's an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n we're going to need the privacy booth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may also run into a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public schools may have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, but not the space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again, by beginning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with DOE, we're hoping to go forwar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face those same problems though wi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s.  Those of you who know when we 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ies of apartment building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 And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HMAN:  And NYCHA as well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the street at the Surrogate's Cour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 grand lobby of theirs, there's n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al outlets.  Again, how we're go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 in working with DCAS as well, agai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things that are being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s of the surveys, hopefully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.  We expect to come back to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ould assume the other city agenci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y for funding, and with the privat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to deal with the landlords.  They may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money if they've got to mak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 O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met with DOE, NYCHA, and private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sector, would you be will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cal elected in each of the area in order t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VITZ:  Whenever we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ll site change, we reach out to borough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 out to the district leaders, the elect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want your help. Obviously you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better than we do, and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s that we should be looking at and hopefu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make positive introductions to those si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, we will definitely take you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 Now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on page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 Which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date on the HAVA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V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 In the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told us to look at, you hav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`Audio Ballot Program Development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V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a little something about that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 Well again, we u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first time as I said, with the Ball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ing Devices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ever system we use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RE or an Op Scan, people who are blind 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other type of physical disab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going to be able to use the Op Sca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going to have to scan it themselves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listen to the ballot, and either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pad or use a Sip and Puff Device, or r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ddles, but that means that we have to tran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names into an Audio Ballot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lish, Spanish, Chinese, in Mandarin and Canto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ose districts that have that, and Kor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at was the firs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o do that in 2006.  We saw again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time it took because then we also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, and all of you who are running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--  actually you guys weren't running for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, it was the state legislature.  Each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as on the ballot in 2006 got a letter from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if they wanted to come and h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names sounded in all the different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uld do that, and if they did not lik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ounded, we would change it on the spo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again, we have to prep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o Ballot, we're going to have to tes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, we're going to have to be able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s on the ballot to hear it and appr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let i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Al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training for the poll worke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nother big concern for the Audio Ballo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voters the come in that suffer with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 because I'm heavily involv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that focuses on Retinitis Pigmento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the Audio Ballot would not be of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m.  I want to know if part of tha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oll workers will include th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be needed, the added assistanc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alking about, that would be neede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both blind and canno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VITZ:  Well again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reasons why I hope we have develope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relationship with CIDNY because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going to ask them to be part of bui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curriculum for us, and it starts with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're going to be doing to tr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ers, and then the work t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o help us add something to our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be in the manuals and as well a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training DVD's and the video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ust lastly I'd like you to consi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, because my district is becoming heavi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from West Africa and Haiti, and ther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is French.  There's becom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y in their being able to  --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ing citizens, and being abl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  Well but aga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and I understand that, we are he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Rights Act, which calls for us to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voting material in the four coveted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ld change in 2010 with the new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, and we're obviously preparing for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and we have had meetings with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ity, who feel, whethe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ssian community in Brooklyn, or whethe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ole community, Haitian community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ant to have that.  If we open the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2010, we're going to disrespect som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d rather not do that.  But what we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ill continue to say is we have no pa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our material  --  copyright to 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.  We will work with any community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our material, and if they will translate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give it to them so that they can us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 Oh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o hear that.  Who would we cont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TZ:  You can ca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BREWER:  He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e- m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my whole posi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been that we really need to ver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s to keep them honest, keep it secu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e Paper Ballots/Optical Scanner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 --  you sai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, you had two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W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 of those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see more of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s moving toward Paper Ballot/Optical Sc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DRE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VITZ:  Well obviously, 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the majority of the people who c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ed testimony were people who we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cal S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erms of experts,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said that they were computer exper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m at face value. Again,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, again, for our evaluation team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ndor interviews to really get in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analysis in all areas of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 from security to testing because, agai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have the same priority of making sur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ce on their  --  that their v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d and counted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e, and again, and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more interesting development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ed in this whole process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y community has not participated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participated in large numbers to com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f the five public demonstrations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participated in large numbers at the tw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s.  I don't know why because, agai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undations of HAVA was to be able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system for people with disabiliti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ould vote independently and private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vot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don't know if they a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which systems are finally certifi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voices heard, but we have tried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m and more importantly, we went out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Ballot- Marking Devices we did 26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demonstrations in which we brough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out to sites throughout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four of the boroughs w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living centers and we did not ge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going to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, again I ask the members of this counci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ve relationships with organizations, CBO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ability community to get me their n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continue to try to engage them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we have is cost for each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have a one page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 to give us a cost analysis or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, initial costs for e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VITZ:  Righ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official costs and I can pull out for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your staff can go to our website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, obviously, key areas of the RFI is that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vendor for were cost issues, so that you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someone goes to our website and then goes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FI, they'll see an area just fo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one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luation team and our consultant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ough is preparing an independ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 of each of the systems, and that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art of the evaluation teams repor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to the commissioner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articular page of the  --  on your mach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VITZ:  Each report did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hat we'll do is we'll pull o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 Right,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r. Richman reminded me again is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doing  -- the City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the final contract for the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ill be done by the Office of Gener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GS.  We have met with OGS, we have given the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hink if our good, hopefully, recommend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o make this a contract that is help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ies, including us, as well as for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everyone can see what the cost i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ifferent areas, and we're obviously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 OGS come back with that fil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Ok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analysis is very, very important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involv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VITZ:  But I will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it's not just a cost for th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going to have to look at.  The cos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be ongoing costs,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talking about when we do our fiscal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e're building this out over a ten 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think it's tha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et you know for the record, you'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people that I allow to cut me off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 I'm sorry, I'm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note that because you did it three ti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ll right because you're giving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that we need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at analysis I think 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ritical to what we'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most of us know that Optical Scan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ost effective, far more than the DRE'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ur belief, and that is the belief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s.  So, we just definitely wanted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sider tampering,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to public demonstrations coupled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you feel are experts on tha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ur supporters and some groups that we kn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y some experts as well to d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ions on how this insider tampering occ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VITZ:  Well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s will give me and our staff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al of whatever we want to do, but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what I hope has been a transpar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ll continue to be a transparent proce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he public's confidence and to get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ce, we're going to need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ce, especially because not onl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the public, but your nam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ballots, ultimately, whichever system w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again, that's why we fel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have all of the evaluation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with the vendors, as well as thei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ope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, and it should be n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ultants that we have brought on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us with this, they have brought on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s too, and they will be part of the te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working with the evaluation tea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final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bringing outsider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something we can think about.  Bu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do it in what I would hope we woul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would be a constructive way.  There'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ynicism right now because of how dysfunctiona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has been that  --  about th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that what I would not like to see happ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opening it up to say that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ck into our new vo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could construct a  --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not be something that could be op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, but could be with our staff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ring some experts in once we hav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ystem to have them give their though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 That is something tha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bviously then, those exper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back to the public on this, but to open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public and have a hearing on how to h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ew York City voting system, I think woul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us a step backwards rather than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 No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ck into it. See you were doing good up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when you said that you hope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ve as though we would presen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ructive, we would never do that.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talking about teaching people how to h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systems, they are already doing tha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areas, so tha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ant to show it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 it, and bring in come experts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credible people, that have been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information because you know w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rida, we suffered Ohio, across the n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uffering from election irregularities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elec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hat we're trying to get 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when we come to this new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to have demonstrations on how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oided, how this can be avoided, and hav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in and show them how that can be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HMAN:  Councilman,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te provides a regular testing on a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 by boar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similarly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the right to    inspect the voting mach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 ballots, before the election, that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exist again for the candidat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f it's a DRE you can hit the button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s to you who you hit it for, 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cal Scan that if you mark in ov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ered that way as well. 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ve system of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if you'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sting that goes on before we scan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ots that we currently use for absen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cille, how many hundreds of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k ballots do we do before a general e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IMALDI:  Yes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test decks that we run through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every election, and we run that test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election.  The second time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to observe, and then we run it o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anvass begins, and we run it af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ze of the test deck is depend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xity of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d a year in Brookly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o create 40,000 test ballots, and we ra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m through to make sure that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working right, and that is don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We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, but once again, the purpose of m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demonstrations, it's like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with our, at least with my campaig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hey listen,`this is how they can rip you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how they can get in there and stea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.'   And we have to say,`make sure you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chine because when that machine comes i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it's on zero, that they other guy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undred' before we even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for the public to know t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eaching them how to do that,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done.  For the public to kno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`this is a better opportunity for us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rom being happening,'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demonstrations are very, ver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CHMAN:  Council memb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 scenario was mandated under the law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even have a choice. There will be the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s of the test decks, the candidat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o inspect and participate, or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es in the general election as well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, as Lucille said, that the 40,000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ose are hand- marked Op Scan ballots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certain format, and we know what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upposed to be to make sure that the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t properly, and that's mandated now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whichever system we choose, Precin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/Optical Scanning or DRE's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rterly testing to make sure that the log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l workings of the machines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mpered with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f those materials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 the public, they are follow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Board.  So the regimen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in the Election Reform and Moder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, and the standards adopted by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ne a long way, I think, to re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once we begin implementing them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n't seen anything, we have nothing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'm just saying that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xperts as well, be able to join with you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ase there may be a few things that we kn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s know about, that yours may not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a good teaming of that would b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VITZ:  When we get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, obviously, that when we have sel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 You me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elect the Optical Scan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VITZ:  When we se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 We will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and we will pool the team, and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names that you have, and we will co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of the minds, and then I will pre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mmissioners and then we will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type of meeting that you want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finally I just want to say for whole proc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n areas the outreach has been good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we probably can do better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abled community, making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s so that whatever the system is,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isfactory to them, and that we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vote is counted, and every vote is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tely, and we can verify it, and keep it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ve the bes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why we once again,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, and in trying to encourage you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more toward the Optical Scanne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been enough information on it cityw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wide, and around the country, 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when there are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just want to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ur resolution, and suppor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and I know you're still in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make a decision now, but seeing that a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system so that we can have every vote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VITZ:  Thank you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BREWER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Council Member Jackson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from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ny members of the panel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ve opinion on a preferable system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?  Professional or otherwise or pers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 See, she's g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for all the times when she was a staff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, and I made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, council member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ness, we have created, I think, a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we are going to analyze each system, DRE and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 will refer anyon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website to look at the specific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eria that we have chosen to evaluate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ystems, and the formula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using, or the evaluation team will be 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eir recommendations to the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ever system we choose, we hav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 up not only to this Body, but to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- plus voters of this City and say,`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hoice because we believe this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system for New York City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not trying not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but we have a lot of work stil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 to making that selection. 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none of the vend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 --  are up to the point of ev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ed as of now. But I can confident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do have to make a selection  --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ion team is to the point of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, it will be because of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work that has been done to analyze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oney be a factor in determ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VITZ:  Well,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ngoing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as a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Kellner prior to our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$50 million that possibly we could loo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government.  New York City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38 percent of that $50 million.  So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amount of money that is now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made up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So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made a decision that we'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sing the $5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TZ:  Well again,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te.  As Commissioner Kellner said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that if a state has not met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voting systems by January 1st, 2006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loose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re is an appeal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lection Assistance Commission has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bviously, New York State will be look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reached out to  -- 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, to the entire New York City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gation as well and including both Sen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if their staff's could be  --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look at, without trying to pu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bling legislation, so that we could possibly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oney.  I don't know if that's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ppen.  Other states might not look to fav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've already spent the money, an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spent the money and now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p into their own coffers now to purcha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systems.               So,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n easy sell for us, but again, it would b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, it would be the worst possible thing to l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oney because of the fact that we a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where we are going be beginning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and then implementation process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ney is lost, we're going to be com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nd to the Mayor for the money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't cut corners.  The money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ed to do the huge amount of trai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ge amount of public education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be done on a flimsy budget.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get it right as Commissioner Kelln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, and that's going to mean do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a, it's going to be doing a lot of pri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mail, and that'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 My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re, because of all the chan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, there's also an opportunit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jobs for individuals, particularly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you know, in the City of New Yor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rate of unemployment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of color.              S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hether or not we can join together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for those pockets with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re looking f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VITZ:  Well we have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staff if the Council can  --  I'm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turn down more money to bring 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one of the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able to do the body of wor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ble to do is we've been, with you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Mayor's, been able to increase Lucil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and some of our other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obviously could do more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people, and we could pay them good sal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gain another issue for another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just throw it in since you opened the do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member folks, when we have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systems, our machine facility technic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going to be in charge of now real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 program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 Right now, I pa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3,000 a year. I am not going to be abl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 programmer now to oversee Op Scan or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, and maintain them over the cour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and make sure that they're ready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3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will this system have to be subject by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Jus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HMAN:  Yes it will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be using it in the covered cou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ll be subject to pre clearanc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Right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ed into your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CHMAN:  In the calend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and the contingency plan, no. 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s that were  --  the assump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luded, legal issues and the others,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process that's ongoing.  The sam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Justice Department brought suit in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year the federal court, so as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 our progress, hopefully they are sh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with their colleagues in the sam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agine that you would need some changes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, right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CHMAN:  The Election Re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nization Act that the Legislature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, made most of the necessary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VITZ:  But we will ne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because the law did say that we have  --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use lever machines after 2006, s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be using lever machines in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ill mean that the Legislatur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ose machines which break down oft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but I'm fondly attached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VITZ:  Well,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we had over 7,000 machines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vember election, and we only had to replac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 course of the day.  So, I feel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ose numbers.  But we're not going to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ver machines, even when we move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systems, I think it's the pruden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those machines for a certain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t's a logistical issue too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to find space for those 7,000-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r machines, as we retrofit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now to be homes for the new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BREWER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ickens to follow up,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 asked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cost analysis and th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question about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at, is it the additional  -- 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 printers.  If we choose a system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inter, are there going to be extra print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at the Board, but available for th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es, the personnel that goes around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and if a printer cannot be repair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printer would be available with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hion, so that no vote is l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ICHMAN:  We have outl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ed to the State what we believe ar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ments of the contract, including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on Election Day, and the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and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things we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based on the final contract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es is what the contract itself prov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may have to contract for separ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us with the addition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 as you know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machine technicians in place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air broken down lever machines on Election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so have standby's and zone truck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being ready to be deployed as Joh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seven had to be put out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.  Again, we're looking to have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redundancy available so that no o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ied the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will have the ability to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ballot automatically, whether it's a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 Op Scan. If the Op Scan is not work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E, it will be a paper ballot and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wards, but we will look to have that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apid response and technical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ment necessary to keep Election Day f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Stev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, because in my district, my vot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want to vote on a paper ballot. They'r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oting on a paper ballot, and if we are not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mplement something else, we've got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. Because I've had, and just in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election, in '06, in November,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site, at Salem Church on Adam Clay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ll Boulevard, where the machine didn't 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 before and the people were told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 ballot and they re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CHMAN: Council Memb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the law provides paper ballots now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back-up. We got a precinct-based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nning, everybody is going to be voting on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t's a technology we're aware o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s. The fact is, is, again, in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dures that we have developed, peopl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ncerned that their emergency ballo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lost. We have a bipartisan team of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poll site. They put those envelop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ot box. At the end of the night they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unt them and record them on the tally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supposed to seal them in an envelope,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l on it, sign it, give it to the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officer brings it to the precin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nct brings it to our borough office, they 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n that night, some time between mid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:00 a.m., if things go right, logging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rom this ED or this AD, we have an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ing supposedly 12 emergency ballot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ell you this year when we got the close r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70th Assembly District for State Committe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us two weeks to count the ballots proper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vote that was qualified to be count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ed. And both candidates will tell you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got their accurat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No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. And I'm not saying that, and I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go to the site to try and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ts to use the emergency paper ballo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just want the Board to be cognizant,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, and throughout the City, the vote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ghtened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VITZ: Well, aga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if we choose Op Scan, that will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eas in which we will ask for you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lleagues' help in educating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ing the public's anxiety. Because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man said, it's true, if we go to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nning, essentially you are voting on pap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going to fill out your ballot b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then, if you are physically abl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nning that ballot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Brewer, and Chair Felder.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here for the entire hearing, even 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 the Committees, but I was at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let me just say that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 and meetings with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 officials concerning questions 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've had and they have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ed everything that they,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at that particular time. So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as far as being briefed and up-to-dat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you know, what decisions are mad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direction we go is another ques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that we go in the correct direc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can verify their votes, in which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ccess, in that everyone will feel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was counted and there was no hankie-pan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on with respects to the number of votes 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let me ask this questio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, concerning the EAC, the federal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Commission, they posted reports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ing why the New York State testing l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ber, was not certified by them. How w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ffect your evaluation of system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here in New York City?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't had a chance to evaluate the report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ubmit an answer to the appropriat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is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VITZ: Well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again, Commissioner Kellner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can correct me if I'm wrong, this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stopped the process as of right 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Board has stopped their overseeing th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the systems first, because they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 making the ultimate certification.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assurance issues that the EAC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Ciber are resolved, Ciber is not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that on Friday, the State Boar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all of the documentation that the EAC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o Ciber with tho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hoping, I'm hop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can be resolved in an orderly w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Ciber is disqualified from continu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ng, then that is going to set u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matically, because then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on another independent firm to probabl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 all over again, and then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get the vendors then to submit to --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sent in, it's a huge financial cos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esting fee, they would have to obviousl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fee for that as well. So, it would really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 if Ciber has to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f Ciber is not doing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should be doing, then obvious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starter. We obviously want the two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s to be able to meet the highes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. But that's going to be the Stat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ultimately, so I would respectively ref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o the State Board. I'm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Board will be sending out a notice o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has been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n though the State Board has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is particular matter, I assume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n opportunity to evaluate the report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VITZ:  We have not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te Board liter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Kellner, you can correct me,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on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is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 So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going to give it  --  I think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whether they're going to share i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ies or they're going to just be stud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 you would have to ask the Commission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, I assume the report is public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ial; is that correct? Because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, then I assume, whether or not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it or not, I would assume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oard of Elections would want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o evalu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 Well, we'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read the report, and I guess it di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Board some time to get the report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not asking me, they were asking almo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 basis but there seems to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stance from the EAC in giving out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will, I'm sure, work with the Stat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ur people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BREWER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I noti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had a little smirk when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 her people weren't for the paper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let me assure you there'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ing for the affidavit paper ballo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lever machine, and they would rathe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machine as opposed to using pap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n't trust the paper. Tha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ition than everybody voting on pap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machine that will validate that pape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you have the machine count and the paper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different than an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ot on a machine, a lever machine,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ould rather vo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don't think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ies educating our people, and a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at the hearing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ve of an Optical Scanner with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lot.  That's a total different concept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davit paper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uld you agre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 I would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ifferent because everyone is going t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aper, but again, and I appreciate Mr. Ric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you through the process.  What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because we will continue to be us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ots possibly if a new system goes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in`07 we will be using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ots.  The ballots  --  any voter who vote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ballot between 6 A.M. and 9 P.M.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 site has to know that that vot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d at the same time as the votes tak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s.  I really can't say that strongl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think, again, one of the urban leg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folklore is that people take the tim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emergency ballots, and it gets throw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elope and never is counted.  It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, it is paramount that we live up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s, that those emergency ballots are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ight by the bipartisan poll worker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ed, and then as Mr. Richman said, ha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ice department so that they can then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ur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We go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at wasn't my question, and we're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but I just wanted to get your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n't it quite different than the Optical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aper ballot that will all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, and that vote will be on the machi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the ballot.  It is quite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davit ballot and the machines that exis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people wouldn't have to b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 the reason why they'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per ballot and machines that we use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vote on the machine becaus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trust once you use paper.  Tha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Optical Scanner and the paper ballo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quite different, wouldn't you a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 I would think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really a combination of both that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ve in place, and so again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raise people's confidence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they're marking the ballot in the ov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scanning it themselves, that those v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Yes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but I'm just trying to, and I'll try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uldn't you agree that they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 with the Optical Scanner machi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proposition than using an affidavit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machines you have now are 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 The step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y it's different  -- 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 I know we ha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relationship until now, I don't want to ru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Oh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messing up this morning.  I'm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BREWER:  Char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running out of time,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I'll just say for the record,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an the paper ballot when th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working, the Optical Scanner and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ot is tot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BREWER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are saying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  I'm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my Co- chair for handl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.  I said, "this is not the one I'm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Gale Brewer handle this th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way, there were two targ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, and one of them was about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ally haven't spent enough time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t a lot of time.  So, I don't want to pro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, but I will ask one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audits of paper ballots for PB/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also routine and automa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ICHMAN:  The statue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ny voting system in the State of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three percent of the votes cas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the paper audit trail. 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 the process of developing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to actually implement that, b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DRE receipt or the paper ballot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PB/OS, at least three percent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subject to an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If a machi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dentified by the staff as a possible fa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to the recording of improper vote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 for impounding and testing to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termine what caused that err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ICHMAN:  All of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a candidate with respect to th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icial review of a contest will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impounding the machines, count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per ballots or the paper receipt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under Article 16 of the Election Law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 the last thing I want to mention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is that especially with the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going to come along, again,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 of machine is being used, I would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in thinking about the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you're going to have to train every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ratch, certainly of having split shif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many communities where peop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serving, helping people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, but it's impossible for them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hift starting at 6 A.M.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and finishing 9 P.M., and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had a split shift, even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lapping, so that you knew that you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missing, at least some of them,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t, you have the opportunity to b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rom the communities where people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ose booths.  I would say that if you g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your own numbers, you'll find tha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, and I think there's no choic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choice, you need people working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, but you have people coming from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ighborhoods to serve peopl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, and that if you had split shif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able to get more people with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my colleague Council Member James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giving people an opportunity fo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.  There are people that work different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very difficult for them  --  there'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ould take advantage of working from 6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9 P.M. if you had a split shift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lman or a nurse or something else lik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to be part of this process, as well a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money, may be interested, or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.  I didn't mention that originally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you need competent peopl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VITZ:  I'm not ev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VITZ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Ok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 much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VITZ:  Thank you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we  -- I'm going to stay for a while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taff from out electronic vo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hat will be here for the enti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at they can take n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Very g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're going to do now i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anel. We're going to have panels of f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, panels of four, and we're going to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anel of people, a random panel of people jus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up, and after that we're go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 of good government groups and the only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doing that is that we knew that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groups would not object to ha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was that?  Was that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BREWER:  It wa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be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Not good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try to improv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rion Phyllis Cunningham, Abe Ros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aret Yonco- Haines, and Barbara Pear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take a seat, there's one mor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remind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ming up to testify  -- 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- At- Arms, they never get the cred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aking sure that everything runs smooth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get all the information that we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lights don't shine too b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remind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, you have two minutes, and to plea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 anything that was said already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you can say it better tha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have something new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it, if not, you can say you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that was made.  You have the mic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in order for it to be working,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ff on the stick, and we'll just go from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ft,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identify yourself and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EARL:  My name if Barbara Pear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live in Manhattan, and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speak on behalf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ots and Optical Scanners. 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oretically possible to design a syst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s and balances that would guaran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racy of touchscreen voting with some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re were a problem at the very lea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tep back and say what went wrong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we do to make it work better.  But the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in other states has shown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guards will not be put in place.  Rath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hint of a problem of a race awar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ong candidate, the reaction has been to bl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sing candidate for being a spo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ider this quo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sperson for the winning candidate of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 in Florida.  "The loosing candi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gnoring the will of the people, and und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 confidence in the democratic proc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is line of reaso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 who complains that machine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the votes of thousands of citize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iler, rather than someone concerned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.  Because of this risk,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t New York City go with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ots and Optical Scan option. With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 ballots we are not depending on mach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us record our votes, just to tabulate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then, we always have the option o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 to tabulate vote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letting m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YONCO-HAINE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ing this hearing on Resolution 131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iting the public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Margaret Yonco-Hain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Putnam County.  I am a foreign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er of Philipstown for Democrac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in Putnam County that for near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has addressed many public polic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election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lso Executive Director of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dson Verified Voting, an election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that is active in Putnam, Dutch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ster and Orange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th organization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here today have been acti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 advocacy for paper ballots and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nners instead of DRE's.  You have hear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hearing many reasons why citize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able on the issue have, almos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ion, taken this position based on factor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security, transparency, cost and voter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d like to actually comment  -- 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that was made earlier that in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f the Board of Elections hear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n't certain that people were as exper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opinion.  I think that alone sh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have to be a certified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an opinion on voting, I think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getting a little worried that we're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irection that we don't want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are with all voters the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isfaction of going into a voting boo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ing my vote.  But, like all citizens, I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eople in our community do not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ely go through the motions of "voting."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 that my vote and all votes be cou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ed accurately as cast.  Further,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should not be one that discourage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s it is designed to serve by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necessary delays on access to the voting bo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hould not have to chos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going to work and waiting in lin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it is essenti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of voting belong to the citizens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corporations.                   I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to urge you to bring Resolution 131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Passage of this Resolution by New York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ighly influential on the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 commissioners in the counties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ey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UNNINGHAM:  My name is Ma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llis Cunningham, and I resid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ld the vote as the most sac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l for participation in governing our count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engaged in voter registration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ssippi and Alabama in the 60's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Rights Bill became law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ing this hearing, and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puters enable one corrupt ins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one clever outsider, to alter th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voting machin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nnot expect everyon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nt, and we cannot expect everyone to b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ius that they can figure out what no one el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been able to do  --  to make a compu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nnot be tampered with by insid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puter scientist Avi Rubin of Joh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kins University said three- and- a-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o that these computerized voting machines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secure by little fixes because thei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 is in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tical Scanners are more re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safe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rge you to vote Resolution 131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mittee, so that the entire City Council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record as opposing electronic v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the less computerized altern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ballots, Optical Scanners, and th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- marking devices for voters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on- English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: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ing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Abe Rosen, and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shing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on behalf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brew Trades, a coalition of 38 un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ith a combined membership of more than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United Hebrew Trades sup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- Marked Paper Ballots and Optical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the most reliable system among thos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, for counting and, ve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ly, the accuracy of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Democracy depends upon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he voter can be certain that every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ounted accurately and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over, Optical Scanners empl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established, reliable and universally-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that is not prone to mal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an Optical Scann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e five to ten times as many voter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iven time period than a touch scree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, thereby eliminating long lines of vote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respect, Optical Scanners have conspi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s over any of the other system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urge you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131 and release it from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 Committee so that it can be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coming to testify.  It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panel will be Lawrence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den from the Brennan Center at NYU,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enstein from NYPIRG, Doug Israel from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, and Mary Lou Urban from the League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confuse you, we'll st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ft to right this time, okay?  You ca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ing whenever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ISRAEL:  Well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der and Chairperson Brewer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Douglas Israel,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Policy and Advocacy for Citizens Union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is Andrea Senteno, she is a Policy Assoc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provided this testimo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Elections last week at thei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, and a lot of it is more relevan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ome of their decisions, than the Counci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hit on a couple o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id outreach to our staff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members of our organization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demonstrations, and we asked them  --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them with some things to look 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ed the machines, and asked them to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've done in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you all have in written form is,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dback on Optical Scan and DRE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ery specific items whic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you to take a look at, I'm not going to h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m today, but I want  --  Andrea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it on a couple of points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ut there that we have not endorsed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or machine, and when we evalu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chines at these public demonstrations,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it through the eyes of a voter, and no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advocating for any system. We we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glitches, and things that are going to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ility when voters go to those machin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omments actually ref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rea is going to share with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those points regarding undervo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votes, and also spoiled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general,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of the feedback that we got is that the D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offered the greatest ease of us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largely due to the appearance and the form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them the most similar to the current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and familiar to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e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st advantage the Op Scan offere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a voter gained knowing that thei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recorded on paper and it was verifiabl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ny problems with the technolog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existed and that's a very importan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ndrea's just going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ch on undervotes and overvotes, and the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one final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Just to be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ISRAEL:  It's up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Yes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o ring the bell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ISRAEL:  No, I didn't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All righ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ant, what I'll do is we will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, and if you want you can sign up, we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ception to speak separately, just to circum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SRAEL:  Can I have ten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l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SRAEL:  I just wanted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the difficulties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with this process over the last couple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argely due to factors that were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ink they did a very adm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 to date, and they have definitely cond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in a very open and transparent man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encouraged by the things they've sai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continuing in an open and transpar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said, we re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is not going to happen in 200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think, we agree that 2008 is a nightm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ario.  We're going to have open prima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parties, potentially with candidates fro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candidates, from both parties coming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  That's going to be a lot more vo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y and General Election Day, and potenti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Election Day, New York State is a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 state in 2008, depending on which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n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ile we're not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 at this point that we don't implem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 in 2009, we think it'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hould very seriously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URBAN:  My name is Mary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, and I am an Election Speciali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 of Women Voters of the City of New York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the League, I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address the issue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 of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imes, we have present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is Council that was critical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lections administration of city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we would like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ding the Board's latest effort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ection of voting machines an open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anging demonstrations, and hosting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primary concerns are tha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be secure, accurate, recoun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ble.  The League of Women Vot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 Optical Scan for the l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of Elections has made their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o the number of people per machine, bas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ption of a 50 percent voter turn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taking in account peak hour voting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lso underestimated the time it would tak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r to use a full- face ballot DRE with a Vo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ifiable Paper Tr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result, there would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unacceptably long lines at polling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a Presidential election.  HAV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ed to help America vote, not to erect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urge you to join us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aper ballot, Precinct- Based/Optical Scan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chine accompanied by accessible ballot ma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we could spend hours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me for our inability to purchas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 at this time, it serves no purpos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confronted with the reality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y with the State's Election and Moder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it would b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 if we were forced to initi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in 2008 a Presidential year.             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asking you to join efforts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Department and State Legislature to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ation until 2009, even though w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City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NSTEIN:  Thank you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eal Rosenstein.  I am the Governme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or for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now clear, we all know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won't be replacing its lever mach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7.  We believe the most responsible choic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y full implementation in 2009, on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ity Board of Elections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on their embarrassingly limit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ccessible ballot marker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we see no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 of sites offering accessibl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rs shouldn't be increased ten- fold fo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we shouldn't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ing our lever machines and work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ks in a high turnout Presidenti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e best choice is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n as well.  Two of the advantages I'll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n't been focused on as much.  Optical Scan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e fewer lost votes.  The statistical proof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.  Most people cast their votes  --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t their votes using Optical Scan system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E's being marketed in New York.  Why woul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choose a voting machine which 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t their ballot on? This should be the final n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ffin for these systems.            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n systems which is really obviou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out here today, enjoy greater public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y are safer from tampering or shod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while HAVA only requir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le voting system per site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 mistake.  A voter who wishes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ility or enhanced language access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ballot marker should not be segregate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and on a separate line at a poll site. 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raises questions of fairness and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upport giving each voter a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filling out their ballot by hand, or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ballot marker at their own ED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antages include preventing voters from being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parate lines at poll sites,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or accessibility needs, reducing 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ot markers, still at less of a cost than DR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ing voter intent questions about im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- by- hand paper ballots, and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ewer under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se reasons,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Resolution 131.  We have made som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s for improvements, and we'd also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mbrace this concept of one ballot m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icated at a table for voters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which were previously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RDEN:  I am Larry Norde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and Director of The Brennan Center's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Assess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to both Committee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ery quickly, I'm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the Brennan Center has come out an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cal Scan Machines in New York,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thing that hasn't gott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enough attention is the fact that becau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has decided that we're going to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- face DRE machines that lis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 and all of the races on a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etting systems that u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s have long argued are inherently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fact, we have done a study o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 throughout the United State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years, and the evidence is overwhelm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'll look at page two of my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see that over the past several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dervote rate has been much higher at the`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icket races' in counties and states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 face DRE's rather than Optical Sca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  This could easily result in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, tens of thousands of votes in`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cket races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 --  usability expert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ned us are going to be more of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that don't use computers as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communities, low- income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 again, the results of looking at under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s in elections throughout the country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rue.  The undervote rates on full-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E's, the DRE's that New York has bee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much, much higher on full- face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when you look 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cket, at things like state ballot initiat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arity becomes so huge that, in fact,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ly if New York decides to purchase full-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E's, that it is going to loos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votes in every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for that reason, and oth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endorsing DRE's in New York.  I just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orsing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NORDEN:  Oh excuse me, endo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cal S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one thing I want to ad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ed thousands of counties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on their procedures, regardles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New York purchases, the procedu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 in using these machines are re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 to making them secure, and I u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, the City Board and the Stat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procedures that we found we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country in using thes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and I think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erves great credit, and the State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because of your extensive many years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se fields. I think all of you have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l perhaps takes the p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fact of the matter i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oing it for a long time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question is two- fold, one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l, when you talked about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ing the Resolution or just putting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one- stop- shop for each voter, I jus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aborate that because actual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cha Felder and I were talking abou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, and it always has made more practical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.  So, I just was wondering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abora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STEIN:  Sure, for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in an urban area like New Y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 sites that have a lot of ED's, we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omfortable with the idea of when a vo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s to use the language features of a machi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ility features, is sent to a separat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think that's the w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sending out in general, but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advantages of giving voters the cho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ice, of filling out their vote by hand or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ot marker.  The ballot marker i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le an oval, it's going to shade it in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ll eliminate a lot of voter intent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ry voter, when they go up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 will know, more likely know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ption of using the ballot marker,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isability.  It's not as if a poll work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 them that in that corner, because som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uge, there's an accessible machi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for them.  There's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nale's we go to, while we think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, and still it would be significantly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half the cost of getting DRE's. 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four- ED site, you're talking about four D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of Elections says, but probably six DR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$60,000, maybe $80,000.  You look at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- ED site, four times four ballot ma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$24,000, an Optical Scanner, $30,000. Thir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 is a lot less still than a $6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80,000 you need for DRE's.  Throw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cal Scanner even at that site,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l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think that particularl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like New York where there's all thes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and requirements under the Voting Righ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really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BREWER:  Okay,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you want to participate in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don't you ask and answer the questions th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going to earlier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ENTENO:  Thank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a Senteno.  I am the Policy Assoc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 Union, and just to kind of continue 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g's testimony, I'm just going to touch 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made by our members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oticed that the Diebold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nner does not sufficiently commun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votes to a voter.  The voter is notifi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irst of possibly several undervote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ot.  Should the voter choos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 to that race, it must eject the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ir selection and re- scan it. 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may have undervoted more than onc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that they would need to re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nner multiple times.  We noticed that the ES&amp;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 notified the voter of undervot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ly by displaying on the LCD dis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number of undervotes that appear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ballot.  So after scanning his or her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re were undervotes, the voters pro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ject the ballot to make corrections or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leaving the ballot a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pon speaking with the ES&amp;S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, it appears the scann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med to go through each under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ot, allowing the voter to eject it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on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is feature allows vo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ect to undervote on a specific rac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tentionally undervoting on other rac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.  This was not an option on the Die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thing we noted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quoia DRE Voter- Verified Paper Trail dis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er marking for spoiled ballo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ting`voided' on the top of a receipt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choose to make corrections, so to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ihood of human error in the event of a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 recount differentiating voided ballo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 ballots with a numerical code is problemat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quoia model, better distinguishes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losing we also realiz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ew way of voting, the public and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eed extensive education and trai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ill be especial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l workers, and specifically po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ors are given more than adequat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nds- on experience with the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ly, we would encourag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to consider raising the pay for both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Sander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rt of picking up on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can answer, but maybe the Brennan Cen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ed more nationally, but what measure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re adequate regarding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ng security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think tha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s been dealt with adequately, and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do you sugg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RDEN:  Well, certainl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some very good regulation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 process, and the aud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incredibly important if we're going to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machines, and what the electronic t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ere are  -- 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t right is not something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y, and they're going to have to b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cated regulations, detailed regula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how we do them.  But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ings tha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ertainly making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ng the machines properly before,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, the polls open.  If we have Optical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s, simple things like making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 ballots in the ballot boxes ahead of time. 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like testing the machines actuall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 Day, pulling them at random,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they're recording votes accurat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 Day is something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of these procedures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's good testing, good physic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machines before and during Election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chain of custody practices are going to be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hain of custody, not just of the machines,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per ballots, of the disks,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 that you're going to use to audi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e electronic record is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rately, and the paper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thing I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a real problem in particular with DRE'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aper trail is seen as just an audit t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a result in many places like Cleveland, Oh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found this out when there was an audit d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mary's there, the records weren't kep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seen as just a extra, often they are not k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that's something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dibly important.  They were missing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paper records in Cuyohoga Coun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hio, and I think part of the reason wa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een as just an afterthought to wha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ly was, which was on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BREWER:  Doe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 want to respond on the security?  Dou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SRAEL:  One thing we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I think it was the Manhattan hearing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mbers of the public asked why the Sequ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was storing memory on RAM as opposed to 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not a security expert, and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much about technology, but the answ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very satisfying. The Sequoia person 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"Well, you would need in depth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chine, and adequate access to i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 around with the memory security,"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we think it's fine to store it in RAM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OM.  I think that's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ed up on.  We were just very un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swer because that is a very likely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ORDEN:  One othe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 for the City Board if they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 ballot system.  Pa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 --  we support Optical Scanners, I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easy to tamper with potentially, concep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 understand people changing bal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ffing them in, that should we move to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ose ballots are barcoded in terms of s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ed, so there's actual record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day, so you know how many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ed in, how many of those went out,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 that contract what voter voted which 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way which keeps more control over the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.  So, someone can't introduce a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ot or one that they've printed up themselv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Does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panel we have Pearl Ree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na Finch, Celia Wu, and James Robb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earl Reeves, are you at the de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re a Pearl Reeve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:  She ha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Oh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EEVES:  Can I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 Ye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  I'm sorry.  Those council members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many questions.  Have a seat, don't w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EEVES:  I'm going to c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from left to right.  You'r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EEVES:  Okay, my name is P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eves, and I'm a board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wide Senior Actio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rge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 vote on Resolution 131 and pass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it for passage by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January 8, 2007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pter of the New York Statewide Senior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passed a resolution on the need for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s, Optical Scanners and accessible ball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ing devices for vot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solution says tha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kip a lot of it,`whereas: Paper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cinct- Based Optical Scanners offe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ly- used method of voting than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chines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urge you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to pass Resolution 131, which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ion of paper ballots, and Optical Scan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le ballot- marking devices when our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place our lever voting machines, and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Board of Elections to choos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ots and Optical Scanners with accessible Ball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ing Devices when it has to replace the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owing me to com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I hop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 goe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EEV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BINS: 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Jim Robbins.  I am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resident of Council Member Gale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n the Upper West Side, hi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ant to public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rewer for her eloquen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November 21st in favor of paper bal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ical Scan voting systems at a hearing he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hearing room was packed, an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54 speakers endorsed Paper Ballot/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n systems that the Resolution 131 calls fo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four talked about other aspects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second hearing at the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 last Tuesday, drew another overflow crow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95 percent of the more than 60 speakers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paper ballots with Optical Sc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still need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 Resolution 131.  Your voices on this issu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 far farther then ours, not jus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but all over the state. There ar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spering in the ears of the decision- make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state.  They are the vo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s.  When HAVA was passed in the U.S.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managed to create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al touchscreen voting machines w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bvious new technology to replace hanging ch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time for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that computers are not the prope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recording and casting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speak out loud and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 kind of political guidance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help our Board of Elections select a PB/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as the next voting system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If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rewer's district, you can spea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as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INCH:  I am her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Resolution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Diana Finch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 of the Bronx.  I am a literary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Greg Palast, the first to un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ce of voter purge lists used in Florid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0 and again in 2004, and to writ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of spoiled ballots, undervotes, overv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isallowed provisional ballots, also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ve Freeman of U. Penn, who analyzed discrep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2004 Presidential election between th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 results and the official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 day I receive the Daily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 E- mail Digest, prepared seven days a wee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Gideon of VotersUnite.org.  DVN contains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ing stories from the day before, new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y, state and national levels, all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ved at the VotersUnite.org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nly has to browse the head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Daily Voting News to get a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uptive, costly and time consuming troub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should avoid.  New York is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decision in a vacu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he last three days, Ohio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retary of State is considering  using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as in jury duty in order to have enough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, as many long- time poll workers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r interested in what has become a frau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publican and Democratic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xas counties are trying to decide how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trails to already purchased machin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ow voter confide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arasota, Florida,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lections had to get special legal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eir voting machines in a March elec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been impounded since November, when 1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votes were recorded in one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akland County, Michigan is re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arks used in November for disabled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widespread mal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rginia just introduce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in committee by 13 to 2, requi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's touchscreen voting machines be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cal S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o pass Resolution 131, and recomm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favorable vote by the entir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U:  My name is Celia W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  I am submitting to you today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by my two district leaders, Keen Be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rad Hoylman, 66th Assembly Distric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B/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statement of my ow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giving me an opportunity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B/OS, paper ballots with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nners, are much less expensive, easier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 workers, easier to maintain,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r, and much more reliable.  If anyth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, we have the voter's original bal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concerned with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E's.  DRE's are very expensive compared to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 systems.  In addition to the initial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E's much be replaced every five to ten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require extensive training of poll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ite technicians.  Our city does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for critical needs and we should no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on DRE's when we could buy better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 Ballot/Optical Scanner systems, that ar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rd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rge you to conside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, and pass Resolution 131 out of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vote by the entire City Council.  By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131 you will be providing guidan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City Board of Elections, and leadership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state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Yes, Ms. W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y just thank you.  I mean you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here giving testimony on behalf of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Leaders, your female District Leader, K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rger, and your male District Leader, Bra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Well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n Keen Berger for many, many 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let you know in representing her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utmost respect for Keen Berger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has done, not only for this City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and education advocacy, but also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strict Leader that is awar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 our country and our society, and spe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here on her behalf on this particular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you to know  --  to let her know that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he's out front o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U:  Thank you, I will g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for com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DeBlasi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panel, Seth Johnson, Geor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, Jessica Flagg, and Sher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remind you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 I know that you have all been waiting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but if it's the same issues, if you can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things that have not been mentioned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wrong with saying,`I'm in favor of s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' but then to spend the time and it's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n targeting some of the things that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aid, it would be very helpful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ll go from right to lef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OHNSON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Seth Johnson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Quality Specialist, and you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ront of you a couple of attachments. 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that I sent along with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 in the field of Information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in response to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 on July 19th of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e and Science Committee's of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at the Federal leve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ed all sorts of different thing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status, voting reform status, but w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owhere did they actually hav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ual assessment of the accuracy of these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hat are happening in the voting proces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I ought to say some new things, I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very new things, and I think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hings that I think you should b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, and I think this should help you in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things that you ought to ad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whereas' to your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80 the National In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and Technology was giving, in the 8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, was given stewardship of the Bald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 Award, which was  --  under Reag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n effort to foster quality focus method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NIST which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Guideline Development Committe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level has failed to appl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ciples of quality control to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line Development process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sible for me to explain this in 25 secon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 just point out one thing reall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a lot of confu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e of the accuracy, and people deba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 are more accurate, or whether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unt a clos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could have like t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s, I will just finish the definition, Sir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OHNSON:  Okay,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accuracy is attribute of informat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formation that comes out of a complex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either matches reality or it doesn'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under quality control methodology, w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a complex process under control, and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act of changes that you're introduc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measure the product, not all the piec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TGDC has been doing is an elaborat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unctional characteristics of voting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simple thing would be just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 the accuracy of the output,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more time, but I certain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to you at more l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All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and I think that it would be help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set up a time maybe to speak to De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son, our Legal Counsel and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first our lawyer, and see if tha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RIST:  Okay, my na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rgina Ch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hold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iving me an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 proponent of paper bal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cal Scanners and Ballot- Marking De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s who need assistance to mark their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as much as we wan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, I don't understand why we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 equipment from companies that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or track record.  Avante's machine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yet in great numbers, so they don't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track record, but machines like Diebold, ES&amp;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quoia have a history of high failur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hould not give our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like this, and should not let them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to run our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have to replace our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s, the high cost of new equip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vendors should make us evaluate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easible for us to make our own Optical sc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re a relatively simpl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 of Oklahoma develop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software for their current Optical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 I have suggested to our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lections at their hearing last week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klahoma's Secretary of the Stat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who has responsibility for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ffice.  His name is Michael Cling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has not been a problem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Oklahoma in any problem database fo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.  If Oklahoma can do it, why ca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can't we use Oklahoma's approach for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FLAGG:  Thank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ssica Flagg, and thank you very much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earing, and inviting u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131, but I would also like to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as supporting Georgina Christ's testimon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the testimony by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upport the paper bal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cal scanning because the DRE's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ed voters around the country, lost v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counts, more votes than people, no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 the original voter inten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 record and the paper trail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d by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me out of the compute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rked in it for years.  I know how reall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to create a paper record that says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 internal is doing something el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way to certify it unless you do an ite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item check.  To have a three percent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ed as the standard is absolutely, piti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needs to stand apar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serve our voters and the democracy.  We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o the democracy that our system be of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ity, and that it can withstand the scruti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igorous audit.  We shouldn't allow contro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to be in the hands of private inte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mechanism for counting the vot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based on a virtual record.  It needs to b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n original document, marked by the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holding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ppreciate the opportunity to speak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TZ:  Thank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ra Katz, and I've been a voter in the cou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for over 20 years. I've worked as a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 since the fall of 2005.  When I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 workers, it means a great deal to me to se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cy in action.  I want to continue to se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cracy stay in action.  I'm here to suppor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lot/ Optical scanners over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ncoln defined our govern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"of the people, by the peopl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"  He did not define it as being "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, by the vendors and for the vendors."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agree as some have implied earli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overnment is "of the experts, by the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its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 generation ha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 to keep democracy real, and no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usion.  In our time, the challenge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the tools we use to keep democrac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right tools for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E's are the wrong tools to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unt votes because voters and observer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if the job is being done right. 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 confidence come from ob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what we observe.  Legitim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 comes from ordinary people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e, understand and attest that the vo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ed and counted correctly.  DRE's keep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oo important a mo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City's history to let it pass with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showing where we stand. New Y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helmingly expressed their support for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nner over DRE's.  They have done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Elections Hearings, Commun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 and through pet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stand with us.  Pleas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131 out of committee, and ur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to give it a unanimous passing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the time for anyone to remain si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I want to thank the whole pane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panel is Aaron Belisle,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ondo, Brad Usher, and Teresa Homm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rgeant- At- Arm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over and collect your testimony, meanwhi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at and we will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as four people I called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ive me them again just to make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aron Belisle, Brian Rodon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ad Usher is not here, so who else? 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person,  Nydia Lea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make some room for Ms. Lea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All right, and from left to right, we'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LISLE: 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earing, my name is Aaron Belisle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 Education and Access Coordinator fo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dependence of the Disabled of  New Yor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estimony here today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read, and we have some of our earli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our website, if you want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ed to start b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things that are not necessar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  I just want to follow up on what Ne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earlier on the part of NYPIR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of expanding the use of Ballot-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ices, giving voters the choice of using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ot or the machine because that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ue integrated voting process that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, and it gives people with disabili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vote like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touch on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me up on the hearing today.  It w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about delays and making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e have nothing to loose with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concerns, and when we talk about de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with these machines until 2009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remember that those with sever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 where people with disabilitie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vote like everyone else, and that th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se concerns is a delayed expens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ccessible poll sites and inaccessibl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shouldn't b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point about wha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vitz said earlier about the disabilit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participating, one, I would say tha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y community which may not be visible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participating.  There are many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ilities that are not necessarily vis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, if you look at our history with CID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is is all on our website, we di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ion and machine testing back to 20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, Chair Brewer was involved in some of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s it well, and we feel often in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hat we've been left behind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ng, we've shared our opinion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s in 2003 really remain the same 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at we haven't seen any forward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support the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ny action to move forward on the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et to see some results now this ye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OMMEL:  Thank you, I am T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mel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 democracy it is no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yone to remain silent.  So, citiz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for voting systems that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a meaningful way in election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meaningful to tell people to come in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y don't get to know anything els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get to watch how the votes are being ha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n't understand a thing, and don't worr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head because some expert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was okay, and a statistician can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bout it with another statistician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years, and tell you that they think it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and anyway it's statisticall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comment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Ravitz said, I would like to say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ain or educate people that have confid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ft your message so that they have confiden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can observe and understand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ching.  All right, when you  have to tea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confidence then that's a sc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repeat mysel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pretty aggressive statement.  It's a sc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have to teach people to have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because they're not allowed to wat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ity Council does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to find out what new system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ed in the state to take a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cy, and say that you support open, obser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, and that observatio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ful.  Please don't use the buzz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cy because nobody really know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.  The questions is can any non-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 observe how the votes handled, and a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is honest and pr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Chairman Feld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her could watch a ballot box and she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she was seeing if somebody runs in and gr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and runs out, or exchanges a bunch of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hen somebody replaces a memory stic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of my pencil, and that's been tamper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mother is going to be up a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see your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Lucille Grimaldi.  With Paper Bal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cal scanners your mother would do a fine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ing when the ballots were being tamper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ith an electronic voting machine s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ueless, and the whole questioning  --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 of questioning that went on about i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mpering was easily sloughed off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oard of Elections, they did not answ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f insider tampering is that some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of Lucille Grimaldi, and I am not ac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of being dishonest in any way, I think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 and professional person, but insider tamp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somebody who's on the inside and nobody s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work other than other people they work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f somebody comes over and says, "Oh excus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 Aaron, I just have to check a file"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s later that file has been altered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know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AF:  Hello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Nydia Leaf, and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Council Member Gale Brewer's distri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I'll get another minute.  No, I'm just j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side on West 95th Stre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erved as an Election Inspector at variou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districts since the early 1970'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 of nine years when I lived in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ttended the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ions at Hostos College because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the equipment from a few perspectives;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, and as an Election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voter, my preference w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 ballots.  By marking the ballot myself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control of the process, it was min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arent, and if a recount would be neede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was ver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n Election Inspector, I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S/OS but for different reasons.  The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screens are not user friendly for older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peaking bluntly, the majority of vo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going to be older citizens. 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ders, they understand voting as a dut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ilege, and it's important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ing places in Manhattan are not ide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n Election Inspector,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make it a very friendly, welcoming plac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what the weather, the hour, or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.  I can assure you that from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worker at a polling site, the DRE touch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nothing short of a nightma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ing to long lines that will inevitably en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intimidated by computers, I have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, but DRE screens are not only larg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itched at a height and width that are awk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have my testimony.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time, and for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sh you well, it'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DONDO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rian Rodondo, and I'm the Voting Righ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Coordinator at the Asian- America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se and Education Fund, ALDEF for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DEF is a 32- year- ol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tects and promotes the voting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an- Americans through litigation, legal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unit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every election, w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complaints that the Chinese and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 translations are too difficul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font size is too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emphasize the import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, and we urge the City to adopt a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that uses large, readable prin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s.  All voters will benefit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mall print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atic for elderly Chinese and Kore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 who rely heavily on translated ballo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t their votes.  They're the voters mos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the translations, but are the leas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read the small 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 Board of Election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gnifying sheets to aid voters, we hav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erous elections that very often these magn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ets are not made available. Instead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employ a larger, readable fon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urrently, ballots appear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s; English, Spanish, Chinese and Kore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earlier.  The inclusion of all four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allot cumbersome and space limited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language translation suffer.  If enla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lations on an already crammed ball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, then we recommend a shift to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s. Three type of ballots could be produc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lish/Spanish ballots, English/Chinese bal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nglish/Korean ballots.  Limit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s on a single ballot affords more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that could be used for larger English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lish font sizes.  Larger fonts will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ability of ballots regardless of the langua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.  Such added simplification and clar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d all citizens in voting with 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sk that the Cit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ing these changes to improve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  As it stands, the current bal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future ballots are hampered by tiny 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urge the Board of El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ve this problem in selecting th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s.  Bilingual ballots are paramount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ote accessible to language minorities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if the ballots can actually be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BREWER:  Nydia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are there in the poll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know you do a great job, and I support the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ners, but I have one question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either with a machine, and the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llot by hand, then that person,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who's marked it by hand, would go to bu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x, so to speak.  In other words, in anoth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 the little space, it's not clear ho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be l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think that would be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n other words, people just taking it to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ust asking because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AF:  Well usually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upposed to be four people in every ED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, but there are lunch breaks, sometim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n't four people, you start out with two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later on.  There's going to have to b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, at least three people.  Somebody who'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you're signing in, somebody who's 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llot, and  --  I am assuming this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S/OS, and somebody who will accompany each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erever you're going to put it in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EAF:  There has to b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terms of CIDNY, I know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al (phonetic) well.  My questions is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believe that the community has been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s a little surprised at the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utreach wasn't what was expected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lections because I think CIDN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l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just wanted to know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I'm miss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LISLE:  Well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it is that perceptions that only  --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ng this on disabilities that you can see,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who is blind, or someone who 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elchair shows up at an event, clearl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with disabilities in the room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disability extends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I think that again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just a demonstration of the frustrati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and the failure to implement the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AVA.  I mean, if you look at the Ballot-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ices that were used last year, I think over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very positive, but I don't know if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disabilities used them, in par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were located, and until there's a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ach poll location, and it's just as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eople with disabilities to vot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else, I don't think that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uch of a re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e have to keep in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changing a proces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 that they may never have know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in their lifetime.  They don't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o their poll sites and vote like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because the machines are inaccessible,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buildings that they're i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ccessible.  So, they don't know an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may not be so willing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have to demonstra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that this is a new opportunity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going to take some time for us to se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k Ms. Hommel some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's response to the cost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o the insider tampering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if there we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s, and then the impact that the DRE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 impact, of DRE's have ha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.  If you could just elaborate a lit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MMEL:  In terms of cos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d to get a comprehensive, one- sheet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all the different costs would be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for each different vendor, for eac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.  We asked that question 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ions, and the Board of Ele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 were very eager to not answer that,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vitz said, "Well, the information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over 2,200 p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on the website, and the cos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astly spread out. Activists arou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have been studying the RFI replies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gure out what the bottom line is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s charges eighty- five cents per vo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s the machine to estimate the cost.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llner left so I was going to say that mayb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enlighten u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vendor said that if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tal purchase cost, the total up front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, they charge another 18 percent of tha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so that approximately five years la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aid the up front purchase cost tw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ll other kinds of hidden costs.  "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one percent for this, and there's $8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"  And these are recurring costs per mach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per voter, for the rest of time that you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t's sort of like doing business with the de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never stop p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t's four years sinc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, I'd like to say that they two bi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Legislature that ended up being passed as ER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enate Bill under Fiscal implicat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`to be determined,' and under the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Fiscal implications it said,`none,'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waited for four years to get an idea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s are, and I think it's a red fla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is will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thing in terms  --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 other question?  Insider tamp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question of insider tampe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and it was disappointing to se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lections not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int is, if you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the New York City Board of Ele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Office at 42 and 32 Broadw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ver 330 people working there, an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age of them have access to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, are there always going to be tw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oom?  I think that that is in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expect.  You have this saints and s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ality about paper ballots versus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people say,`well, if you have paper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uy can have lead under his fingernails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not to call on Mrs.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nybody mother can inspect the fingern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at there's lead under them. 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ee, I'm from Missouri, the Show Me Sta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 I'm from the Midwest, but I think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inary and non- technical person ha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hat they're watching, and my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aron Belisle was not a frivolou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had reports from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side County, and from other coun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where observers were forced to wa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 on the other side of a window or 20 fe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omputer.  Meanwhile, a person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the keyboard, and with the mo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can see what they're doing, but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side County example, and that's why Mich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nsend (phonetic) retired after it was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Sequoia representative's w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.  One candidate had 49 percent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had 51, but when the Sequoi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ft, the percentages were reversed, and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see what was going on, and nobody w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bserve.  Republican Jim Marge (phonetic)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ed in Los Angles for demanding his righ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aw in California to observe in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.  You cannot do it with a computer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, you know when the Sequoia gu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demonstration showed me the little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ck, and he explained to me the secu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y stick, and I said, "that would only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gainst the voters and the poll worke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insiders at the Board of Elections?"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"nobody can protect you against them."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y Chairman Felder and Chairwoman Bre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make very clear to you unles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computer scientists demonst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ow the computer can be tampered wi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iders, there will never be respect for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s, and nobody will even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proper procedures have been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was a problem that they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ifornia when Kevin Shelly (phonetic)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, and the County Clerk said, "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e need to do this, we're not going to do i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just refused to follow what was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rry Rogers, Chris Despopoulos, I hope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  I'm sorry.  Rick Schwab, and Pamella Far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go to the desk, have a s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wonderful Sergeant- At- Arms will come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your testimony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meanwhile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 for the record that we hav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Senator, Liz Krueger and from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ith Wright, and from the United Spi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going to be inpu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we start from right to left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SPOPOULOS:  My name is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opoulos, I am a Lead Technical Wri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er at a large high- tech firm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 I have more than 15 years in the 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contributed to the design of many high-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. There's no hard science for system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re are universally accepted guideline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common to all successful projects is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e appropriat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wo peopl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ied to the notion that paper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for marking and storing ballots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has a material effect on your life and lib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ballot should be a material artifact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trieved and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going to refer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le that's common for all successful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is referred to as KISS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nym, KISS, Keep it Simple Stup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express it with a para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Donald Kanouth (phonetic) one of the guru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 science. Debugging a system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han implementing it. 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ation is as clever as you can make i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on, you cannot debug it.  These ar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live by in the industry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, as the City of New York consid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that without introducing the technolog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system is fantastically complex.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adds to the complexity, and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ity to the input system and verif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imagine  --  the panel referred to on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test plan.  I cannot imagine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up with a test plan in on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very quickly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Resolution 131.  I urge the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ss it out of committee so the City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WAB:  Hello, my name is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wab, and I am a citizen of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allowing me to spea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of course, support Resolution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no brainer.  But what I love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in this whole process for the past yea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ing the people of New York City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stand up and make this work.  It's awe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such a brilliant place,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llner and everybody up in Albany, Ciber, goodb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job. They come into our home, and they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sh us around, for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I urge you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right away.  It would be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end to a beautiful American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ARLEY:  I am happy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ion for the hearings, and to b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of democracy in action.  I am Pam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ley, Professor Emerita of Brooklyn College,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dvocate that we use voter-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 ballots rather than touching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ens that may or may not produce accurate 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point is that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`paper trail' is misleading becaus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.  There's a difference between a paper t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used to spot check a few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lies, and voter- marked paper ballots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not going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ures of electronic voting machines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around the country, the fact that the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d to be inadequate about the evidenc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t going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s which were not established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machines were designed, and manufact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t going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ion not being properly carried o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dequate security because those poi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been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going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 between the Election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and Ciber Testing Labor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ist of problems with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up is too long for one person to recoun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sk you to heed the voices of people wh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too many doubts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e a first- hand voter- marked paper bal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e our democratic rights to a fai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Netherlands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s were removed from use in elec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anted to avoid even the appearance of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 whose radio waves might be inter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.  They didn't think anyone was interfe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idn't want to lose popular confid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oral process by using equipment the public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ubt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houldn'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pass Resolution 131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GERS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herry Rogers.  I currently serve as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Brooklyn Queens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Organization for Women.  Our Chap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ctively involved in monitoring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to select the new voting technolog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sinc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reviewed the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consideration by the Boards of Elec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ried using them at the demonstr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bserved the paid volunteer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 during the timing tests in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tober 2006, and it is our conclusion tha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ot and Precinct- Based Optical Scanne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of the available propose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provided a list of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w, but I want to keep my testimon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ffragists fought for many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vote. We don't want to turn our vot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lectronic voting systems, which clos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voting process from observation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 from understanding what's going o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concealment turns elections in a sh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se reasons,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Resolution 131 out of committee, and enab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e to a vote in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I have a few second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go to one of the points I mad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ttom bullet o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October 27th, we ob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ng of the proposed DRE equipment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lections.  The average time taken fo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received training ranged from 4.22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.15 minutes.  We're concerned that voter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luxury of one-on-one trainer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with questions on Election Day.  Vot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the luxury of unlimited time to wa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 to vote, and to understand how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and to verify the votes they cast. 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s will disenfranchise th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Matt Slot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, and Dan Jacoby.  Left to ri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COBY:  Hi, I'm Dan Jacob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with Democrac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first bring up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n't been mentioned yet today, an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I submitted earlier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 when the machines break down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an Optical Scan system,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till going to get the same ballo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way.  They're going to fill it out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fill it out anyway.  The only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instead of running it into a Scann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t into a ballot box.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DRE's you have to switch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onic system to a paper system. 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to set up privacy booths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long lines building up whil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itch- over is made, not to mention the anx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blems that Council Member Dicken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with the paper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 in mind, and then you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three-to-one cost ratio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llner talked about.  Paper Ballot/Optical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is cheaper, easier to set up and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ifiable, subject to fewer breakdowns and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hen the machines do brea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43, well currently 49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, plus the public advocate on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I'd like say, all 14 council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home borough of Queens, the real question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are we wait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's vote already, and then get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challenging problems that this City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LOTKIN:  My name is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otkin, and I'm a resident of 307 East 4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s I said earlier is in Carolyn Malo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ve testified on this issu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times, and now I'm urging you to pas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31.  Enough of the mumbo-jumbo, onl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 a time when Reso. 228 was pa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hambers, and the room was packe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right up there and urging you t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elder, Brewer, and whoever else,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 to pass Reso. 131 because it's abou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got passed, and the reason for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s that we want to avoid the hanging cha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Florida.  You know, they'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pieces of paper that hang off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ntered in the state of Florida back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we want to mak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s accessible to the disabled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 and width of them are.  I tried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Mr. Belisle before what the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th of the voting machines were, but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n't sure.  So, just want to clarify tho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, we just want to read into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 of some people who submitted testimo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not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 M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osta (phonetic), Malcolm Varon, Leonard Pe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Michael Couch, Bridget Cook, Beth Franz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ele Bender, Katherine Jacobson, Ronald Crensh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e Bernhard, David Finklestein, Fran Baskin,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a, Jane Colvin, Rona Beame, Marjorie Ger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na Finch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Now you can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the mic, and allow me to do what I get pai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CHAIRPERSON BREW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everyone who joined us, particular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Douglas Kellner for stay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 I think that deserves a clap. 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it for a long time, and it's nic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s.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ssue for me is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that supports security, a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etween the access at the schools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ting place is, and the work that'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any kind of breech in that security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ope the technology and the training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. Obviously, if you have, as I suppo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you all know that, have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the optical scanners, you have l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But I can tell you from knowing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orking technology in the schools,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age could create a challenge ther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 to the need to plan for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chair that Committee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continuing to work on the top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it's a pleasure to co-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hearing with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echo your comments.  I echo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, not about your pleasure of Co-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e, about Co-chair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we conclude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also like to thank State Board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Doug Kellner who was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until the very, very end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hat he had to step out for a mom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exactly when somebody said he must hav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he was here from the beginning to the 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ppreciate it, and the testimony he provi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more clarity on HAVA progres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perspective, very much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my colleague Councilman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d been persistent, to say the least.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st, yes. Again, it is an indicatio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edification, when members come and st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of a hearing until the very end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complex schedules, and sometim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embers that can, sometimes n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he's not even on any of the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don't want to make him feel too good.  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also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from the City Board of El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the testimony remaining.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from the City Board of E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ing until the end, to hea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'd like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who were able to come, in particula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chair Council Member Brewer for agree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willing to Co-chair a meeting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remain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of this issue, and looks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when New York City has new, reliable and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system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concludes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Spi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P. Herrion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John Herrion, and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 for the United Spinal Association,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Jackson Heights, New York.  United Sp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is dedicated to providing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access to resources and strengthening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by enabling person with spinal cord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orders to fulfill their potential as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individuals with disabili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e act of voting can be difficul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ssible, due to the inaccessibility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s and polling places.  In 2002,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d this problem and passed the Help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ct (HAVA) to ensure that ever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fied to vote can exercise this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A requires that voting system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for individuals with disabilit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ner that allows accessibility, indepen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ted Spinal Association i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chnological challenges that exis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machines that perfect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for this reas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nal Association is unable to endorse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.  Rather, United Spinal Association cho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dorse a process that ensures acce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ce, and privacy for vo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ted Spinal Association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number of members who are quadripleg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ve limited dexterity and use of their 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s and fingers.  It is this group of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s that United Spinal Association remain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in analyzing the acce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ce and privacy of a voting system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may require the assistance of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y to place the paper ballot that i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n Optical Scan machine in a ballot bo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by compromising their independence and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se same vot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ck the dexterity to accurately use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ing electronic touchscreen there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machines inaccessi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achines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ed, whether they produce a paper bal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be handled by a third party, or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a touch on a screen to count a vot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a process whereby acce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pendence and privacy are provided to vo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ies in the most extensive mann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man Keith L. T. W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Chairperson F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, and honorabl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Government Operations and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Committees for allowing me to pres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regarding developments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compliance with the Help America Vot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2, and security issues relating to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ermanent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Chairman of the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Committee on Election Law, I have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ne much of the blame for the del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age of the legislation required to en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America Vote Act (HAVA), in New York Stat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delays, I will be eternally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fully, we in the Stat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sted the urge to bypass debate and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erence committees, simply to get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sed by the Federal Government at our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convenience.  If we hadn't resi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 to get as much money as possible as f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, we might be in situations aki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ther states are faced; with accus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ized voting fraud, computerize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counts and other areas of concern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 HAVA's implementation and fail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State is at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ncture, with the certification of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undertaken by the New York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.  This process is another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rlier this year we we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great reason as to why we should not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rucial step in the preservation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cy in New York.  Ciber, Inc.,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d with testing New York's direct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(DRE) voting machines, was bar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Electoral Assistance Commiss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rediting new state voting system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in their quality- control procedures. C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not even bother informing our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 about this highly significan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 suspend their testing of our machine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very concerning, it is possibly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rogress in the selection of mach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made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encourage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, in concurrence with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131, to certify Precinct- Based/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n (PB/OS) voting machines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versial and possibly corruptible DR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ct that w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ing problems with DRE's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reditation, does not portend wel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of the future of voting in New York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o be implemented. I recommend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ouncil continue to be striden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is resolution, but at the same tim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e to the timefram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redit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Senator Liz Krue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.  I am State Senator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rueger, representing the 26th Senate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.  I am here today to expres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regarding the serious concer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ilure of the federal Election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(EAC) and the voting machin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 Ciber to provide New York St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regarding the problems with Ci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d EAC to deny them accred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outrageous that EAC and C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undermining confidence in the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through their intransigence on re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trongly support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nct Based Optical Scanning (PB/OS)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 for conducting future election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do not believe we should move forward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system until it has been thoroughly tes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able and truly independent testing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present, the problem with Ci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any originally chosen by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 an evaluation of competing vot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ecrecy surrounding those problems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nfidence in the testing process. 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ons, New York City and State shoul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 PB/OS voting technology, but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ion of any machines until the test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air elections are the center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democracy, and in order to prot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 we must adopt the voting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reliable, verifiable, and eas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 and poll worker to understand.  As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ot- based system, PB/OS meets these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s clearly preferable to computerized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ing Electronic (DRE) systems, which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s to trust the software, make ve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even with a Voter- Verified Paper T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re more complicated for both vo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 workers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cent 2006 election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rmed the continuing problems with DRE's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the results of a race in Florida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sted, this time because one county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18,000 ballots where no votes were recor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gressional race, compared to less than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votes for every other county.  Since Flor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 requirement for a Voter- Verified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l, there is no way to know whether thes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ue to machine error, voter error, or simp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usually large number of voters choosing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in that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ere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reports of serious problems with DR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ed across the country, including vo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tching, power failures, broken mach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sely recorded tallies.  These problem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rm the results of numerous studies into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which have indicated they have a high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poiled or unmarked ballots than PB/OS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are easier to sabotage, and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acked to alter the voting results recor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State law doe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r- Verified Paper Trail for any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which certainly increase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election results are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even with a Voter-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 Trail, DRE's do not perform as well as Pap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PB/OS systems in terms of verification.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sm for verifying the vote in a PB/O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actual paper ballot cast by the vo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vailable for counting later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pancies with the Optical scanner t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DRE machines, the ve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hod is a printed copy of the voter's recor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 this mechanism can fail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printers can malfunction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ing the record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if the vot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check to make sure the printed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s their vote as they entered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hine, the record will be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the quality of thi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compromised in the past by poor pr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.  In an attempted recount of Ohio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2004 using DRE's with a voter Verifiabl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Tail, fully ten percent of the printed reco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 to be unreadable.  Thus while i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to have a DRE with a paper trail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, this method of verification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rior to the actual marked ballo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with a PB/O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e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I am also concerned that DRE's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usability issues for both vo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 workers.  Voting systems must be user frie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 intimidate voters.  I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erous constituents who are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uters and doubt their ability to us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voters could effectiv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nfranchised if such technology is adop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ave serious concerns about the ability of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to address the technical problems t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 with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reports of election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ountry in 2004 and 2006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 the inability of the poll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jurisdictions to resolv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, or to adequately instruct voters as 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 of these machines.  With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as voting, we should recogniz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e, easy- to- understand, user friendl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eferable to a complex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final issue with DRE's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into account is the fact tha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so many well reported problems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voters do not believe this technolog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CNN poll conducted in Octo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6 found that 66 percent of respondents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omewhat or very likely th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votes cast on DRE's would be in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ed due to the intentional actions of ha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others attempting to manipulate the vot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critical problem for our democracy. 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believe their vote is going to be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ed, they are less likely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State should not be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oting system viewed as lacking legitima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yes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tunately, three of the vend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provide voting systems to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ing PB/OS systems with ballot- marking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ople with disabilities. New York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consider these systems.  Precinct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cal Scan systems have numerous advantag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E's; they are more reliable, a recent stud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nnan Center found that PB/OS system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lower voter error rates than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ed DRE's; votes are easier to verify with PB/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 because the actual paper ballot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erify the vote; PB/OS systems are als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ly complex, making them easier to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voters and poll workers; and finally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should not be a determining fa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s important as our elec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has shown that PB/OS system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ly less, particularl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 and replacement costs, than DR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se reasons, I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rpose of Resolution 131, calling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Elections to adopt Precinct- Based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nning technology, and for the Stat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y PB/O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he Stat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ion process will likely be delay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nial of accreditation for Ciber Lab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supposed to perform testing of machin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, as well as by the failure of Ci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AC to release information reques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Board of Elections.  I believe i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questions regarding the testing proces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d before any machines are certifi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new voting technology we adop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o the strictest standards for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lcolm V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government is the basis for public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rge you to pass Resolution 13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 paper ballot and Optical Scanne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when our New York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replace our current tried and-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cal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o find a way of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 that the public can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puterized voting machines conc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 votes are handled, and canno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trust.  As soon as there i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will suspect tampering, and no o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prove that tampering did not occu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trail might not be verified by all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omputerized voting machines w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- hand record of the votes, only a second-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made by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tical scanners are only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s.  It is easy to run a test deck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nner and discover whether or not the scan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properly.  I believe that Voter Marked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lots and Optical Scanners will result i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ce and public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pass Resolution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onard P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ers are busy peopl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wait on lines.  Perhaps that's wh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bucks and drug stores at ever corner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line, we keep w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independent study commiss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Board of Elections, known as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, measured how long it takes to vote on a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 Optical Scan system.  The study fou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about four minutes to vote on a Sequo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nte DRE, and about 30 seconds to insert a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an Optical Scanner including listen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ech on whether or not the test voter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ride the undervote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do the math, it come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nte or Sequoia DRE's can accommodate between 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247 people per machine per day.  That'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4 and 16 people per hour, not counti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take a little longer due to lack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mputers, disabilities, et cetera, and ho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iebold Optical Scan and ES&amp;S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n machines can handle between 1,588 and 2,5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per day.  That is between 106 and 171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, again without counting voters wh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this means is that the Op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 can handle two people per minute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E's take four minutes for one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ane Reade would be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s lines took eight times longer tha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ors' lines.  New Yorkers may pla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later when it's not so crowded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easy for us to get around, bu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areas who drive to their polling sit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ime to come back later. Hourly worker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ble to afford to come back later, having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ed time at work.  Long lines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nfranch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about the cost of equipment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100 people in my building and we a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between 8 A.M. and 9 A.M. on Election D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voting machines would the school next doo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rder to serve us without a long wa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one Op Scan machine, a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bout $11,000 for the scanner an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ot- Marking Device, all of us could vote i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.  It would take six or seven DRE'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of $8,000 to $10,000 each to provid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ttom line:  Op Scan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better service because they can ser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rs per hour, fewer machines are need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s the cost of buying, transporting, sto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ing th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pass Resolution 131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and recommend it for passag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ity Council.  It is tim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's voice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les Michael C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giving me an opportunity to speak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 as a certified electronics technic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 technician, programmer, systems analy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atabase programmer; is the basi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 democracy, election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ed in a way that lets the people particip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e that the process is legitimate; v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ed and cast as the voters intend, v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ampered with after they are cast and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storage, votes are not tampered wit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retrieved for counting, votes are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if electronic vot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perfectly, it does not serv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 in a democracy.  This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standards emphasize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in New York state,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 requires you to select either DR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machines, or paper ballots and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nners with accessible ballot- marking de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rs who have disabilities or non-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E's prevent each vo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ing his or her own vote recording and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ting, and prevent election observ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erving the storage, handling, and cou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per ballot option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 observers from observing the cou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otes.  However, by using test batches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anner and other measures, the accur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nners can be made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clear from this compari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hould choose paper ballots, Optical sca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allot- marking devices when we hav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chanical lever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fore, I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131 out of committee for a vo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dget Co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s Committe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for holding this hearing so tha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ublic can express their views o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issue of buying new election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Bridget Cook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 of Manhattan and a long- time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followed with dismay and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ny news stories around the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lfunctioning vot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urge you to pas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1 to urge our Board of Elections to choos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s and Optical scanners.  These ar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able than the direct recording computer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paper ballot- scanner technology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s can trust.  And the use of paper bal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tical scanners requires much less money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urchase, but also for the mainten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h Franz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recently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ber testing laboratory is not federally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alls into questi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systems in the nation that were t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ber.  We have seen many fail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regularities associated with federally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nic voting equipment.  Activists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ears that federal certification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 that an electronic voting machine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we have an idea of why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does this mea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 submitted to New York State? 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new machines, designed to mee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's unique requirements, were de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s that caused problems elsewhere,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have been rigorously tested.  I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kinds of failures that occurr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could happen here, especially if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h to certify, and buy, and use this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means that we should not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 technology to help us run goo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hould stick with the most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 equipment available to us.  If we canno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echanical lever machines, we should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 ballots, Optical scanners, and ballot-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s for voters with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so important that I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o sit silent while the decisions are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others.  Everyone must take an interes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e or she can to make sure that New Yo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end up with electronic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bring Resolution 131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, and let it out of committee for a vo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le B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mocracy is so important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isk it by putting other concerns ahea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ther concerns might be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quick results or being modern or using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ncy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more important for each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ble to make their choices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understands.  It is more important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 to know that their ballot reflec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at this can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n electronic voting machine, since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understand computers, and we can't ob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ballot inside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per trail on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 will only be used for a three percent sp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, and we don't know how many vot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verify it accurately, or how man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shing and just assume that i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ballot that is filled o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r's own hand or by a ballot- marking de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likely to be understood, and to b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se reasons, I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131 out of committee, and to work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nimous passing vote in the City Council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solution to urge our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lect an Optical scanner system, and not a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herine Jacob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131, advoca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per ballots and Optical scanner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, is under y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you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and release it for consider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r support for th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technology will surely impres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Elections the desire of New York vo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rustworthy and open el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letting me add m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nald Crensh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allowing m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rge you to vote Resolution 131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mmittee so it can be pass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urge the Board of Elections to se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 ballot, Optical scann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reason is, computer system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verified due to the nature of electronic h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something as important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 we should avoid relying on comput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as possible.  A voter marked paper ballo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a real foundation for verifying election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work of the sc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e Bern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holding a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n to the public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oppose the use of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s. DRE's, because of secur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ently the Supervisor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iverside, California, issued a challe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activists, saying that he would mat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m, 1,000 to one, that they could not h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ty's Sequoia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cal activists immediately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llenge, and posted $1,000 as thei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radblog website has a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 developments in Riverside County, with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ther documents and coverage of the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http://www.bradblog.com/?p=404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unty has backed off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, causing everyone to say that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along their equipment was easily hack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siders are the greatest threa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 systems including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that voting system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 at the federal and state level, bu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 examination on one day will preven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day, is like saying you check you 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ure today, you won't get a fla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uter systems are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ecure, and our City must minimize our reli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 technology in our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you to pass Resolution 131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mmittee so that the entire City Counc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n it.  It is important for our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its understanding of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 voting, and to urge our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 to choose a Paper Ballot/Optical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for New York City when we have to repla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mechanical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d Finkel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Finkelste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in Brooklyn, New York.  I urge you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131 to pass it from committ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 voice must be heard,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Board of Elections to adop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ots and Optical scanners as our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s.  I am opposed to the us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machines, also known as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many reasons to prefer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ots over DRE's, but for me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reasons is that the inherent, unfi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problems of DRE's mean that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to choose DRE's as our voting machine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 election result would be under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ud of suspicion. Voters in New York would c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full confidence that their vo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d accurately, and that the elections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at New York requires D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duce a Voter- Verified paper printou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nnan Center for Justice's report "The Machin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emocracy" explained that this printout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ampered with.  Unlike paper ballots/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anners, the paper printout in a DRE is not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ot and may not represent the vote that the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ctually recording.  A study quo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nnan report found that test voters in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only three out of 108 errors in the Vo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ifiable printout.  Timing studie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Board of Elections in November 2006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red by failure to instruct voters to ve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tout.  This means that if we get DRE's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o few of them.  When voters are in the b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inspect their printout, they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time because of pressure from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waiting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ontrast, I feel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s marking a paper ballot will not ma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nathan Simon, a lawy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 Defense Alliance, recently wrote "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markable degree of consensus amo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tists, security professionals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and independent analysts that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 vote tallying technology is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ntentional programming errors and to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ipul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problems across the 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ovember 2006 election indicate why DRE'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apable of providing trustabl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in Sarasota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rida, 18,000 ballots on DRE's registered n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ll, but officials say the machines "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the level of detail" need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e and correc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Jefferson County, Texas, vo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E's complained that the machine was swi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vote to the opposing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ationwide, Jonathan Sim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four percent discrepancy between th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ls and the official vote results on November 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outside the margin of error of the po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roblems with DRE's are largely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tical scanners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with paper ballots, which are much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e than the invisible electronic bal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d by DRE's.  With paper ballots, it is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duce election results which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will trust and respect. 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st, government will be able to func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 Ba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upport paper ballots and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nners with accessible ballot- mark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voters with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paper ballots, everyone vo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kind of ballot.  After you fill it 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through the scanner and into a sealed box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goes wrong, the box can be open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 can be read and counted.  You do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echnical computer person to read and coun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electronic voting machin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be sure of the electronic record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be sure that the voters have verifi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- Verifiable paper printout.  A pape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led out by the voter directly or with a ball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ing machine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pass Resolution 131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Board of Elections to se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 ballot and Optical scanner system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place the lever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oria Matt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Gloria Mattera, and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437 2 Street in Park Slope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urge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to vote Resolution 131 out of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commend it for passage to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lections must be obser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must be able to witness the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an't happen if we use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do not delay speaking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cracy. Please do not delay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New York may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to take the important step of selec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equipment, I believe that we can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thoughtful and democratic step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pass Resolution 131 for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ots and Optical scanners, if we hav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mechanical lever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e Co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Jane Colvin, and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gue of Women Voters and a registered vo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to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131 out of committee for a vo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.  It is appropriate for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our City Board of Elections to select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lots and Optical Scanner machines, not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ent to the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ion in Queens and the Bronx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6, and listened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monstrations were impress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RE voting machines, however, we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pared to the DRE system, the PB/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is; economically superior, easier for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to support, and easier to find and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others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s of ease of use and accurac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emphasize the advantageous econom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B/O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 strictly economic bas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B/OS system is a low- cost winner.  Finan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; costs much less than DRE's to purchase,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rtionately less to use and maintain, cost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oll worker training, and lasts 15 to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us five to ten years for the DR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B/OS system is econom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important respect; because voter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time to use the scanner, it can ser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s than a DRE, as a result, fewer machin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required to replace the lever machin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that with the PB/OS system, New York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able to continue using our current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, will spend less for purch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ing th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rge you to examin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from the website www.ncvoter.net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entitled Operating Cost Compari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ypes of Voting Systems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ison of total annual expendit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chscreens and Optical scanner in North Carol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ng the economy of the PB/OS system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that has experience with both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voting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na Be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upport Resolution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feel like the child sta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watching the emperor proudly parad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 naked as all his courtiers applau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clot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eems just as obviou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nic touchscreen machines are a bad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uchscreen machines with print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a reliable paper trail.  When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 down which they have a propensity to d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 trail disappears too.  When mach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cked, can we trust their printers?  And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otten, the printers also have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ational Institute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echnology says that voting system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y on a machine's software to provide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otes 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on't even need other reas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ject these machines but I must add these fa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more expensive, it takes longer for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them which means longer lines at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, they break down more frequentl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up more space in wa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anyone give me a good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choose touchscreen machines over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n't think of a single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Optical scanners are hac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k down, you can still determine what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.  You have a piece of paper that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vernor Erlich of Maryl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ered through several chaotic prim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 with Diebold touchscreens said, "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t, go paper, go low- tec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arren Stewart, polic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TrustUSA said, "We have a perfectly goo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--  the paper ballot/Optical scan syste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you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pass Resolution 131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so it can be passed by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jorie Ger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very frustrating for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who read about the failures and scand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ates to watch as New York State foll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must be frustrating for you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like us, you read the Daily Voting New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sUnite.org and the Election Integrity New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TrustUSA.org, and see the endless problem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and counties have been having with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equipment; cost overruns, err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lfunctions, lost votes, and lost conf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s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you to pass Resolution 13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our New York City Board of Elections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 ballots, Optical scanners an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ot-marking devices.  This kind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s less reliance on technology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first-hand record of each voter's int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al the least of what needs to b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able by ordinary, non technical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9:00Z</dcterms:created>
  <dc:creator>humdelfr</dc:creator>
  <dc:description/>
  <dc:language>en-US</dc:language>
  <cp:lastModifiedBy>humdelfr</cp:lastModifiedBy>
  <dcterms:modified xsi:type="dcterms:W3CDTF">2007-03-20T13:29:00Z</dcterms:modified>
  <cp:revision>2</cp:revision>
  <dc:subject/>
  <dc:title> </dc:title>
</cp:coreProperties>
</file>