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HEAL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ctober 26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cess: 2:3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Chairperson, General Welf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Chairperson,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le Brew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omas Wh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ia Ba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Fo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 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atting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slie A. Cornfe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or's Interagency Task Force on Chi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ank Cresciull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eau of Day C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Health and Mental Hygie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an H. Dunn, MD, M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Medical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YC Health and Hospitals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vid R. Pete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, State Central Regist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 Abuse and Maltreat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Office of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er Miragl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Bureau of Trai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State Office of Childr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Family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Ca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t Deputy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Office of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ison Bur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Vice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er New York Hospital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phanie Gend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ior Policy Associate for Child Welfar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Child Care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' Committee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llian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joint hearing of the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Health Committee is now called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outset,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come my colleagues, my fellow chair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Health Committee, my colleagues Ol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oppell, Inez Dickens, Maria Baez, and Rosie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also joined just now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dvocate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also like to take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all the staff who worked to prepa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including our Counsel of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lly Murphy, and our Policy Analyst Freya Ri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 Health Committee Adira Siman and Jo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ch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planned this hearing some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o to look at a tragedy that occurred this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little girl named Sharllene Morillo, and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o try and understand what had gone wro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s of people in the community who kne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rl's situation, not repor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 for Children's Services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what they knew, and we wanted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 how we could protect children by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understand what their responsibilitie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port what they see if they're a docto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a child care provider, and to furthe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 and friends and family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it is to report anything tha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gn of child abuse. And that was the whole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hearing. And then tragically, in th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s, some added meaning because we had now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ton Hertzog, who died who didn't need to d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every one of us is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otions of waking up in the morning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nother one of these cases where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end up feeling powerless. We end up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as a child's life that could have been sa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every one of us, particularly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parents, feel it very pers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emphasize 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ginning, I know that our colleagu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for Children's and at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, others who will testify today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feel the exact same thing. I know the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, very hard to try and prevent these trag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I can't help but note the ir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were hoping to talk about on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 and now an entirely differen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 has presented itself, and we hav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that today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erms of Sharllene Morill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tle girl who lived in Council Member Ba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we were talking about a cas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arently there were neighbors who did not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they knew, but there were also profession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did not share what they knew. Apparent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egedly a doctor, allegedly people in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 prof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 is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 to help us shed light, and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the Commissioner has done a very fine job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opinion, of answering this Committee'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many, many hearings in the last year, and I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t, I think we will see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thrightnes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need to understand how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people could have missed th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it's not just about this one case, it's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ot doing to help people underst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y to report, what do we have to d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the situation so that everyone, an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a responsibility to report child abuse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one of the things we'll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oday is the huge difference between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immediately, and letting hours or day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before there is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more recent tragedy, Pre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tzog, raises different questions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look at those as well. It raises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ow our overall system deals with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idents, deals with past history with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n when many years have passed, eve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s are murky, how do we en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f past problems is fully take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count when dealing with the current re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? And I think this Hertzog case is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bsolute tragedy that we've lost this chil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also an extremely complex case, and it beg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f whether our laws are in fact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S the latitude it needs to deal with a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only know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ails of this case. And, again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ingly today will tell us what he's able t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 investigation is underway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confidential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from what little we know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blem may have stemmed from the in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ly to bring a criminal charge in a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ident, and we need to ask all the exper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eld what we can do in the future, what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we need in our laws, to ensure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someone has not been found guilty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ill the possibility of following up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ould also note we sh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these problems just in the light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gedy or several tragedies. We have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something we have to fight day-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-out. And we have lost some children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in vain, because I hope somewhere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ciousness there will be a sustained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ing our children and being vigila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ing. And I certainly think in the w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xzmary Brown, the public respond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show us, as the Commissioner has giv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revious hearing, the public respo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ressive fashion with a whole new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gilance and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we lost Nixzmary Brown,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shawn Browne, we lost Sarah Roberts, al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st year. It would be an additional traged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s who come in contact with childre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learned as well as the general public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ucial it is to report. To ensure people do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think it's going to take a lot of work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going to take new efforts in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of professionals. I think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ll for continued public education,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ants to encourage in every way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 Quinn feels this deeply, that we re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efforts with the Administration, with AC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H, to ensure that all the professionals wh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ontact with children are constantl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nd additional reinforc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ce of reporting, that we ensure tha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agencies are working together to max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also crucial we sup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care workers. They're in a very difficul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 situation. They literally have to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he personal ramifications of report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in contact with all of the family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ildren that they take care of. We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bout their situation, how to encour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tect them in this proces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also want to emphasiz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has to do with the State of New York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can do to use the State's enforcement p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ight powers to more thoroughly edu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sure that reporting becomes the number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I want to say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clear about the fact that I'm sure toda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hear very critical questions from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very deep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have personally become convi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last year that Commissioner Matting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ed an extraordinarily difficult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rcumstances very well. And we all have to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dgments in public life. And after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earch and a lot of time looking at thi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ment is that the only way we're going to 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problems is with Commissioner Matting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e same time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roughly that we need constant oversight of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just what this Committee provid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ities provide. I think we have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ther there needs to be an additional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pendent review of the work of ACS.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tting forward legislation to fos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don't, in my opinion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see an atmosphere in which people las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of a tragedy. I think if we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about protecting our children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just how much has been done at AC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ve this work, and how much of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of Commissioner Ma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ith that, I'd like to now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my colleague, Joel Rivera. I want to thank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when we first raised the concern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happening with our health professionals,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s, he was immediate and passionat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re to pursue this issue and to ensure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o improve the situation of report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 I welcome hi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hairman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,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hip on these issues because for ove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you have done a phenomenal job by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inging light to the seriousness of this iss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oday we're here in a dialogu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versation, on how we can better unifor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 in the City of New York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a joint effort on the profess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level to make sure that we protect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ore than too many kids have su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 because of the lack of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have in place to make sure that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ystems protect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CS has done everything they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with their current rules and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ws at their dis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're not blaming the do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one in the medical industry because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ity of them have done a phenomenal job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to make sure that there is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ability and that there's a uniform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that we can protect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learn from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ppened, the tragedies over the past year.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find out where is it that we, as a society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iled to protect the lives of these childre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find out so we can make sure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 don't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cannot let Sharllene, Preston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other children's deaths be in vain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very profound opportunity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going to make sure that we learn from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you know, this is not a bl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me. This is not fingerpointing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tical rhetoric. This is more about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ve efforts will be put into pla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 the lives of our children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everybod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oining us here today. You will have our un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to make sure that we implement poli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ffect changes that will in effect prot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ant to welcome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ria Arroyo, and I'd like to welcome som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arks from our Public Advocate, who also has 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us consistently in the work of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se two committees, in terms of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DeBlasio and Rivera, for holding this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very important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riginal purpose of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to discuss the role of mandated repor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our children, and I intend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horrific death of two-year-old Sharl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illo last July and to renew my call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ness campaign and increase training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community know that when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ey must say something and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ingly was very cooperative and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ed about doing a joint campaign and effor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continu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 better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d reporters is just as important as i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ginning of this week. The death of Sharl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illo is certainly just as tragic and upset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at the beginning of this week. But this wee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 learned the history leading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iously and potentially fatal injur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-month-old Preston Hertzog, so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 of this hearing has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learned that Preston's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investigated six years ago for the murd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-month-old daughter Leah. The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dered the father to be the primary suspec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n't have enough evidence to mak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learned that Leah's sibling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vestigators that the father had beate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 belt. We learned that they wer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ster care, and subsequently return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learned that the coupl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other daughter in foster care, an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ffers from cerebral palsy. We learne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turned from a visit with her parents and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arent signs of sexu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many facts and details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ght after a killing like this, but we don't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rn enough from these tragedies to sto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believe that not only ACS, the whol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system, the Family Court, all at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ew, Antonio Patterson and Tamira Hertzog w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anger to their children. And yet,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returned to them. And when Preston Hertzo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n he was left with them to be shaken to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is now ten months since the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even-year-old Nixzmary Brown, in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the City announced a major reform of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 System, and it is clear that we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bi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 believe that ACS and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together must do something to chan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. And it's not changing the top of the na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y, and I totally agree with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, but the time has come, I believe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independent review of the way ACS opera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ay the courts operate, the foster car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es, and look at it so that we can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single case in the child welf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't let another ten months g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any signs of progress. We can't wa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child to die before we turn our ange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on. Enough is enough. Time for real refo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Just before we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, I'd also like to note, follow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our Public Advocate said. We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cerned about safety in every way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and none of us, especially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, take the threats that exist in our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'd like to note that if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here, on the subway, or if you go on the bu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many other places in our City, you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ogan, if you see something, say something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, if you see a bag left unattended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But the real thing, in my opini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hat we should be thinking about firs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message we need to s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New Yorker is, if you see something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. If you see something that might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 is being abused, you must report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e are concerned about safe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 form. We're talking about defens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. That's a threat that is existing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our City. And there are people wh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stop children from being harme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see something, they must say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what we want to focus on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attingly, we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DeBlasio, and Chair Rivera,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a represented here tod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Office, representatives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ental Health -- of Health and Mental Hygie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presentatives from Health and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representative from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will begin this discussion related to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going on with the Task Force for Child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focused on mandated reporters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discuss what ACS has been about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 and say what I can about the case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iscussing this morning. Then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Hospitals and DOHM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RNFELD: Thank you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Chairpersons DeBlasio, Rivera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mmittees on General Welfare and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name is Leslie Cornfeld,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or of the Mayor's Task Force on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Safety. And I am pleased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s today with information regarding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Task Force in connection with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ngthen the effectiveness of medical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rs in protecting the children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January of 2006,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gic death of Nixzmary Brown, the Mayor annou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reation of his interagency task force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fare and safety under Deputy Mayor Linda Gib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s mandate was to review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ised in that case to determine how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agency response to child abuse and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be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March 29th this year,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 released its report announcing a h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itiatives that would be immediately implem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several City agencies. Thos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ed on strengthening the protoc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s between child welfare,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and law enforcement in targeted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cusing specifically on severe abuse cases,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IRTs or Instant Response Team ca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, student absences and educational negl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City's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the past seven months,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has expedited and monitored imple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reforms through a variety of measures and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by many people in this room toda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weekly meetings at City Hall,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lementation work groups and ongoing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ance data to make sure that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going as effectivel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port further specifi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force would next address the medical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to child abuse throughout the Cit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ask force has been pursuing over the p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cifically the task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closely with the variety of City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ACS, Health and Hospital Corpo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Health and Mental Hygiene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Police Departments, the Fir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istrict Attorneys Offices, as well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Office of Children and Famil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ous child advocacy centers, and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s throughout the City,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spital Association, which I know we'll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shortly today, and child abuse pediatric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out the City, as well as variou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ions, all to evaluate how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 to child abuse in the medical communit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Task Force's next report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th the Citywide initiative in this area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eased within a few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ow to strengthen the role of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d reporters in identifying, preven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ing and abuse and neglect has bee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that the task force has been examining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ast month. And while not part of our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, the task force also decided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of day care providers, who are also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rs, as you know, in our inquiry as well 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given the topic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we thought that it would be use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some, not all, but some of the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way in this area. They reflect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gency effort, commitment and succes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ies that I just mentioned, many of whom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whom, are here in this roo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y show what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an interagency effort can accomplis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me of the initiatives ar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llows, and I think that you'll be pleased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because all of the proposals that were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 this morning are incorporated in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itiatives that you'll be hearing ab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ave been underway for the past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, commencing next week, the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, OCFS, will launch an unprecedented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 and neglect training and awarenes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targeting all medical and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s in New York City who work with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will target all municip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luntary hospitals in our City. The first wa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campaign starts next week, Tuesday, Nov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new Blanket the City,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ing it, training and awareness initiativ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 to thousands of health care personne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act with children, from emergency room chie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nurse practitioners. Training will be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 customized live teleconference with call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pacity, with DVD and off-site telecon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ered wherever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video message from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loomberg to mandated reporters entitled a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 will open all training sessions Citywid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or's message on the importance of 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ing child abuse will also be electro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 to thousands of providers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, for the first tim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and regular in-service training on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neglect will be required of all HHC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rs, and private doctors affiliated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children, including at all hospital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chool-based clinic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ext, there will be a new foc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edical Awareness and Training Campaig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paign will focus not only on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dentification and reporting of abuse and neg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on overcoming a reluctance to repor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dical community and elsewhere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dentified, and in which members of the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were the critical component to any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xt, there will be a new approa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 using electronics. It's a new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to mandated reporter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. There will be regular electronic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safety blasts to mandated reporte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riety of areas, including providers in high-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who had previously been hard to 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pproach is to utiliz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erse channels of communication in new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 those hard-to-reach health care and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are providers by partnering with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agencies, public and private hospit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associations to expand the scop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r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xt. The campaign will also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dical providers in high-need communiti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nering with ACS and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al Hygiene in a variety of other ways o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ronic, including direct outreach to off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nics and other medical practices.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as mentioned in one of the proposals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e you will be pleased to hear it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detailing, health alert networ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reach over 17,000 medical provider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. That work has been underway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veral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also chosen to targe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and day care providers because despi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y as mandated reporters,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group could benefit from train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ter awareness about the reporting obl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under current law,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h providers have never been required to retr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 training in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cordingly, as a first ste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sk Force is partnering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and Mental Hygiene with AC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 of Children and Family Services from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to commence a broad training and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mpaign targeting initially the first 2,000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e workers -- targeting initially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,000 day care directors who op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-regulated faciliti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first wave will be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next fou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itiative mentioned to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s demonstrate what a focused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e to child safety issues can produ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fy before you today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swering any questions that any of you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, Ms. Cornfeld. Before the Testimo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I just want to say, first of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appreciate both the spirit and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roposals you're putting out toda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this kind of extremely aggressiv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rms of reaching out in particular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community. And I see some of th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 others around the country will also take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. These are models that could be used anyw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we're obviously concerned to stop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lso want to thank you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mentioned, the Council,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 Quinn, who used to be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and knows a lot about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llenge faced by the medical community in figh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ouncil in the last day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mulated a set of proposals, I just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clear again, some of which is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about, but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ngness from the beginning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s we put forward, and one of them is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ep beyond the work of the interagency gro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lead, and integrate the agenc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organizations and the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represent our hospitals, Greate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spital Association, et cetera, the labor un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one who represents the people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-to-day in the medical field with childre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's crucial that there be a coordinating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task force to get these messages acros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gure out the most effective techniq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also mentioned the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ailing. That's something that's an 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that we want to also emphasize 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constant messages to everyone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eld, particularly pediatricians, obviousl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ce of reporting and how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ity Health Information Bulle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methodology we can use to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out, and also to receiv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point, and I know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ls this strongly, as do Chair Rivera and I, i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o beyond the medical profess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care providers and reinvigorate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. Again, a lot has happened in a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since the tragedy of Nixzmary Brown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ow important it is to report, bu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people know they can use 311, for exam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a message we all need to wor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ms of public campaign. That's somet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and the Speaker feel very deeply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astly, I want to say, w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arlier, we may need to look at legal ele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level, but also the State's own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information out and encouraging report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a lot can be done to improve the acce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ease with which that is don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the Internet. We have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just as much responsiveness at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as at the Ci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just wanted to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indly referred to the proposals the Council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n, I wanted to make clear to everyon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. And, again,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ingness to work with u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DeBlasio, Chair Rivera, Public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baum, members of the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s. I am John B. Mattingly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on for Children's Services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ear before you today to discuss the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ortance of reporting child abuse and neg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on the part of mandated repor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that Children's Services has under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is with the leadership and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also like to briefly up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s on the progress that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ing to enhance child safety througho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the most important 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say this morning is that no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can achieve its mission of ens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the wellbeing of our children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s of adults who are willing to com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port suspicion of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ndated reporters from the scho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e child care settings throughout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medical community, the emergency roo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spitals, the individual physicians,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rs are particularly critical to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hey see thousands of children every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se of their doing their normal busines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ritical importance of reporting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lemented a number of initiatives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wareness of child abuse and neglec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dated reporters and ensure community inves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nvolvement in chil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say at the very outs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course of my two year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the course of the past year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amazing how many people and organiz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 in this City from the Mayor right o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tepped forward to say that they wish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 of this effort and they ar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the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'll speak a bit more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ter. But this City has really engaged with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effort, and that's what we really need to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first, Children's Services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OHMH has launched two phases now of th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 Care of Your Baby Public Information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p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ampaign materials which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distributed to hospitals, shelters,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providers, community-based organiz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inently feature reporting procedures fo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, and include details on how to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ive services for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ampaign has also highligh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common child safety risks aim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injuries t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has also made a majo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, the State Central Register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 311. Anyone who needs to report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eglect can call 311 and be connected stra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by making the registe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ily accessible, we hope to more readi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individual who wishes to report thei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Children's Servic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d and distributed Prevent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cards. These cards contain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reporting child abuse, and the nu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ent help line to ensure that parents wh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assistance can acc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ACS has promin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played information about reporting child abu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website to ensure broad public access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ing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e are expanding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wareness campaign over the coming year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ghlight the importance of reporting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eglect, and we believe that there is more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re that can be done to ensure tha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 its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expansion will includ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campaigns, which we will laun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ember, that feature subway advertisements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Blasio at your suggestion, to report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will pass around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 examples of the new campaig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we are also work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Office of Children and Family Servic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ed here today, to develop a revised book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general public on reporting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lect in conjunction with Prevent Child Abus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for distribution lat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ese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paigns, which are important but by no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, Children Services has developed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med to specifically add supporting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arlier this year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Safety First, an office availabl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d reporter with safety concerns about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e progress of a child protectiv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office is 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718-KID-SAFE, and through 311. Safety fir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ed outreach to all homeless she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ve service providers, hospitals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ance counselors and mental health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Safety First has also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distributed palm cards for mandated re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ir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aff of Safety Firs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to take calls and e-mails Mo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day, 9:00 to 5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taff fully assessed the stat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hild protective investigation, evaluat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tors, and follow the cases until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addressing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child safety cases, the Safet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e collects and tracks data on concern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callers to inform Children's Services poli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s and staff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that, just yester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placed the Safety First phone system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ion of my Executive Deputy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Welfare Services, Zenad Shaheem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is one of the most experienced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in the country and who has both the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background knowledge and history to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sure that concerns brought up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hone line are in fact dealt with by our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Children's Services also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make mandated reporter information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ity agencies, and this has inclu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bution of OCFS booklets on mandate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it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ildren's Services also wo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agencies to do more targeted outreach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, we have worked with DOHMH to dis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reporting child abuse and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dical providers through DOHMH newsle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ildren's Services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-approved provider of mandated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. We have trained more than 5,700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ers at no cost since 2004 at 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ademy, or through our training acade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ntent of our training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one reports incidents under what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time frames governing supporting in 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when the reporter develops the suspic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servation of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also play sensitive situ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le play sensitive situations. For example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which a reporter might feel intimidated by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Division of Child Care and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 also provides mandated reporting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staff, training an additional 1,800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reporters in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training is offered on a 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 and is also offered in Span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l home-based child car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ported by Children's Services must receiv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 and neglect training as a requirem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ing a license from DOHMH, the licens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Home-based, home car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e their training through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hrough any State-approved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S also provides training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in a Children's Services funded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organizational staff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Children's Services, home-based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ed by Children's Services and any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health care staff, may take th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e of ch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training takes three hou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es a pre and a post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important we think to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law governs child abuse neglect 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. Specifically it requires that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sure that all affected personnel receiv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r training as a condition of thei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licensur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CFS approves all curricular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d reporter training, training that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delivered by providers approv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roughout New York City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70 State-approved mandated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providers, including many hospit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 reporters can also take thi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re is also, however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additional critical linkage to ensuring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reporting and that is building partner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communities and their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support this effort,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has reached out to importan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, especially to the religious lead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heard their concerns about ACS's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background history with our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issued recently a solicitation for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community coalitions aimed at ensur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through a community partnership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ildren's Services will now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ommunity coalitions through new demon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nts and the local coalitions are expec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community organizations,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entive agencies, Head Start,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, City agencies, and other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and community leaders in their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effort, we believe, i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nsuring child safety because it is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to protect our City's childr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services must rely on the eyes and 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members to do its job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beginning this effo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districts of Jamaica, High Brid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dford Stuyvesant, and we intend to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monstration grants as part of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nership initiative to 11 commun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ing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S believes this approach will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services that will be more community ori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tap into the wealth of resource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in the community, to help keep children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age communities in child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may have heard me sa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rience in other communities had led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 that the day in which we can get that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ossing guard who sees children every day,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ead Start director whom she knows and resp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at Head Start director knows then wha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provide help to that family or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get called, that's the say in which we'll b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sure that we're able to protec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ean, it is our fundamental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CS, and I believe in this City as a whol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child we come into contact should be lef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ggle alone with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e have to deliver on th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leadership, with the Council's leadership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ayor's leadership, but also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's leadership. That may well mean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work much more to developing solid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is large public child welfare agen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unities where children live and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nally, I'd also lik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ly to update the Committees on our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number of keen initiatives in our action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two charts we have hand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ttees, which I'd like to focu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upon. The first, abuse and neglec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ighly-publicized fatalities actu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-term picture of what has happened to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use or neglect that had flowed after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death that was highly repor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paper, starting with the Lisa Ste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includes the Elisa Isquier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tality, Sabrina G, and also Nixzmary Brown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get copies you'll see that we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in New York City, in this past year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nuary, an absolutely unprecedented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umber of reports of alleged child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an see that in mo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in the past there were bumps up in the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ing, but nothing to equal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d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t means a couple of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. We'd like to hear your thoughts about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. It means, first, that people did hea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ixzmary Brown might have been saved if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folks who said they knew about the cas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made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n our view, these numb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uge increase is good news, that the C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pulation have stepped forward and said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let this continue without at lea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get help for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 can also see there in the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mp-up again in May the point at whi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dership of the Mayor's task force, the school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policy about reporting educational neglec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play and we had another bump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that will tend to go down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ummer, because so many of our repor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ducation-based, and the rate, I am happy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nly runs through July, has turned back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and is much higher in Octo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the pattern of 57 percent, 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, 43 percent increases over last ye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2005 is continu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econd thing I want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is, of course you can understand the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this has placed on our good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eld offices who must respond to these report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 happy to say that by working nights and week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utinely, giving up their vacations, and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there to do whatever it took to fi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, they have stepped up to the plat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ppy to say that after hard work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re 2006 year, you can see the second ch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, the protective services caseloads have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 down below 12 cases per worker as we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would do last Jan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ose workers, we believ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under the enormous stress they we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is year, but we expect them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efforts to do whatever it takes to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 to that, howev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e at which children have been removed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y has gone from about nine percent to about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nt of the reports, and we want to keep tra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s well because we don't want people to 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staff, to act as if because of fear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ght happen, we'll remove children regardles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think, based on the numbers,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in this regard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that then given the much larg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s, many more removals occurring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rcentage hasn't gone up dramatically.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s, our attorneys, our workers, bu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d in the system has been presse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hildren are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sked repeated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orneys, and I've asked repeatedly that the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urt authorities if these reports, i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anned requests for hearings are being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cases that the court doesn't believe we sh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repeatedly they have said these ca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cases we should be involved in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asier for, in an unprecedented way,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to hire 600 more workers, but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, the Family Court attorneys, and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judges can't respond as quickly,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el under tremendous pressure, but it's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brought, we believe, by the real fac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nd with the kids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, after aggressively hir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600 child protective specialist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an unprecedented number in the coun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. Citywide caseloads are now at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2, achieving the goal we had set for 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be continuously moni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recently as yesterday I was on this issu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reports to ensure that we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loads at manageable levels, a critical fac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ing high quality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ly, and I won't spend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on this, but actually the recommend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 and other members of Council, we have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July launched ChildStat, a new accountabilit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rning tool designed to strengthen case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afety decision-m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ach week top leadership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self, at Children's Services, and I'd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orning, if we didn't have this hear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vened two of our zones, our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es, and all the managers from the zone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ough directors and all the deputy dir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a morning-long session from 9:00 to 12: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ed after NYPD's CompSt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hese sessions, an extensiv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view is conducted to identify emerging tren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zone, and to promote high performance i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S also thoroughly reviews an 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protective case to identify practice streng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aknesses, and utilizes that review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 instruction to managers to improv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ntact and information sha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d reporters is a case practic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tored at ChildStat and we need to keep p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 because I still find situ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contact was not that mandated repor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's what we should be doing ever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at's the kind of 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le to see now change over time as w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zones, every 14 weeks they're ba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any practice and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 that we identify through ChildSt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addressed at the meeting an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ent monito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still in its early sta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, but it has already demonstrat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utility helping ACS meet its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al of 12 because we track caseloads by work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Stat, to improve field office mana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improve supervision provided to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you have heard,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gnificant progress in ensuring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ion with other City agencies.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, the NYPD and the Mayor's Interagency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ce for Child Safety has recently relea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sed instant response team protocol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ieve strengthens our joint respons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estigation of chil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ACS and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ducation has put in place a liaison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new school year to ensu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aring across our agency. ACS plan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oss-agency collaboration with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al City agencies and non-profit provi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ther strengthen our coord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inally, OCFS and ACS jointly eng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tional, the National Resource Center o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ive Services, to provide expert help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existing safety and risk model, includ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ing policy procedure, auto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ervision support or don't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-quality safety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s a result, we have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and risk refresher training to al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ve specialists and supervisor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d several revised practice policies to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estigativ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conclusion, Children'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s committed to doing everything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tect the children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believe that there is st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 that must be done, and we don't want to so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dal that fact. There is still more work that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done to ensure that all New Yorkers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abuse and neglect and that they report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S looks forward to working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ners and communities especially, at oth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 and non-profits, and wit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tinue this effort to raise awarenes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s briefly as I can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mmarize what we know and don't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 child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arlier this week, five-month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ton Hertzog suffered a serious injury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s to all of us to be shaken baby syndr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the Chair mentioned, I'm sor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at he passed away in the hospital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ke everyone I think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to hear that another child had di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amily some six years ago. Like everyon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ing questions as to how that could have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can promise you, we will get answers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questions on each step in the last six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what everyone did or didn't do. Those ans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gh, I don't have completel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lso want to be clea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keep in mind that a lot of people ha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yes on this family during the course of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x years, including ACS, the Criminal 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, the Family Court, law guardi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one of the best foster care agenc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judgment in the City, if not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gardless of that fact, we mus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 how this happened, and what we all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differently in order to keep it from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basic facts are that a child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 very suspicious circumstances in 2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fforts were made to prosecute the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pecially for the child death, but the evide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riminal prosecution was not t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dgment of the experts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egardless of that, ACS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cated abuse against the father and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st the mother for the child's death.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 a decision had been made not to crim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secute. We think that's appropriate under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and the law now. However, the Court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that only neglect would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rt case, I'm sure based on the Court's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what evidence there was and ther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ver the course of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, an effort was made to follow the law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e children were safe because we had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 into care right away, and when anothe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born to the family, we immediately remov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from the hospital. She has very special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he's been in a really fabulous foste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sinc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riven by the law, I'm s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y Court moved toward requiring reun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doption, based on what evidence they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d and didn'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over the course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efforts were made to reun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arents were extremely eva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told, with everyone who was working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ACS through the Children's Law Guardian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foster car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were subsequent children b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family that they attempted to keep from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this last child. In good faith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ople involved, the staff involved, 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issues. They weren't just ignoring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is mother appeared to be pregna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ed issues, were given stories about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nesses on the part of the parent and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she was in the hospital and all that stu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uld have, as a system, 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der on each of those situations, but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 agency pressed hard with the court le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ey believed the family was being eva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 particular action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ally taken by this summer when this little 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ki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what I'm looking into is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ypically complex difficult situation wher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w, where you have various partner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ort, what could we have done to make sure we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is child, and to make sure that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 all of the evidence they needed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sitation or whatever it took, and to lead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hildren being permanently placed elsew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I do want to say, I'm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cess second guessing any of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d at this. I just know now that I can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at Children's Services will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children are protected, because now we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more facts. There's still going to b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sion, there's still going to be a lot of arg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urt, people's rights are still there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press to make sure these children a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hree children in the hom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placed with a single family. We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of getting them help and support from trau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alists, especially the two older on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iewed by the police, so we hope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etter outcome, but we're going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going to be a better outcom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ne child who is disabled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very good foster family, and of cours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press for adoption there immediatel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pressed, but now we're going to pres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say to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, we have to be deeply mindful, I think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ton's brothers and sisters, in preserv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cy at this very difficult time. Two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going to school, if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. They're going to be out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somewhat older. And I don't intend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 about them again, because I want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-- they have hurt no one, and, yet, the 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media are going to be upon them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do whatever we can to protec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you all know from my history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don't try to sit behind confidentiality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talk about this, but I cannot and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 about these sibs, because they ne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as in all cases of child deat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Independent Accountability Review Board mad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marily of outsiders, experts, pediatr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yers, the Medical Examiner's Office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look at in great detail what did or didn'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the past six years in this case.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arantee everybody that we will report ou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are issues that need to be addressed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doing abou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at said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want to stop the next testimony for a mo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n opportunity to ask a few question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 I want to thank you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said about the siblings. Because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important, and I want to just emphasiz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 in the City Council agree with you,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colleagues in the media to please respec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and what they're going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we can shed ligh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lem without in any way making their live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 or invading their priv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understand fully this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d right now. I underst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identiality issues, so I don't think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 of any of us to try and probe into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just can't be talked abou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ertainly do want to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 results of a fuller investigation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uple of points that you have raised alread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need to understand where we have option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from the public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two obvious common sense concerns her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is, if there was no way to charge the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previous case with homicide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, if I understanding the reporting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, that the police and the DA's office stro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d that's what had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e need to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hands as an agency were tied legall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ck of that charge, that formal char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icide. And I think it's obvious that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harder to get evidence in than many other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 take place inside the home by and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take place in an atmosphere whe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volved are either part of the proble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under the power of people who a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, i.e., the young children. And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like so many other crimes that occur in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place where there's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can you firs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of, if there was a desire to b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icide charge, six years, or whatev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 it was, and the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horities believed that was appropri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ly thing stopping them was they couldn't ge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level of evidence necessary to make it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urt, why that still did not allow you a fu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 of action going forw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 law does allow us, based on the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idence, to file charges in Family Court alle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buse had occurred, that included this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seeking the transcrip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from this summer all the way back so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e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d, in fact, the evidenc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ed that we felt was sufficient, and th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led against it? Did the Court not get the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needed? And what happened the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better at next time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 is quite true tha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we kept pressing in ChildSt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ly, it's quite true that we can still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Court and get custody of the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ask for a full scale factfinding hear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 is in fact determined to have hap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have given us more to work with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the future plan should have bee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until we get in underneath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happened, I certainly don't want to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dge was wrong. There may have simply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ough evidence that was available to make thi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in Family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e need to know a bit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evidence was gathered, what was pres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did it happen the way that it d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have to warn everybo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ugh, that in the real world those transcript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available. We're pressing for them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apes that then have to be transcrib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ed, and we're not certain we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ctly the right ones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I'm having, I appreciate the answer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 I'm having is, it feels like power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are left at the whim of a technicality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ords, it's obvious that there had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. I mean, I thought there was a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in the paper that if you look at the p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ion of homicide, you know, it's a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used by another human being. And there i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doubts, the medical examiner or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olved, that the child who died years ag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lled by another human being and it is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ident from what was known was that was an adul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.e., one of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 guess my concern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ls like your folks are out there everyday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event these things, and they had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dence in the world that something had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iously, I guess I feel like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olutely want to defend the individual's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rents' rights,, when you get to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idence, even short of a formal decision by a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someone is guilty of homicide,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 why that doesn't give your agency the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extraordinary actions in the futu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don't know if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question properly, but it sounds like i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doesn't sound like you have as much latitud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ight need in a case like that, absent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mination that there had been a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Y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current law in any way, shape or 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s that a murder conviction have happened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other hand,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you at all. I don't know the specific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in this case, but I don't dis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ll that all of us in child protection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ave the flexibility we need when there i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 evidence out there to pursue in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different option than reun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'm willing to work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 on this if we can look at tha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so have to find out what actually happen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instance, if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obviously and again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e question, this tragic additional re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time of a supervised visit or a contro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t that one of the other children came b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gns of abuse, including sexu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gain, I'm trying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everyone in New York City who 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ticle is saying how on earth would tha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igger a series of steps, in terms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who remained in the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, again, no one is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 There has to be a process,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ect people's rights. But it is magn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situations, any one of which those of u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n't lawyers would say would be enough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extra actions to protect the children.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t both of them together, it should be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ut, in my 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why was that not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your folks to therefore take extra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the additional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A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immediately led by the privat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e court was mad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mediately, and a formal request was made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goal in the case to adoption for that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For that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ATTINGLY: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urt held a hearing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a decision yet, a final decision on wha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llowed us to stop visits, anyway. That's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 are at this point in relation to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however, with this latest ev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ve been able to step in. We'r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mediately for permanent custody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and we have, we think, the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mak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gain, I need to look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cript to find out, for example, if a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agency said something, what did our AC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. We've begun the interviews. Once we fi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, we will carefully consider w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been done differently by wh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can't say to the Committe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public that I'm going to come up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 that someone did this wrong, as we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ases, and someone needs to be attended to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 that yet. We know action w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. We know visits were stopped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 the case was taken to the court agai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carefully at it. And by the way,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st judges in Family Court is on top of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we're going to go aft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not making any assumptions. Bu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 are quite val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One last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we'll resume testimony, and we'll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 on the panel a number of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riginal purpose of this hearing,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reserve the rights of my colleagues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dditional questions in the more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 last question is,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, with there having been a supervised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the suspected abuse as a result of tha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now going to be another kind of proble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remember after Nixzmary Brow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you, we asked Commissioner Kelly, we ask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umber of people from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all the changes that might be need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 we lea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learned in Nixzmary Brown's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e problem we had with children not at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, about information not getting back to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hy that alone might have been enough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ixzmary Brown had that knowledge travel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nkfully you have taken steps to chan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here you have another type of model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problem. You have a reason to suspec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abuse during a supervised visit. Sugg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in my view particularly horribl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y, that they would think that one mo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could do that, and I'll be cold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think they could get away with it makes i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se, what their attitude was to the super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oversight that was being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re you know going to g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cases where you have other famili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have been similar reports and reevalu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ght of the fact that had more stringen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aken after this report, again there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chance to save Pres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ATTINGLY: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been ongoing throughout 2006. Not jus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 but also with the police and DOE and ot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basic issue is are w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history, the way we need to be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look at a new event or a new case.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ly being looked at and we're wor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Stat every week on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happened in the pas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in the past in child protection, it show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terns that must be addressed.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so, we are pressing very har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 of when a new event occurs,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always, or the caretakers will alway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ries as to why this happened. But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e going out the front door the possib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buse in fact occurred, which I have no doub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red now, who perpetrated it, we don't know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doubt from what I've seen so f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use occurred. We must then assume that and t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o court and work it immediately whil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re going to continue to protect this chil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 visits until we can have the court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we continue the testimon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note that we've been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olleagues, Council Member Helen Sear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Oliver Koppell. I know Council Member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ke was here and had to go to anoth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Al Vann, Council Member Annab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lma, Council Member Jessica Lappin also wa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d to go to another hearing. I'm sorr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Tom Whit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Before we proceed with the testimony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a couple of questions of my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looking at the graphs ove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just had a question for Mr. Matt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, before we hired the 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caseload workers, how many did we have on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ing care of the caseloa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the numbers here. Let's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ll, I can't locate them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my fault, but approximately 940 w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ff receiving cases, not in train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xzmary died. Approximately 1,200 or 1,100 plu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staff now taking cases. Sixty are in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out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Okay. And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looking at the graphs over here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see the dip, and you state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have a dip in the summertim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jority of our mandated reporters co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al industry, and then we have the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ing in October, November and tha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o we expect that the new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rs we have on staff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ed, an increase in staff that we wi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intain a level lower than the 21 caseloa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s per case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ATTINGLY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must maintain, an this is my instruction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ther big meeting about this yesterday,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's been a turn up in October with the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y operational. We must maintain 12 or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our target and we intend to achie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ave turned back up sligh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ing -- in the last two months and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a hold of that. It's not 11.8 toda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ere slightly higher.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ain that. That's what we have to do. How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workers it takes the Mayor ha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 us to get this done, and we are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graphs on this as well, we're keeping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 of attrition, which was also a major issu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child protectiv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Okay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looking at a maximum of 12 per casew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We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a maximum average for the City of 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hat is the peak employ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looking for for caseworkers in itself?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d 900 before, we had 600 that we hired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to increase that number again?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king to sustain that at tha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ment from OMB and from the Mayor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ild the level up to whatever it takes to sta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ase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n't any perfect number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ing for where we need -- of workers.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o do is keep the caseload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at's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loo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e f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is obviously you can give an exact formu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ChildStat has been created, I'm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ing all the information, as you see th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ise you will obviously hire more people and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people. The training process, how lo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ake in its entirety? You said three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Sixty d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sive training in the Children's --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terwhite Academy. But that is followed by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months training in a training unit in th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. I think that's a very solid way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get the learning they need about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help with skills. But then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in the field with a regular supervisor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-by-case, and they build up their cases, 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for awhile, then two, three a week, until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up to the point where they can have a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And th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are, may be a little bit toug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, but I believe they fall unde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's budget. They definitely hav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, an affect on us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ith the education assistanc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have the majority of our mandatory re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ing from there, what is the rational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ing for the 15-day process it tak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Education to investigate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ward the case for the State Central Regis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forward it to A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guess the Mayor's Offic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swer that question. It seems like there is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delay in terms of when something happen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system to when it gets repor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Central Register, then come back down to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time la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RNFELD: That's a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, and so that's the outer perimeter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recently imposed, but that's the bottom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a maximum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ing that maximum lately, or has it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've been beating that number in terms of --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 graph showing that, you kno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ve in three days, five days, seven day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sed to the 15 da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RNFELD: I don't have a 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wing that. I know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has been very focused on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nce Sept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ATTINGLY: I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context of how difficult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s anyhow, that we found that little gir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mother because the schools press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did not show, a couple of weeks ago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ld did not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a good indicator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on that within ten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IVERA: And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 have before you proce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ies, the State certified health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mandated to provide annual training to all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ff on specific items like fire safety,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aution, patient rights, health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 act, domestic violence; why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abuse reporting is not included, unles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way on our side, you know, to make that a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mandated staff training,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finitely take a look at any difference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are required in other areas. And, y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requirements for mandated training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sure that they are being fulfilled.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a good idea to look carefully at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differences between fire safety and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eglect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RIVERA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Commission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ask your indulgence. I just want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of my colleagues did have some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, and sadly, we're dealing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things today, again,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ntion of the hearing and the more recen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what I'd like to do is just spend another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y questions that people may hav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information that you repor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tzog case, and then resume the discus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r mandated reporting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could just hold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a moment from DOH and from HHC, so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additional questions if there are som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have questions on ever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ake one moment also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hink we should really commend all of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a of this public information campaign,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hold a few of these up for thos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. Again, these would be for transpor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ways and buses and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That 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t of print. We're trying to figure ou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st place that on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That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compelling story about someone who di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lp save a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one is a very strong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hat could happen if you don't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wo are very straight forward. Jus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clear I appreciate how clear thes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if you see anything that might be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glect t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Commissioner, I do hav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ke everyone here, we believe very strongly in 3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staff did call 311 in anticip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to understand what would happen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to report in the way of child ab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ere given the State hot line number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light of the sensitivities here, I'm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way to connect that call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bviously with 311 you do ge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can connect you to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whatever, but I think we don't want some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off that phone line. We want it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a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We wil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at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. We are joined also by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wer, a member of the General Welfar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ee if an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immediate questions on the ca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discussed, the Hertzog case. Ou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ocate,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I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heard you correctly, but I'm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ed about something, and, again, correc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llowing the death of the Hertzo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in August 2000, ACS removed the oth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home and placed them in foster care.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ACS subsequently approve the return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to the Hertzog household, when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about the death and who was the perpet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l of that, and there wasn't tha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? I'm just confused. Was it the cour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 that made the decision. Until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ails from the transcript, I won't know what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was. But the court, the jud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from a neglect finding for the chil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d while in the care of the parents, not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n abuse finding which we had propo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hild had died because of one of the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sets the standar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that moves forward, and that's wh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years, the children, the older children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urned. Not the younger child who was in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s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? Is that a piece of the law that make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ild is looked at for neglect, and ye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clear and obvious abuse, you can't --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think where I'm a little conf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what you can prove happened in that ho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simply on an ME finding, a Medical Exami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ing that there was homicide that must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en sufficient for the Family Court judg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look further into what eviden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introduced or not for them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dgment that we're dealing here with abu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proposed that there be an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I thank you for your answ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ppreciate when you get this information,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. It seems to me that's again a reason wh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 you've done this previously in your care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 to take a look at the whole syste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mily Court. I know there's a s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wers, but it seems to me that it's enough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need to really pull together however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, and I wonder, would you cooperate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at, and have that kind of a very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e whole system, which alone the story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old me is like ah, I don't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Sure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n everybody's interest to take a careful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entire system and every actor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will certainly show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don't have enough Family Court judg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n important issue that we want to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at gets dealt with in Albany, but it also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 other things about the other acto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rather than simply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Righ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would be very, and myself,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 you in Albany to do all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do intend, Commission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ld a follow-up hearing on the question of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, because it's obvious in so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, and I'm not going to say problems with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t, but issues that relate to Family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lie so much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e Council is going t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ar future have an oversight hearing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uation is in Family Court, which is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ity, but what it's doing to your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else's work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see if there are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who wanted to ask an immediat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let's go ahead th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 from the two other agenci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open the floor for questions fro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DUNN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lasio, Chair Rivera, Public Advocate Gotba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General Welfare and Health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name is Dr. Vann Dunn. I'm the Senior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and Chief Medical Officer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ealth and Hospitals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here today to outline HH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dures for reporting suspected case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use and neglect. The staff who care fo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rk in our facilities are mandated unde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State law to report suspected cases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use or neglect, maltreatment to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er Registry of Child Abuse and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se mandated reporters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re doctors, nurses, social workers or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zen other staff titles are trained in w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dentify not only child abuse and neglect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mestic violence and elder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n 2002,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ed a Clinician's Guide for Identif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eating and Preventing Family Violence,"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py of the book with us, because we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were important issues tha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nicians should know and have as a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urce booklet was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e the case studies and applications of protoc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policies to help staff better identify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care for all victims of family vio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guide was written u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ve level of experts among many med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professional experts, including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 Protection and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rdin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ddition to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placed upon health care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s in New York are required by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Health Law, to develop, mainta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seminate written policies an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arding mandatory reporting of child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lect, reporting procedures and the obli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s required to report, instructions o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for taking a child into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stody, procedures for mandatory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ths, policies concerning reporter's i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ability, policies concerning the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lure to report, and obligations for the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services and procedures necessary to safe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fe or the health of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ospitals are also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 and implement on an ongoing basi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program for all current and new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these policies and proced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ach HHC facility provides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area on an annual basis to current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requiring all HHC staf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ndated reporters to participate in a two-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deo conference training a week from tod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ed by the Mayor's Office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of Children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I stated, New York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that any health care provider, who su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has reason to suspect a child is being endan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maltreated, must report his or her suspic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e Center Register. A report sh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SCR, whether there is reasonable suspic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 parent, guardian, custodian or person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the child is committing 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committed acts of abuse or mal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st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ports should be filed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s where the parent guardian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erpetrator of the abuse, but is awa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use or neglect has take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case is accepted, the SCR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 to the local Child Protection Service a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 our case i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for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ending on the seve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, a police report may also be init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is no checklist approac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ication of possible child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though each case must be determined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basis, there are general indic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be considered for all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f the indicators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matic reporting to SCR, while others indi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for immediate assessment by the hospit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your review, I've attached a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dicators that require automatic repor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R, and those that need further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lists are not all inclu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r the presence of a single or several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e child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event a reported case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use or neglect is made, the HHC staff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ling the child abuse report must conta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ervisor, the child protection coordinat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ospital'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hild protection coordina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coordinating the eval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cumentation and follow-up of suspected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neglect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everal of our facilities hav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consultation teams consis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from the appropriate discipl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ch as pediatrics, psychiatry, emergency medic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cial work and nursing. The team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 with all staff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embers of the team meet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 to review active cases, and at least quart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participation of the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ordinator to review charts, hospital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ies and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team also coordinat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protection coordinator on staf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e hospit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on consultation teams, HHC has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on Committee consisting of physic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rses and social workers that meet quarter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commonalities on issues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, policies and procedures, and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improvement in child protection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roper documentation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 of a suspected case of child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glect, is vital since they often becom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gral component of the medical legal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medical record must inclu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both historical and medical col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uring the clinical evaluation. Docu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use for suspicion must be recorded in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rd, and must include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 comprehensive medical his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tory of a current problem,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ination, indication for laborator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diology studies and appropriate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llaboration among all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reatment team is essential to produ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rough evaluation that documents physical,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motional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iven the nature of the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effort is made to provide privac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and for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rporation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ing on an ongoing basis that our staff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ly trained and aware of their dutie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spected cases of child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testimony, and I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Dr. Dunn. I want to just urge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s and anyone who is interested, sh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e attachment in your testimony. Becaus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look at this very comprehensive list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dicators, a whole range of injuries,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nge of behaviors by parents, right on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s like when parents show up at the hos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they answer questions, I mean a lot of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werful material in here that shows how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re watching out for any possibility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use. And I appreciate you providing that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ow we would like to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Cresciull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 morning, Chairperson DeBlasio,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s on General Welfa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. My name is Frank Cresciullo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stant Commissioner for the Bureau of Day Ca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of Health and Mental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behalf of Commissioner Frie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pleased to provide the Committ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regarding role of the Bureau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reporting of child abuse and neglec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Department tak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to protect children from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treatment very seriously. To that end, al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e workers must be screened prior to wor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care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creening includes a finger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 for criminal history, and a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ral Register for child abuse and mal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arch for indicated fin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 also provide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r trading for child abuse and neglec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s a year for group child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ew York State Office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Family Services offers the sam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-based child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ild abuse and neglect alleg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marily come to the attention of the Bure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ither directly from ACS or by way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311. Upon receiving a complai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reau's complaint coordinator encourages the c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act the State Central Registry directl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the bureau to connect the caller to the S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t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the caller refuses,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or reports the complaint direct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, and arranges for a bureau staff member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hild care service identified in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in 24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in order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attending the service are saf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or is complying with all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y failure by a child car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mplement the requirements design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 abuse would result in the issua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. If the violations observed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gregious the Child Care Service should be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spector will immediately consult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ervisor and request approval for the clos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reau's Assistant or Associate Commissio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ase of State-regulated program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fice of Children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spector stays on site until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hildren have been safely picked up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ing days, weeks and months, the insp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 to monitor the site to assur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ains closed until the bureau approve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ile bureau inspectors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serve the abuse of a child in child ca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 that a child may have been abu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ltreated, they're required to repor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idents to the State Central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 inspector will cont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pervisor and provide the identify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ed to file a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upervisor then cont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Central Registry, provides th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nce accepted, the SCR signs the report for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bureau works in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ACS during this investigation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 information regarding the program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ild's condition was observed, and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dates regarding progress and outcom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 happy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 hav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ask, I assume in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Mattingly and Assistan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sciullo, looking at the Morillo case and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learn from it to begin with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viously ask some broader ques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tell me if anything I say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ong. I just want to attempt a very brief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have a two-year-old girl who died and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missed opportunities appear to be with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neighbors who did not report, a pediatr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observed a problem and then did not fo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through procedure for reporting and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hild care world also, in terms of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contact with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it would be fir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for you to set the record straigh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s about what happened, and if it's righ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mistakes made at all those leve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ducted an intensive investigation into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happened, into what happened or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ppen in this little girl's case, and our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and some may disagree with thi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olved in what our judgment is, but our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 day care family provider was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ed about what she saw happen to thi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rl when this step father picked her up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uises that she saw that appear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licted by an ad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believe that that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r was quite concerned about her safe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step parent. Lived in the same building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 about that, but quite concerned abou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ty, went very early on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pancies about when this was, in early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spoke with the network staff. This was a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ay care home. And the network staff did no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 action. The network staff did not ca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required, mandated reporters as well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never called us. And the network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equently, by June 13th, went out to the hom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st once and spoke with the child car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her she needed to make a report, she sai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cared. They said, well, make it anonym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ere's several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iece of this case. One is they sh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ed earlier, because by the time ACS was 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situation to go out the day we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onymous report, and while we saw some scratc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hild that were not extraordinary, there we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uises, which means to us that this call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e early enough. Not that the bruise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. And certainly we had an anonymous repor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report from a child care provider. So, we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initially to interview her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we hav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twork provider first. The family child car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hink should have done, should have made a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d report to us as soon as this happen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ttempting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egarding the pediatrician, who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acted us, who when we interviewed sai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d, he had concerns that the child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used. But he said that he had, he thought,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his responsibility by sending a no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s to the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subpoenaed all of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rds. We have that note, a copy of it,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gle page. It is mostly about the child's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uation. And then scrawled at the botto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n't read it without enormous investigatio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ys "Medical concerns and parental concern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hysicians says that h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hospital that afternoon and spoke to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his concerns regarding abuse. The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has a policy that that would be writt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nothing in their record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e claims that he subsequent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llowing day, made another call and spo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other resident, but remembers no one's na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no evidence of those calls. The hospita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 told, has been looking into the phone reco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 if something was missed at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of course, in that case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ally suspected abuse, as he says he did, h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immediately made a call to u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was lethargic and was clearly ill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was no evidence at the time of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ER did work with that chil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mily and actually admitted the chil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spital for three years to investigate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caused the child to be so lethargic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le to raise her hands over her head. Gave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ltiple tests but nothing positive was found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had mandated reports from everybody we need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lieve we would have all been in a better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e right judgment immediately. But shor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e child was released from the hospit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haven't even gone into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's advocacy center at our request also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 evaluation of the child, they'r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efi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know we took pictur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, so I'm quite confident, sometimes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'm quite confident the bruises weren'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we took pictures almos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at's why we want to p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 of mandated reporters because of the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I don't want to say, I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say that everything that everybody did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ectly. On the other hand, I think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missed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So,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ckly, we have, I think the most troubling e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s the pediatrician, and it's shock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ny pediatrician would think it's okay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note to the parents, when they suspect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hild abuse, and say bring the note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bad enough the no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ntelligible, that they didn't call th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y. It's like if you see someone in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robbing a grocery store, do you give them a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say take it to the police precinct and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self in. And it's astounding to me tha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aight face they could tell you that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faith effort to protect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on this point, this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nd to the Commissioner, as well;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quence? I mean, clearly he did not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ry, period. Whatever else he says he d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the consequence for a pediatrician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call the registry when they see such an o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ample of potential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I can't speak to the pediatrician. 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Commissioner Mattingly was saying about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re provider. She made the effort, she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. The consequence of her not report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d by law, reasonable cause to suspect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altreatment, that suspicion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d to the State Central registr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ce you have that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provide a basis for your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equally importantly, you identify yourself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your name and your contact information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when the case is assigned to A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ion, they can contact the person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get whatever information they may hav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 of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Commissioner Mattingly sai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arrived at the home the child onl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ratch, but in this case the provider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cumented the injuries that she observed. So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S had that information, they could have ob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information from a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 to the provider, to the pediatrici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having reported it? What happen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tions is the District Attorney's option of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rges against the mandated reporter for not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  the consequences a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broader health system and the Sta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I'm not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Commissio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ramifications in terms of license 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RESCIULL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 the day c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I'm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me if I'm wrong to be asking you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ctors, too. I understand there might b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s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CRESCIULLO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so. It's not my area of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e you to day care, unless, Doctor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DUNN: Well, if you are li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secution because it's a requiremen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, so you do run the risk of lo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, getting reported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fessional misconduct, which is the off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ees issues with physicians or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care, one last question. This sounds almo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hen you described it, Commissioner Matting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appreciate it because I know you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hard to try and support child car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those of the most informal level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ly women who bring children into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, and if we didn't have people doing that,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thousands of families would have now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 for their children during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as you said, think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, the woman lives in the same build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family, and she is afraid of the stepfather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 reports something the wrong way, it coul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 to haunt her and we're talking abou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trying to understand fro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are we doing? It sounds almost like a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 program. What are we doing to prot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man who provides child care and wants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hing and wants to report what she s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terally could be putting her own life in dang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Well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 like this, I want to emphasiz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professionals who clearly knew what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work people. Again, that's where an in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care provider gets assistance and suppo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s base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So,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ong model. But they were, they sh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lly knowledgeable about what needs to happen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provider in a sense is their famil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hould have also engaged us directly, and/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brought in the police to help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arent if that's what w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 real source -- the repor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me from them, but it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no question, though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s like this, a parent, especial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staff of any kind, or child care staff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d to assume that it's come from the school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care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why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one knows that we have to make these repo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that we will do whatever we can do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ing in the police, if necessary, to protec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equently, though, they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ystem, including ACS, has told the par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he report. That's in my view never the ca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't say never ever, but it's one of the firm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we have in child care, you never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he name of the reporter. But it's alw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ility that a parent will make that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ill blame the provider. So,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we can to let them know they should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ll reports are going to be treated as if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going to set off an abuser, sometimes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get the non-abusing parent fully engag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will go quite well. But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fection in this world, and we have to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sitive to what migh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'm hear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, one, people can report anonymousl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piec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a mandated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Unles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mandated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wo, that all the agencie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confidentiality very scrupul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ree, that there is a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the police into the equation if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tect anyone who does report. But the bottom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that the only way to protect children's liv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report and there's a lot of work being d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reporters are protected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a lot longer to say exactly that, s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I'm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. You did a good job at asking what I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. Your testimony was very forthcom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ve, so at this point in time I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have questions that they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and I want to afford them the opportun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Council Member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Good afternoon,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y questions are very brief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eak it down statistically by gender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ing in your highly reported fatalitie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little girls. So, do you break dow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by ge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is broken down by gender,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Okay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 you could provi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--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you give that to this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of the re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have the break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In any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iod of the g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The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rls, boys, fema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also, in the cases that you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a correlation between the ab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, and adult domestic viol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. Violent homes often involve ab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th parent and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Okay.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get the cases, is there any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nection so that you would know if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mestic violence reporting any time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abuse repor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ATTINGLY: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we have solid relationshi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 domestic violence community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t up, I think it's fair to say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s concerns, but also because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me concerned so that many families are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domestic violence programs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ome aware of the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re requesting, right now we are still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process of getting the State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 to make their data available to us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hare information regarding every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ence circum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do now, because the polic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ped forward to help us, when the police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of domestic violence, we now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blecheck that, but not all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s are available to us as yet. We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Doe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be done by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EARS: Oh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for us to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other one, which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low-up to the Chair's quest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ies in all four, the word "suspected"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used, if there is any suspected abus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mandated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question is, what by law pro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'll use the word whistleblower, beca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of another word, to make my point very str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t may be difficult for some to repo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lack of that assurance, either by la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ulation in agencies, and I don'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at. And that may happen, but I think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instance, in the Council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ed a few years ago one of the stro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stleblowing laws to protect those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that were reporting various things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r agency, we have those that are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hild care, and have training,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at training is mandatory? I guess it is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s, but I know my question was is it volu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some other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I was a child provider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do I have that in reporting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if I am a school teacher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protecting me from bringing forth a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ious issue? My children could be taken away, 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come in. So, just tell me, what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I am un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separate law or section of the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ally protects a reporter of child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lect from assault or intimidation or whatev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lleged perpet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No,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in the law would protect 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don't mean physical protection, what woul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 from reporting susp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ject? Council Member, you me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stleblower-type mod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So, again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use the example of this case with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 and th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the network, God forbid if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a network suggested to a child care prov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would be unwise and inconvenient to pass o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knew and they went ahead and did it any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fore their job might be in danger, what wa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o protect against that, because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ect would also be a whistle-blowing 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ware of throughout the country is that th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law is that if people act in good faith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 in fact, without reaction on the part of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at call, and it's up to the public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termine whether the abuse or neglec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y act in bad faith, o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ke a call they know is, you know, there'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 relatives are angry at one another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ject to criminal sanctions, but if they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good faith and they're wrong, they are f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O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That'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I gu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is, let's try another model, you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who tells you not to make the repor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ake the report anyway, a good faith repor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supervisor tells you not to make it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ill have a problem in your workpla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ent ahead and made the report anyway,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ll comes to light. Is that, as far as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asking this because we don't know the ans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re a whistle-blower-type protecti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one reports child abuse even if it's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shes of some supe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Oka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key, and I think we need to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Becaus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ing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Now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ction were we notified that this wa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s there a specific part of the law?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asked to use their judgment in some cas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suspect it, and in an issue that 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sitive and delicate as this is, I think the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know that there would not be any civil 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st them for doing what they have done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think, Mr. Chai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look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just want to say at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appreciate that Council Member Koppe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n very sustained interest in working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, had one of these tragedies in his are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appreciate how much he has continued to pus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to work hard on the issue of chil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 I don't wish to give a legal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the top of my head, but there a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stle-blower statutes that protect people wh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laints with respect to health and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rather narrowly drawn for vari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I say, I don't want to give a top of the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inion, I think Counsel can look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are some whistle-b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 some of us think that mayb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er, but there are, and I think you coul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State law, especially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that has to do, as I say, with heal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. Against private employers, too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employers. Private emplo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let me, unfortunatel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irman, and I appreciate your com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fortunately, in addition to the Qashawn Brow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se which involved a little boy who liv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and the incidents happened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 of Sharllene Morillo, I don't know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nounce it correctly, Morillo, if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anyway, Sharllene Morillo,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ingsbridge Heights Community Center, which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rderline of my district, in fact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unders of that center, and as a general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a good center. However, here perhap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n't do what they should have -- fully d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should have done, but what I want to get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'm going to follow-up on that, I hadn'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it before, but what I'm concerned about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is whether ACS did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hould have done. Because ACS not on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acted, although apparently anonymousl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ed the home, which certainly is a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question here is,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 care provider, I gather, was a woman na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evedo, and her name is here so I'm not rev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name publicly myself, it's right here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evedo is the one who made the complai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gsbridge Heights Community Cent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ly with a network supervisor;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rect definition or title? So, the questio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did the ACS worker who went to the hom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s. Aceve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er did not know of course that s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r. If we had known immediately, we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ten there immediately. The ACS worker went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ome that day. The ACS worker, the ACS staff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family, including the child. Well, the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something for the very next day and they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he following day, took pictures, inter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, and at that point found out that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been in child care. That was the point 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uld have gone to see them earlier, se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in the investigation than we did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physical evidence, however,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immediately go do that, but again, as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are issues in every investig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all have wished that they had so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iewed th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Wel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they get to Aceve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was still ongoing. It's within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s, before when the child died. So we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get a hold of -- we we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rview until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Se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te troubled by that, let me just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 report that we have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staff, which appears to be quite good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CS arranged for Sharllene to 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efiore Child Advocacy Center on June 22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year, the visit to the home was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ximately -- this is a little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visits made, and one visit to the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I'm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these dates now. Because it says here --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should be July 22nd, rather than June 22nd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ding from this report. It says June 22nd.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details on that? Do you know whe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ranged for the visit for the Montefior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ATTINGLY: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isited on the 13th, the day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e 13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June?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Oka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 -- I'm sorry. You've got to correc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cript them in front of me, because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xed up. So, the report was June, not July.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3th, or June 14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Correc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 was Jun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ne 13th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ATTINGLY: Famil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ted. No bruises seen on th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o come in the following day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amily called and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n't get in there that day, they would 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xt. So, they were interviewed again on the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I'm sorr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 is the point at whic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ff, including a supervisor interviewed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ok pictures of the child, which did not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u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ne 15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then that day, 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contacted the child advocacy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ed for the child to be interviewed there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linical evaluation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hild Advocacy Center did no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review done for it seems to me a week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e exact dates in front of me, bu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ete it and did not find anything at tha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ong with the child. So, those are the ev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ed prior to the child being pla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spital for three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another worker we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19th, I believe unannounced, in the eve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rly evening, and saw the child again,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ble to see no evidence of abuse or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What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here and where I think the ball see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ropped was that you had at least on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haps more than one worker in touch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, in touch with the little girl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ver, that worker never apparently determin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ttle girl was in day care, and that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ay care provider. It seems to me that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uspicion of abuse in the report,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ll, if they knew, I mean for all that we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the abuse could have taken place in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e setting. So, if there seems to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 problem here because the day car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s. Acevedo, was never contacted, or at lea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relevant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workers are expected to int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 care providers, and there is no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had done that after we had found out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 was, even though we didn't know sh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r, and prior to the child's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jury, we may have been able to ask, we still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 physical evidence, but her personal repor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en ver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So, i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r protocol your instructions to your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your investigators, that they should find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child is in day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OPPELL: S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ed here? Do the notes indicate that in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knew that the child was in day c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nd the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n't they contact Ms. Aceve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For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are mainly driven by the fact she had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fact, very serious sexual abuse investigatio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under, that as you saw the number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uggling with a lot of reports, and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no evidence to that point that w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ed -- that we were needed to act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he would have, I'm quite convin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 I've spoken with her, have talked to the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r before we made any final decision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not happen before this son of a bitch 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little girl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your anger, and I share it entire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contact -- it seems to me also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not say, and I guess to some extent now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 if he wants to say anything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sciullo? I mean, I happen to 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gsbridge Heights Community Center very muc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of all, Commissioner Mattingly, would you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ey were deficient in not following up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perhaps prompting Ms. Acevedo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nymous complaint? Were they not also de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Our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they were. They have a different tim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 their provider does, and the one person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able to interview was the supervis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arently made this initial judgment no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ll and who is no longer available becaus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no longer working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So, n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ask the Commissioner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, whether you've done any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o the Kingsbridge Heights Community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conduct in this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not of Kingsbridge. We'd be on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vider herself, which we did conduc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ion and we provided the provid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ical assistance about mandated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ent out on the d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, we were notified of the child's deat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notified on the 31st, we were in the h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31st. Department of Health currently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relationship with the networks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ly meeting with them to learn mor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tworks and their role with ACS, but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 contracts with the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Who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 with the net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not sure if Kingsbridge is part of AC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t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ATTINGLY: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S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upervisors, if you will, if Kingsbridge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y Center in this reg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We'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 that contracts with them for this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have, in fact, had both of our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dership and our child protection leadership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erious conference with them about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ir perspective is th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 was different than what we have come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. We also, of course, have no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Attorney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your take on this. I think I'm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ther because that center is, as I sa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der of my district, it serves my distri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xtent that they may have fail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ibilities, that's a matter of seriou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say one thing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 Cresciullo. In reading your stat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ay that if someone calls and pu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, I'm reading the third paragraph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ment, that if the complainant is, the call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s here, encourages the caller to contac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State Central Register directly, or a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eau to connect the caller to the Central Regi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 line, and then it says if the caller ref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laint coordinator reports the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ly and arranges for a bureau staff memb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t the child care service iden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kind of shocked at that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ot of times, you know, if you tell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lls and complains, well, you should call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se, they get frustrated, and they don't do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suggest that that procedure i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icient. Once you get a complaint, you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it's either -- either follow it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self or make sure that the State complain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 of it, gets notice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clar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not just tell them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Central Registry. We tak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regarding the complaint. We fi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. We assign a staff member to follow-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omplaint. If it has to do with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ltreatment, that follow-up is done within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erson calling ofte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luctant to make the call to the Stat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ry. So, we encourage them to do 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the source of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we have to call, we call.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now the reporters of that informatio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hand information. We prefer that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firsthand knowledged, becaus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are going to be aske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So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calls, and you suggest they call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y, nonetheless, you take dow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Okay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do me a fav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. Part of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Sir.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you do me a favor and correct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ve provided to the Council in that regard?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. I'd be happy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a follow-up on that, so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do this question from scratch. Has ther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quence for the network that failed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pt reporting in the Morillo case? And w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onsequences can there be? Because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dated reporters who fell down on the job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ed about what could happen to a physici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happen to people in a child care agenc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twork that don't follow through promp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Well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s. But the first and most important i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for the District Attorney to file a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y knowledge, that's not within the pla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istinctions and differences between w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s and what the other says. I'm telling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judgment was. Based on that judgment, w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provider -- we met with the provid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lso met with the network and told the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cifically what our concerns were. Had them, i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y serves me right, had them make sure --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ll be trained once again on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, and we will watch for future ac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ctions on the part of this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 made clear from the out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hearing the first goal is to encour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ing by everyone, citizen and mandated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ike, a particular concern when mandated repo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not doing it, because those should b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high level of consciou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art of how you encourag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 is to make it straight forward and sim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clear how important it is. Sometimes in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have to be consequences, as well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lineated some real consequences here. Any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the word District Attorney, anyon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uld understand thos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I'm concerned, however,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sound like in this case that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clear path, something now that happened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ly, a clear path in terms of consequenc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ctor or for the Child care network.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ends a very good message to other peopl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. And also, I have to say, in ligh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gedy, I think everyone has a right to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is retraining enough? We're not try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ch trial here, but on the other hand,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ed who didn't need to die, shouldn't there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equence tha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 ask any and all of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, in terms of the Morillo case,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ffort underway to have greater consequenc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e DA is looking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We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perspective, this is what we believe is --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perspective, this is what can be done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ext of the evidence that we have.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rther action we don't think is appropriate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the Councilman said earlie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have a history with this organiz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en po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And the do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I'm unclear, and to the extent an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say, but at least I know ACS would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going interest in this situation,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 that's going to happen leaving it in the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DA? Is there any other kind of a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 of -- it seems to me it's open and shu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octor, that he fell down on the job and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what he was supposed to do? Is there any pl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ctio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MATTINGLY: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into the possibility of our cont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ing folks for the pediatr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Well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courag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asked my questions. So, I will defe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 for joining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several questions he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 -- no, I don't guess. There has been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phasis on the fiscal identification of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 child has been abused or not. Correc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right or wrong. Abuse is at least three-f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ntal, emotional and physical. And so far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is the doctor's examination, the ob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part of a teacher, for identification mark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are there identification or evaluation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whether or not a child is in a state of traum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Correct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re are basically three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use, sexual, emotional, and physical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responsibility, depending especially on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egation is, to look at the possibility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this two-year-old's ca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ble to do an interview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e, as were the children's advocacy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s and the experts in the hospita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action between the child and her moth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 and this stepfather. And the record sho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one of the things you worry abou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, that there was no indication of distr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r, concern, that we saw in those three for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cause the child was the age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, we could not conduct an interview with 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further into those issues. But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, all three are very, very important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son why I'm bringing that into play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're doing that evaluation, and if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ther or a father, stepmother, stepfather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tera, in a room with the child, that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mental and emotional, they may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lay the fact that they're dissatisf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or of the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think an effort should b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parate that child and to sort of lik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professional opinion that can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al or emotion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I think should be don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ing done. That should be added to the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ocol and that book that he has that I'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RNFELD: If I could jus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that all three areas of abuse, sexu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ysical and emotional are compon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ining and awareness campaign that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nched next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 to that,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 are being targeted in all of thos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it's social workers, mental health provider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ll as physicians and nur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there will be coverage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onents of abuse and neglect going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swering that, what you're saying is that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ed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ORNFELD: No, I don't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ly that at all. What I'm saying, that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you that that's a critical area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cus going forward, as well. But it's an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always, always have even more focus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WHI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other issue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ing the area of the coordin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of Health and HHC and ACS i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Court's divorce cases, separation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you know, divorces are very dramatic in 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elf, and when one is granted custo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, whether or not reports are given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have access to reports, or the databas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how many divorces are going on right n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with children that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hould be somewhat maybe looked at an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or not there is, based on th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or whatever, it seems to me it'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touchy situation where children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cause often when I look at TV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, let's say a mother or a father, they're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m. They kidnapped their own kid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have custody, those kinds of things;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 of your coordination? Is that with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ocols now collectively in assessing suspec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tential child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ren's Services' perspective, we do not attr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ourse, all the divorces affecting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 We do at times get reports from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both parents who are in a divorc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ing allegations each against the other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ry complex and difficult situation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xual abuse allocations. It's a big mistak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, to just say well that's a divorc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and not give enough credence to the alle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must give credence to it. So, what we do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uations is bring in experts includ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and our clinical consultants to doubleche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appropriate cases what's the con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and what the condition of the child can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Well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, Commissioner, is this: Some divorc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easy. A child is awarded to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her or the father for some reason. What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is, where one cannot see that child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? Or one has to see a child under super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think that that is the kind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helpful for you to know. Just in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becomes a report, a first report, becaus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s these cases have several reports, b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itial report, you have a background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osition by a court that has given custod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to a mother or a father, and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ed they come back to court. So,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o you is, that becomes an indicator,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opinion, that there may be trouble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 and that child might be in troubl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at should go in that database, even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a flag in case there is a report, it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wo as opposed to the ini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Well,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a report, that information is investigat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that the situation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xities to this report. We do not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is information about every family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vorcing and every child who has been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parent rather tha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Okay. Wel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suggesting that you know every, bu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 flags or indicators, I mean, you have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book there, and that should be an indicat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question that should be asked of th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you have stepchildren involved and stepfa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thing I'd like to know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 Safety First Program, how many call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et per mon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We've had 6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ummer. We get between 100 and 150 a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HITE: Okay. Now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l of those calls, who is actually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s? How many calls do you get from a teacher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calls do you get from a doctor?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s do you get from a day care wor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hose numbers. I will get them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ally, but they are mostly from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WHI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jority would include thos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Okay,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for your doctor. I'm sorry. Licen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of child care workers, DOH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licensing child care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RESCIULLO: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cense the actual programs, both famil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ters as well centers, the City-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provide training for staff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rograms, but we're not directly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at training. The State in a lot of in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with child care resource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o do that type of training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-based staff are recorded to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ing certificate, which of course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 Education Department. But on a regular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hly basis, we do provide training in a long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ssues for center staff to come and be 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ncludes child abuse and mal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cation and pre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HITE: How many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hild abuse and maltreatment? Two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HITE: Two hour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ur family-based programs the State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be trained prior to receiving licen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How many hou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, it's a two-hour certified --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-certified training, it's a two-hour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You can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hour course, and you can be certified 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not a certification course. It satisf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 that you be trained in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treatment identification and prevention. You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be trained every two years thereafte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State programs, State-regulat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Okay.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the City Health and Hospitals Corpo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child abuse reports are filed, who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s a report? And are reporters mo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dical staff or non-medical sta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R. DUNN: The report can be gen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medical staff, or it can be gener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v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ordinator at each of the facilities. If a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ls that a child is a suspect of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sic), they report it to the child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or, they report it to the administra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ospital at that time, and the report is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t can come from the provider themselves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from the child protection coordinator,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from the Administrator. We don't provid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riers for someone to say you can't rep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et your approval from your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WHITE: Well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at, but I'm not saying whoever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, I'm just saying who usually report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R. DUNN: It really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 who first identifies the case.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linician, it could be the social worker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the n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HITE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's be a little objective now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your agency, we have ACS and we hav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Health. This is a question for all of you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of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see any holes in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? From a positive standpoint of view?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really want to be helpful, you know?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nice to say nice things in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s, and this, that and the other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irperson and the members of both Committ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based on what's going on, wha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roved on? Maybe I'll use that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les? What do you think can be improved 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on, best reporting and expedi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to it that these children are prote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DUNN: From the standpoi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, a lot of times we may not hav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 child or the family and we have to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hen the child is brought into th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m or to the clinic. So, if there was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able to share information between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not in vio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WHITE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the agencies? What agencies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R. DUNN: Well, if there i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ACS that they have a child that is su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abuse, that they could shar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facilities, and they can check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or not that child, for example, was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or to alert them that the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spicions about the child and be on the look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hild reports into an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ly not being d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DUNN: That's no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HIT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naive, but I have to tell you that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to this City, that New York City's respo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issues and dealing with the hol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 has been quite remarkable and it's been 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ayor's Office, we are still finding them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along, but we are addressing them as we go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well. We have that new IRT policy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now to call directly to one phone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police to help us in an instant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 case, et cetera. I think we still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working on our ability to contact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ers personally 24 hours a day, seven day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ek, because, for example, just one example,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es who are no longer there after 3:3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rouble contacting. Now that's a real t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 for all of us. We would like to be 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 move forward, to be able to have that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ct as soon as we can with the person who s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for that? To impro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R. DUNN: Well, we're work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the schools especially, but als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dical staff, if you can imagine an emergency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ow many staff work in and out, there is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we're not going to be able to just simp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ule about. So, we need to keep working a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han saying all we need is this, that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ORNFELD: I woul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dentifying the holes in the system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poses of this task force and why it was c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think that many of the agencies ha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 in identifying them and focusing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nsely. And I should say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s where there has been partne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, and it has been very useful in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hearings like thi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ful for illuminating issues that we all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take home to our agencies, to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to think about more carefully and then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p with game plans going forward.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s like this help illuminate jus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of the areas I think we really need to sta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a look at and come up with some solu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other barriers to mandated reporting,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ort to the State Central Registry. A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d, there's a fear factor involved. If I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he family now? Will they come after me?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any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another barrier is the mind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y care provider and how they se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onship with the family. They see i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aboration, helping they have that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family, so they're very reluctan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that family and do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ive may harm them. And they try to bala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what they're seeing happening to the chil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 difficult mindset to get over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ping on the public awareness campaign to tai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training towards that, to speak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it's a very big piec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o make sure that when you have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, what do you do with it? Do you sa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family? Do you somehow confront the fami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do you go ahead and make the call as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need to look at some of tha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just identifying it, but now I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, what should I do with it and how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it, and to whom do I report it? These a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I think we need to look at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ngthe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WHITE: Tha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 hole. It's a very big hole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e immediate respons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st response to the child and th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rgency that might result in a bodily harm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ath should be a priority, and you're sayi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:00 it's very difficult to, when children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chool, I imagine you said someth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No,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. All I was speaking to was that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to the report source personally as soon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make contacts 24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 days a week, and we have clear priori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hich cases we will go out on at 2:00 a.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. So, I don't want anyone to think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y of us aren't available to work o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situations, depending on the time of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HITE: Well,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 would like to support all of your endeav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understand what your issues are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responsibility of sharing in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thing that I'm concerned with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, and even though we have all of these barri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se phone calls and this, that and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not satisfying me at this particular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efforts and the resource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 -- yes, I think a child's healt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ed like somebody pulling a firearm, or a 9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a police officer in trouble, we nee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e to aid the children in the City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 of our assistance. And I think we n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with a response and I think somebod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ndset? Who is that that mentioned it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mindset? Are you from the Department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l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tal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WHITE: Yes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his mindset, but he's right. If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s and a child is involved, if the minds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, this is an emergency, then it will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-- well, we'll go through this process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e Central Registry and we will take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before you make the call. Meanti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 is in danger, right? And then you ask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A, B, C and D, and then you call the team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inct, and then the precinct and the team t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and get entrance. I mean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time, and I think we need to de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ime, and once we get that child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 haven, we can sort out the rest. That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ition and my thought, just as a Council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not just as a concerned citizen, all righ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remove that child and get that chil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 haven, and we'll deal with, you want to sue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et sued. But I know that that child is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i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hild is not going to be b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p. That's my concern. That's all of our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think that sometimes we get caught up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eaucratic flim (sic), to whereas with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od intentions, when we decide to talk abou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hild is dead and we wind up talking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. And I think it's a shame. I'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doing all you can do, but we need to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mind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hairman, I think that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ed to put some teeth into response to how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re of the children of the City of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no apologies for my views, in terms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given a right to live their life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 have lived lives, and nobody wants to give i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nce you've lived this long, but they hav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given a chance, okay? To even go to school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nish school. To play in the playground.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any and everything it takes within my pow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towards assuring that they get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live their lives like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uncil member. I appreciate a very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lanation of the problem we'r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ollow-up question on that, bu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d like to welcome Council Member John Liu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finished chairing a Transport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o the panel, we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fear factor, and I think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very honest and straightforward about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it. We acknowledge our complex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think we've heard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ough your vision for solving that. No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ing it's totally solvable. Let's be bl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f we talk about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will get support from the police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also add to fear, also to be blunt. But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mply said, in addition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 reporters understand they have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re are consequences, are there any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ngible things we can do to reduce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ose reporters? Any though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ORNFELD: That was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y of the agencies at this table have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the task force for several months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issue. And I think that there ar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ways of attacking that reluctance to repo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that in any training and educat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, it has to be a componen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for example, we'v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ear of retribution, the fear of har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self, and the Commissioner has mentioned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cautions in the safety area with the polic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yond that, there is fears not only for one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've seen but fears for the child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CS is now with the task force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ssages going forward has directly address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there was a f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rther harm might be inflicted on a chil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hild would be improperly removed from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fear that there could be retrib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ous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message now is tha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 this number, you're getting the family's hel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getting this child's help. So, really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cus is turning that around. And we all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going to be an effective message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think that it was not as clear, bo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d reporters and to the public that by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number does not automatically mean you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out of the home. In fact, in a min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that happens. But what it can mea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re getting this child and this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pefully by getting that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, we're going to be able to really att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uc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Mayor's Message that went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 focused on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's an excellent point. And the a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d up earlier, with the explanation of a hero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rcumstance, where someone did report, despite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rs or concerns, I think that says it all,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hands of the people who actually can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mily. That's much more dangerous. Sil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 more dangerous than to bring professional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a chance of working with that fam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haps keeping that family together, and k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hildren safe in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next question i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And congratulations on all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had a ques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partnership initiative, which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in your testimony, if you talked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ier, you can tell me. Is that so key,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you have local discussion, then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chance of prevention, not to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ibility to the problem in sol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my question is, I always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gender for children tomorrow was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se partnerships. So, is this simil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: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, and they are actually helping u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 because we don't want to duplicat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re already out there. But what this add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partnership around child protection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just all the issues that face communi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why the resources that we're provi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ocused on, so how can we get more good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doptive families in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's why we will b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members in this Coalition to help us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sions about removal, rather than simply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er out there and that's the end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re moving much more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rgeting the partnership, and toward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 in the community to be our eyes and 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child abuse and neglect, not just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the very real needs of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So, ACT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with the providers themselves, and thi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and it to include members of the commun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this initi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ACT is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, or is it in different neighbor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is it to be worked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It'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ed out. They are in some of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we're going to target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going to be help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erms of the 24/7, I think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is it an issue regarding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ho is the reporter, that obviously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lved with a blackberry, I think you know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econd, because we can get you 24/7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question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Yes,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BREWER: But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, what about the parent who has concer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oes he or she do? Having, myself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ing circumstances, so I know that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just call 9-1-1, which is not what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. So, just help me understand, when a parent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 has concerns 24/7, what are w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ATTINGLY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ieve a child is being hurt now, you sh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-1-1, and the police will respo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have reason to believ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 is being hurt, but it is not an emergenc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call the State Central Registry, we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etermination. If we get the call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ight, we get the report from the St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ddle of the night, we are going out on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, depending on what the report s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Okay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a parent, and you feel ther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going on in the home, you woul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know about the Central Registry. So,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9-1-1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9-1-1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, 3-1-1 other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Right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know that do you fe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eep working a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. I think they know to call 9-1-1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e would call central registry.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 if the police respond, which is more lik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ATTINGLY: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e respond, they will contact the Stat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istry who will contact us immediately, or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believed to be an instant response team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many of these will, we have 24-hour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ur team will join them at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That'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roblem is just in terms of the campa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can get help. That was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at that's the goal of the campaig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 officer on that response has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xplain that in whatever language is appropr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n at the same time you hav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ility for that to be commun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's where the challenge is.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s to have children, as you know, taken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will do everything they can n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 I guess that's what my concer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finally, what percentag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can be sure I was going to ask this,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s do you think are a result of substance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ust people acting unfortunately 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because of that substance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ATTINGLY: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ience around the country and here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lking about at least 75 percent of th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substance abuse as a critical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e of the problem in the family,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s it's well above 7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REWER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's been the case in some of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have listed here? I don't know if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fic case, but these large numbers. So,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75 perce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Oh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Ok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, you're working to address that,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y, many initiatives that you listed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Ye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, we are moving specialists in sub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use from private substance abuse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into every field office to help us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s and inter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Helen Diane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couple of questions, because bo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Palma and Council Member Dicken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or me. But I want to follow-up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ctor. Would the case with the docto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portable offense if he were, say,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ntefiore's pediatric group and called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 fall under the scope of repor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es to the St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R. DUNN: It depends on if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practitioner or someon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vileges at Montefi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talk about HHC,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that HHC, who doesn't fulfill his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ies, which would be a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r, that would be an offense w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ividual could lose their privileges an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ed to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ce they've lost their privile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automatically reported to the Stat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fessional Misconduct, which ca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igate and determine whether or not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uld be done to the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B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I would assume, and I'm getting into my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bit when I was AVP at St. Barnabus, I would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is would be a discussion at a QA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ing which would then spawn, or spur, excus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spital to have their medica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ing people do whatever investig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spend the doctor and a suspension is rep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R. DU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OSTER: I'm sorry,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R. DUNN: The issue is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or not it was a provider who has an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O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DUNN: Versus a provider who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os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O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R. DUNN: If it's at the hosp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clearly you are correct, and that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the quality assurance process. Becaus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ould say that a quality care was not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someone failed to report someo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spected of chil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But if I'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ster and I have a free-standing clinic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, then I take the responsibility on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report what I'm assuming is child ab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DU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cond layer of oversight because I'm free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I'm not affiliated with Montefior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iliated with whom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DU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you're saying if it wer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was affiliated with HHC, then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 would be done and reporting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R. DUN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Just the last question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ctors that are in freestanding clinics, th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s their behavior? It would still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tate and, hopefu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R. DUNN: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ckens ha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Director Cornfeld in your testimony you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is implemented initiatives and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ocols -- I can't read her writing --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erence to the schools and absenteeism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porting requirement, in terms of how many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 the student have to be absent befo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d? And then what are the steps that are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is e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RNFELD: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now has a ten-day time fr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stigate potential educational neglect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five days beyond that for then to go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person within DOE but then work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in that investigation, to make a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termination if it's educational neglect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also work together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ropriateness of services being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And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s, is this a number that the Task Force or DO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me up, based upon, I don't know, examp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mean, I just know growing up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be on my deathbed to miss one day of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let alone building up to ten days, tha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ms to me like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ORNFELD: It was a redu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had existe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OST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RNFELD: And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I want to remind everyone that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ximum. What's now been imposed are maximum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mes, and the hope and the effort is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long before the ten days, and we think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any instances that that's been the case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what was important was that the time fram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d now and the thought was that ten days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maximum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OS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, Commissioner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ckens recommends, if this isn't being do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abuse information cards need to b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ommunity planning boards, NYCHA facil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cial security offices, motor vehicles, Head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s and chur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Not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Palma wanted to get a little mor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the Safety First office, how long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rating, the staffing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know you mentioned between 100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50 calls are received a month. When those cal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, the person who receives it, are the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at stays with the call? Or is it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buted to other people? And is ther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Safety First office that can come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do community presentations to chur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y boards, on and on to make sure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ware of the services being prov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Yes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ffing currently is four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ing a director of the group that also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s. Their responsibility is to mak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ct to answer the questions that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r is asking, and to determin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n of command needs to be brought in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don't drop the ball on a particular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classic situation is ou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ut in the field all the time, so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r trying to contact a worker often time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s voicemail, and that's when they should call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're concerned to find out where we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fety First phone line, and we will then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the situation and let the manag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ervisor and the worker know, and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gives people a sense tha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give people a sense that there are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S who will listen at every concer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mostly about investigations becaus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o often don't know what's going 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ried. We want to make that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OST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just want to end with, a lot o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lk of what I think can be done to simpl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 is simple things in terms of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were say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hing a school after three, I had a school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, 700 students, and they had one phon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waiting, and surprisingly enough, it wa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ority to DOE where to me one phone --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n't even like the principal had her own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phone, no rollover lines, and 800 students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y and it doesn't take a lot to put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lines, and the exact situation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able to reach a school or a provid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y recommendation would b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to have better communicatio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encies, but also have conversations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on what I call the front line, wh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that one phone in a school of 800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 problem, that we don't need to sit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ble at Tweed to figure that that's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ose type of things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eviate some of the walls we're runn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believe will have a bigger effect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protect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ATTINGLY: I'm prou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 that every field office has a liai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school, and every school has a liais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OSTER: Oh,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Oh, okay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see if you wer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xt we have Council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TEWART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s, you spoke extens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raining for providers in just lik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physicians who they have to do this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ew thei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n't you think that we sh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ndatory training, extend it to all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se jobs involve teaching or care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 the age of 15, and also the mentally disab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. From the day care side of the equation,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we are looking at the training requirem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re considering having all staff in group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re centers, those centers regulated by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are required to have the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treatment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urrently the opera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or the designee must have tak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. And also if you're a certified tea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ny of our centers, as a requiremen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rtification you've gotten that training.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lot of teachers that are on study plan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fully certified yet, and they may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ten the training. And we are, it's in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view right now, we're looking at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s around training an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ltreatment, identification and preven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, I a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TEWART: Ye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I have found is that a lot of thes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may have staff. The providers are usual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 in an office and they have the staf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 most of the work and come in direc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children. So, they, themselves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see and examine those childr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efully. So, I think the entire staff, i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andatory that they get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schools. I think all teac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anyone in a school system that comes 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children that are under the age of 15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his training, because a lot of tim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, it's once a year they may go to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ctor who may be able to determin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, on a regular basis being beaten 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lammed around, and you don't see what's hap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eir clot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think in an effort to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tect whether there is abuse, we should u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we should utilize these provider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lks who come in contact with children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s to at least, you know, help us on this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on't you think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a of making sure that everybody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in these settings have training is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on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I think that is, is that som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should do with the State, or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? Because I have asked Counsel in here to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to do that, but they seem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ow in dealing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ant to know what I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this chang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SISTANT COMMISSIONER CRESCIULL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for State-regulated day ca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 are already there. All the staf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me-based programs need to be trained in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ltreatment. They need to get that training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receive a license or registration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hey're renewed every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TEWART: Righ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talking about a provider. But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everyone that come in contact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at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ATTINGLY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State responsibility and that the law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gned an in place in affecting various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where it's going to have to be chan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LARKE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,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e question, which just goes to what you ha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 about mandated reporter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talked about the training being offer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kly basis and also being offered in Span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was wondering whether the agency had any pl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ing on the languages that, you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ous ethnic communities i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 speak. Because we're seeing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th in those ethnic communities and they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somewhat insular. You know, having peopl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ll of those languages that they can als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dentify problem spots before they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 you have any plans for expa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Y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now have 24-hour avail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lation services for child protective wor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4 hours a day, seven days a week, in 92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you're absolutely right about the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are in the process of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which languages we need to add 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 for training, because I think you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need to be paying more attention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paying more attention to Spanish in our agen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and I don't want to avoid that. We got a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there, too, but we also need to add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n Office of Immi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 working with us in the agency now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rheading these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LARK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sense of timetable? I know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building capacity now even in Spanish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that even as you roll out the campaig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the materials were in English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ATTINGLY: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s will be in Spanish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LARK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Bu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ct movement in this issue next year,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end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One thing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to also suggest is perhaps seeing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aborate with some of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s, because they, too, hav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isons based on, you know, language and ethni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may be able to help identify and pi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now you're going to be able to infilt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ighborhood-by-neighborhood in a very uniqu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That'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for today. So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ing us here today, and your testimo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finitely be analyzed and obviously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you gave us will be put to goo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consist of members of the Stat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Families Services. We have Doug P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believe we also have Charles Carls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ter Miraglia. That will be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lso, if you see member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nd out it's because we have other commit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ing place simultaneously. The Educ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also taking plac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have testimony, you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o the Sergeant-At-Arms and he will pas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dividual members that are here,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tate your name for the record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tle, and you choose the order in which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ERS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TERS: Good afternoon. I'm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ters, Director of the State Central Regi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SON: Charles Carson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CF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IRAGLIA: And I'm Peter Miragl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 of Staff Training, f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Your cho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 would like to beg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ERS: Well, I'll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mony, and then we're open to questions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, if that's okay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Chairman Bill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hairman Joel Rivera, and other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New York City Council. I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portunity to provide testimony on action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State Office of Children and Family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CFS, has taken with respect to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name is David R. Peters.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 of the State Central Register of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and Maltreatment, which I will refer to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, which is operated by OC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Commissioner John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hnson, let me assure you that OCFS is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ing to identify areas in which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hildren can be strength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ensive work is taking plac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CFS in partnership with local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 in this 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is no higher priority for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the protection of children in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y role as Director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the management of the Stat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 and Maltreatment Hot Line, which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CR. The SCR is staffed 24 hours a day,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s a week, every day of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addition to the Statewide t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ee number, 1-800-342-3720, that is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one, which is to make a report of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abuse or maltreatment, there i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 hot line number for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calendar year 2005, the SCR receive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320,000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ake a few minutes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reporting child abuse and negle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 some back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ew York State SCR was cre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73 with the passage of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aw also required the follo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ory reporting of suspected child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treatment by specific professionals, the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rofessionals can be found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 Social Services Law 413. This list chang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laws are passed, making more persons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reation of loca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ve services, CPS, in each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in the State to receive and investi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istered reports of suspected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New York,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s trained to investigate alle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abuse and maltreatment staff loca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PS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laws that guide New York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ve Services today are Article 6, Title 6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cial Services Law, and Article 10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 Court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CR has grown substantiall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inception, both in the number of calls recei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 number of staff it employ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-of-the-art call center operated by OCF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t in 2001, so that calls from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ionals mandated to report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treatment would be responded to more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ore than 200 profession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who must have a bachelor's degr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 a rigorous training program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ephones at the S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supervisor is always on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vailable to workers and available to listen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s. Callers are advised that they may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upervisor at any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2005, the SCR receives 327,2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s of which 139,240, or approximately 4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registered a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pproximately 66 percent of the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 from New York City are from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sponse times to calls to the S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been greatly improved, at least 8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alls are now answered within on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en years ago caller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ed on hold for several minutes and in wo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, occasionally even as long as an hour or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ve their calls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alls that are received by the S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gistered by professional staff memb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s of suspected child abuse and mal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immediately transmitted electronically to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PS for investigation. In New York City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for Children's Services, AC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investigating reports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take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review the role of the mandated repor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explain the steps OCFS has taken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of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highligh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mplishments, as well as our plans for nex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at is the role of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er? Section 413 of the Social Service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designated professionals to report or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report to be made to the SCR when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asonable cause to suspect that a child befor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professional or official capacit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used or maltre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ttached a lis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dated reporters to this testimon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y must also report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sonable cause to suspect the child is an ab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maltreated child, where the parent, guard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dian or other person legally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child comes before them in thei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official capacity and states from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ledge, facts, conditions or circumstanc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correct, would render the child an abus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ltreated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role of the mandated repor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port suspected incidence of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ports need to be made to the S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mediately upon the development of reasonable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uspect child abuse or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y organizations, such as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chools, have reporting protocols in pla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ach employee's responsibility to inqui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organization's established protocols.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y protocol is the system esta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rs. However it should be noted that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State an individual has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, not the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an organization's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vents immediate reporting,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signated reporter is out for the day, the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ee as a mandated reporter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ponsibility and the obligation to make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or he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ndated reporters have a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ligation to report, but there is also a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rotections and guidance to suppor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it is important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as you consider testimon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are three compon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al framework applicable to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mmunity from liability. Section 4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Social Services Law provides immunit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ability for mandated reporter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dated reporters are immun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criminal or civil liability if their repor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n good fa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ood faith of such a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ial or institution required to repo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umed. This means if a person accuses a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er of making a false report in bad fai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rden will be on that person to prove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r acted with gross negligence or will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scon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fidentiality. New York Stat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for the confidentiality of those wh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to the SCR. This provision may b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cial services law, Section 422(4)(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CFS and the local CP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ted to release the subject of the report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 that would identify the source of the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less the reporter has given written per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FS or CP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formation regarding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rce may be shared by OCFS or the local C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ain individuals, such as courts,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 Attorneys, but only as provid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enalties for failure to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ndated reporters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ous consequences for failure to repor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mandated reporter who fai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 can be found guilty of a class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lass A misdemeanor can result in a penalty of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one year in jail, a fine of up to $1,000 or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tionally, failing to report may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suit and civil court for monetary damages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rm caused by the mandated reporter's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report to the SCR, including wrongful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law encourages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 and it supports protection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c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now like to describe the OC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efforts and other steps we have tak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 mandated reporter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s has for many years maintained a str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brant staff development program, offering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evelopment activities for the staff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cial services districts, provide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ployees, foster and adoptive parent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 care providers. More than 100,000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program is widely recogniz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largest and comprehensive huma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programs in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2002, we bega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tilize our training expertise and resour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er training to mandated reporters, emphas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only their legal responsibilitie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spected cases of child abuse and maltreatme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the critical role that they play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 to obtain the service needed to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tragic occur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Stat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SED, oversees the training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dated reporters, and the relationship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to professional licensure.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ed that some categories of mandated repor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required to be trained in reporting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abuse and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ategories of mandated repor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required to attend training include, bu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mited to, teachers, many medical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child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ost are required to obta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once as part of their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, and most receive it during their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ducationa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2002, the OCFS applied f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ed a license from SED to provide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dated reporters and satisfac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ur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CFS is now one of 210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rs of mandated reporter training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. Since that time, OCFS has mad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contributions to the training of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ers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CFS has developed a complete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rehensive curriculum for mandated report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nt customized to medical profession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ors, law enforcement personnel,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rs and human services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urriculum, comple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er and trainee guides, handouts, exerci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deos and PowerPoint slides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tial improvement over the syllabus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ED more than two decade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CFS curriculum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dorsed by SED as the new standard for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r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year, OCFS and SED in a j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er to all licensed providers of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orting training announced this chan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ed each a complete copy of the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raining package, along with an offer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ree two-day Train The Trainer Program o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 the mate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addition, we have distrib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ies of the curriculum to the 254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ges and universities that provid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gramming in the fields covered by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er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us far we have distributed 5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pies of the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ave a copy of this curriculu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today, and will leave with you and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pies can be made available upon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disseminating the new curricu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ll licensed providers of mandated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, we were able to upgrade the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ose professionals who are required t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d reporter training as pa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rain The Trainer Program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provided to local Depart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' staff members who then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ing in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CFS also provides live class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to groups of mandated reporters b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est. These programs are conducted by trai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are experts in child protective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prepared in the use of a curricu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 to these l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, OCFS has also deployed its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ance learning capabilities in order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n larger numbers of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provide regular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conferences targeted to the major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d reporters, including but not lim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providers, school personnel, law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, human services workers and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teleconferences featu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ter trainer with extensive experience in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ve services, and representatives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al division, and the SC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CFS also offers Interne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ining through its virtual classroom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fe synchronous training program linking an on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er with mandated reporters at geograph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persed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offer this on-line train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nthly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CFS has created a new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r website, www.dcscdhs.org/mr/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s each of the training program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online registration process. The websit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comprehensive information and re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for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nce 2002, we have dra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anded the training available to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rs and have trained over 7,500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orts, yet the sheer numbers of reporters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ractical to reach all of them through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. We are now in the process of conve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curriculum into the dynamic inte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b-based program that will be available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bsite to all mandated reporters free of char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pring of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OCFS is justifiabl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significant achievements in strength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line of defense against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ltreatment, there is much work to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recent series of child trage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ity of New York, and apparent fail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d reporters and others to report su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 of child abuse trouble us dee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last year the SCR has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s collaboration with the New York City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by reinforcing the SCR practice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d reporters for alternate contact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. An important first step for local C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 a good investigation is cont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urce of a report to discuss the alleg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relevant information regarding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nformation is very useful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 protective caseworker to beg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 and to assess the curren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-being of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tion 415 of the Soci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requires that the person making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de information on the source of the repor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making the report, and where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the report can be reac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part of the report taking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R professional staff ask and secur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on the source of the report mad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R, and obtain alternate contact information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ource may not be available for the conta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ocal CPS at their given phone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particularly import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ose mandated reporters who may be unavailab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business telephone number, either due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requirements or because a report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made until close to school closing time or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i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continue working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-specific information regarding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sources that provide an alternate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, versus the number who didn't,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ed with the New York City Mayo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t of the sample of reports from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 schools, we find that at different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ximately 30 to 50 percent of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orters provide alternative contac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CFS continues its partn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common goals and meet our mission b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many stakeholders in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, including mandated reporters and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ogether we are redoubl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orts to promote awareness of mandated repor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ake the general public aware of th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le that they play in the protection of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CFS in conjunction with AC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's Office will be presenting mandated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that will be available to the enti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medical community beginning with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letraining in November and Dec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se programs will be down-lin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ltiple locations across the City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ed in DVD format to those staff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able because of patient care responsibilit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e in the tele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grams will carry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dical education credits, CMEs,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Units, CEUs, as an incen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evel of cooperatio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or's Office, OCFS, ACS, the Health and Hospit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poration, the New York City Department of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ental Health, the Greater New York Hos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ociation, and concerned physicians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raordinary and represents the kind of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we need to successfully continu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orts to combat child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llowing our work with th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our joint efforts will be replic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key categories of mandated reporters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ndated reporters are a vital l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child protective system, and so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c. Family, neighbors, friends, are key part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mmunity effort to protec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pleased to tell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New York State budget provides fund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education campaign to help preven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use and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right now working with AC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oordinated approach to reach out in as many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possible to the community to enlist the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ucial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ry shortly the firs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s will be released, a highly intera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lti-media presentation designed for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ublic. This Concerned Citizens Guid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on State and City websites befor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year and in video and DVD format. Other pr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media efforts are currently under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believes that reporting by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ers, as well as the general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olutely critical in protecting childre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m. Along with our partners here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cross the state, OCFS will continu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 and public education to enlist ever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And let me say at the outset, Mr. Peter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really appreciate the work you do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during the day. You know, i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never take for granted, but we'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hard to encourage people to report what they s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t only works if at the other end of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is a good system, and we real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 you do to make sure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ow, I'm going to ask some real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because the hour is late.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remely patient here today, but I'll ask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do your best to give me simple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a politician would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first of all, the fear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discussed earlier, why mandated report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sitate. As you analyze, you're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ition to know, because you get the call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think can be done, what is being done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e to reduc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's to anyone, obviousl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time you speak, please introduce your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IRAGLIA: Peter Miragli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Bureau of Training for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ear factor is a difficult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, as you probably heard the first pane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public awareness, continued public awar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the good things that can happen from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-- it's not just, as Leslie Cornfeld mention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ning, it's not just reporting a case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hild removed, more often than no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a case and getting that family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s. So, I think the public awarenes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od can come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far as the protection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hat protections. Maybe our attorney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ay something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SON: Well, there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RSON: I'm sorry. It's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son, Assistant Deputy Counsel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there was some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lier this morning about whistle-blower-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s, and as far as I know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whistle-blower-type protection for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make reports of suspected child ab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otential technical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ort of law is that you are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ing with people who are in 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enar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y were employe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loyer squelches an attempt to make a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ould be ways to deal with tha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nd itself to a whistle-blower-type law.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d reporters are simply professionals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viduals that are out there, they encount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 and for a variety of reasons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bout making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Peter was saying, certai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ach is the carrot. You try and explain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nefits that can result from making the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lp that they can get to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rom a legal perspective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 of approaching it is the stick. What is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s when you don't report, and that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s in law. It's a Class A misdemeanor to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ke a report when you are obligated to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so the potential for civil liability. In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 scenario, wrongful death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that part already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So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the stick, the consequences part i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it needs to be made clearer. I'm sure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me it is in trainings? I assume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something we do need to make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s when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SON: And having do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myself on a number of occas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do make tha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Excellen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 I think in terms of the carrot, we a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ng way to go, in terms of really helping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 how crucial this is and how posit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vention is. It's understandabl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ght be fear of unintended consequences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to, with one voice, say how important i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ow, on some numbers here,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ick. You say Calendar Year '05, 320,000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he entire Stat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E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Okay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60 percent of the New York City calls, 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 were mandated reporters. Is that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age around the State, or is that typ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TERS: That's typ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can you compare the year-to-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Nixzmary Brown, again sadly that trag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ining so many people's underst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, can you compare the year-to-date with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-to-date, in terms of what the number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ERS: We are, currentl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, as we sit here, 11 percent over on call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11 percent against 327,000. We're look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member, the summer reporting is dow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49 percent of the reporting co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cher community, that's greatly redu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mmer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ETERS: So, as we go in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ths and start looking at double-digi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both what our three-year projection soft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s us with and over actual calls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looking at at least a double digit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ably closer to 13 percent increase in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By the tim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to the end of this year, you think '06 com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'05 will be somewhere in that neighborho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TERS: Yes. I think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3 percent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Now,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in your '05 count that 43 perce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er'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TE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Now, that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layman, so I'm assuming what that means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enough detail or pertinence to tak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ERS: Right. I think to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what may be a misconception here is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s in and often what the State Central Reg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 is provide the information to peopl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it to doctors, they provide it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dated reporters, but to the public.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logue that goes on there with a profess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so, it isn't that you called in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 and you were rejected because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port, it may be that you called i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. You're a trauma surgeon in a un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trying to figure out what you have t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you're running it by a professional staff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43 percent of them were sent on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ssentially you take -- I don't mean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way to denigrate, you take the report on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e, so am I hearing correctly that 57 percen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other than a report, and 43 percen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, and once someone says I'm reporting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xt step? Or is there some filtering o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the information is not sufficient or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enough detail or some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ERS: We try to filter i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interviewing skills. You know, we hav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, obviously, what we can tak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and what we can't. But for exampl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usband, I think Commissioner Mattingly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 husband and wife disputing a child in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make sometimes outrageous allegation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other. One will make it and then the 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make it. We try to filter those out. We ca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, but we try to filter some of those o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appears that there's nothing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a very tough thing to do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how far do you cast the net? If you c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 too far, you inundate, you then end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327,000 caseworkers working with reports ou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 all know what happens if we don't g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e after the fact, you know, how do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quality control, how do you make su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ing the right cuts in terms of which ones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xt level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you follow up and see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 case emerged separ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ERS: No. At that poi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and time is just on the front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and actually on the back end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we do administrative reviews and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 in various cases when the c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llenged. But on the front end, our time 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erson to decide whether or not we sh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ward and engage in the child protectiv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alyze that the decisions made by your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, customer service people, that they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ight cho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other words, if you fou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ere ten cases where someone though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have enough merit to take the next st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n they all resulted in some tragedy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d change your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TERS: Oh, yes,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So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alyze the outcomes of the cases that were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but not taken to the next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ERS: We're presen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kind of discussions on a daily basi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, always with ACS, but almost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s across the State based on what the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y go out to ho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may be subsequent re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ion about what was said and what wasn't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uring the initial discussion.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ussions, that interaction goes on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ween us and loc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so have a situation wher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and you're a mandated reporter, what we d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publicize and what we teach in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dated reporter trainings is, if you feel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report and somebody turns you down, right?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immediately ask for a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ur workers by protocol ar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ell you, Mr. DeBlasio, we don't fee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report here, but you have a right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our supervisor, and we have one on th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ime and that happens regularly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ory part of their scri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PETERS: It's a mandator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protocols and a mandatory part of what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check on our own, you know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200 plus people doing this, you know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ay, seven days a week, so we are listening 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calls from time to time and evaluat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 worker gets evaluated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kay. 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historically there were some problems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ng people stayed on the line, but now you say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 of the calls answer with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ear, you know, because of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tor and everything else, I have this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ear if someone makes the call, and while they'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ld, they ha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ETERS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Is the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ssibility of moving that up further, so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instantaneous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TERS: Like to a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Just to s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re's a huge difference, sadly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ature of the material here, there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 between someone getting a huma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versus having another minut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t, and I think bluntly we don't wan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hat other minute to think about it.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them immediately when they get up the 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make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TERS: Well, I think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well taken. You know, the Commissioner ha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urrent Commissioner Johnson has clearly want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move it up past the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emember distinctly ten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aiting an hour and a half and two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ularly throughout the week.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chers. It was a much different situation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 we say for us a minute was like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taking and we were able to get there. We h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of staff. We put state of the art phon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, but your point is well taken, maybe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some steps to reduce that minute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Especiall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impressionistic, but I think it is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reaching a different kind of person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ETE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cientious, the most informed and probab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orting all around. Now because of the trage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most a year ago, a wider swap of the populo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ing, and at the same time those are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likely to hang up. And I would just ur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ing the progress you've made, I'd urg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T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Very quick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nection system, there has been som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past, I don't know that you guys govern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directly but the concern about how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has gathered is communicated and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 you feel there are still iss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olved in terms of the us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nection system by local folks like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ERS: I can't spea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ACS workers. But in terms of what happe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R, I mean this is a system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ly improved over time, and for us it doe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important part of that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e have access into connection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we need to bundle it with the re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d it down to ACS, and, yes, we do have that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our perspective we don't have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S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working effectiv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ERS: It's working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SCR perspective. I can't speak to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ct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handshake, which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 of what goes on, I send that report down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to make sure that ACS acknowledges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they've got everything they need.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pective, that'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understand also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fidentiality for callers, t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d to it and it's an imperfect system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because of court proceeding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s, but are we constantly making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that there is a goal of keep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confidenti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TERS: Absolutely. Tha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ne. That's one of the things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graved in everybody's brain, that you never,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ve up the source of a report. And I th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to go to your earlier point about the f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or, reinforcing the confidentiality is on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liminate that with everybody, the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d reporters, that their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say often times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person will say I know who report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at's at the end of the day w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know, who turned me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TERS: And usually,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ve found out, and when we've dug and burrowe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, they're guessing, and by guess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see what the other person wil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ook, I know who turned me i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mother-in-law, she does that all the tim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's get over that. They don't really know th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has ever told them that, but they will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they might say the hot line worker tol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might tell us I already know because ACS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 I have not found that to be the case. Very r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can think of in ten years, very rare that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ve heard that actually happening. It's usu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ypothesis by a desperate person who all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glean is who turned me in so I can do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stly, just two oth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're saying that your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 the phone can talk through with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erent issues they may have. If someon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about whether it's a reportabl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ther they should report, if they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discussion -- if someone said I'm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 but only if I can talk to someone in 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mean are you guys going to go the extra m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anyone who is calling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ERS: Absolutely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pride ourselves in that customer service.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ortray that out through our mandated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, that we're in the business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ring and information sorting.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phone operators, they're skill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ve specialists. Most of them have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local districts where they've done remov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ve worked in CPS, they're very talented peo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their job is is to share and sor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 with people. Sometimes it's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fare issue that has nothing to do with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, so we try to build linkages in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 It might be a domestic violenc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esn't warrant a report. It could b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other child welfare issues, about adoptio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tera, and we try to build those linkages in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the right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e try in every way we c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courage people to call at any opportunity.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ter, through all of the training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wide, encourage them, whenever you're in doub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So,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s to follow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assume the Central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is coming in is Albany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TERS: It's in an undis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 very near Albany because we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th threat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Fine. Sa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. Say no more. Some place in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ll I'll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ETERS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Again, I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say, look, this is very difficult for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ly want to be able to report if I can se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person to make sure that they underst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and all; can you accommoda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ETERS: No. No, we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lk-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N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 at that place,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ou know, someone is calling you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ffalo, or someone is calling you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ay I need to talk to someone, is there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work with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ETERS: Yes, we could sen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 local CPS. We would send them to a local C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oing to work with each person to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give out what they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ETERS: Yes.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Okay. La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w do you deal with someone who say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thing important, let me tell you what it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only tell you anonymously. But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. What do you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ETERS: Well, we do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 One is we talk to them. Our protoco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er is to talk to them about how import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for that caseworker going out to contact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erson, to know who they are, because they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oment in time the best inform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 that kid, and the best inform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veyed to that caseworker through them.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, look, I'm afraid of the system, I'm afrai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eighbor, whatever the case may be,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y, that could be a mandated reporter, or i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ublic, it could be a scared mandated repor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t was in the one instance. We encourag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he report. We take the sa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we would take if it wa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vulging who they were. We take it and we se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immediately to the local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 disclosure, but if someon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uses but still gives you specific detail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follow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TERS: We have to hav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there's a kid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I mea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is kid, this address, this has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ter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PETERS: It's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nally, we talked ab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 today -- oh, I'm sorry, just a clarif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a mandated reporter, not an average citiz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andated reporter, report anonymously?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TERS: Leg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RSON: Well, literal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. I mean, if a person calls up and say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dated reporter, but I don't want to tell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and here is my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RSON: As Dave describ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take the information, becaus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ority is to get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SON: If there is potenti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in danger, we need to have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SON: And as Dave said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try and encourage them to give u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ct information, give us their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y absolutely will not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still going to take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hey really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filled their mandated report or respons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f the question ever came up to the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d reporter, this child came before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you make a report, they said y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 to verify that, because all we hav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nymous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They're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for the penalt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RSON: They would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minally and civilly liable,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Fin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d, I'm sure you knew the case, the Morillo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, you heard the details toda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diatrician who did not report th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twork person who at least discouraged or s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ing, where does that go in your chai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and now? Is there going to be any effor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level to pursue sanctions in those two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two individuals who were involved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RSON: We on the State leve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ally have any supervisory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mandated reporters per se. Now,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ed a bit earlier, one option that'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criminal prosecution for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r to fail to comply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. The other possibilit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diatrician certainly faces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ssibility of civil liability, should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ongful death action or some kind of lawsu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Doesn't i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State Department of Health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cense? Doesn't that immediately trigger a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hysician's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SON: I don't know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at end of it. That's somewhat outsi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view. I don't believe it's automatic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 action has to be taken against the physic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it can be he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A complai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RSON: Befor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ferred to the State Department of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just note tha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care network is concerned, I don't believ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ks really would be mandated reporters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direct relationship with the child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themselves day care providers. ACS m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ir contract with them have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, in terms of what they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in regard to child abuse reporting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ly know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ere is some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, and the contract was violated, AC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ome contractual remedies against the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d reporter penalties would not apply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day care network folks. They wouldn'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ll under that umbr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Help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Child care professional, and a front-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dated reporter, the worker is a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RSON: Day care prov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ers in day care programs are mandat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So the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s to their network and says I know X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that, who is also a professiona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 care field is not considered a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er? Even if they didn't personally witnes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now have the knowledge, they're not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andated repor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RSON: Well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ed a mandated reporter for two reas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is what you've just touched upon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, themselves, did not witness it, n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 nor the parent came before them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capacity. Remember, for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er responsibility to kick in, it's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 or the parent or other person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hild comes before you in your professiona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ia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even if that had occurred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lks not being day care providers themsel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currently in the list of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Same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 is on the list, school official. So, if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acher and I go to my principal, and I say I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terrible bruises, I suspect X, 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ncipal is in the position now also to be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port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RSON: Absolutely. At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incipal is advised of that, the princip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a mandated repo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But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incipal saw the child or the fami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t was passed on to them and they're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ARSON: Right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sion in the mandated reporter stat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a mandated reporter is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, the organization can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ocol to govern how mandated repor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d. Schools and hospitals will often has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that where multiple people within th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in contact with the child that ma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used or maltreated, you don't have to mak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s from the same institution.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 a protocol whereby one person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wever, it's important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someone does have to make the c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the individual who first raises the concer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example the teacher raises a concer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ncipal, the principal now has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 to make that call, or see to i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 is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 teacher discov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ncipal has not done that, the teacher st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obligation to make the call. They continu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andated reporter. Bottom line is someone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Okay.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nclude by saying, I'm glad we h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ussion. I think there's a bit of a gra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 I would urge, you know, considering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experts that you guys bring this back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and consider whether in light of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do work through the child care net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there should not be an inclu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nel of those networks on the list.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at that from our side, too, but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valuable that that was brough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mony. It was extremely helpful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for your good work. We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ETE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IRAGL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e quick panels, and thank you to everyon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i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representativ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New York Hospital Association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ask everyone from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forward who has been wonderfully patien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ease summarize testimony, because everyth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put in the official record, but I think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it will stop our Health Chair from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 in EMS to revive us, it would be good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note that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 Houses has provided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the record. That will be ente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RKE: I can follow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ll be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and we appreciate your patienc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KE: Thank you. I'm Al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rke. I'm the Associate Vice President at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Hospital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membership consisted of about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lth care facilities throughout New York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also have members in the tri-state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New Jersey, Connecticut and Rhode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dentifying reporting and t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tential child abuse cases is clearly a prior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member institutions. They tak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ilities in that regard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keep this very brief, and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's included in our written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dundant to what witnesses have said today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very closely with the Mayor's Task Forc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 with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, as well as the fine men that cam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Albany today to continue to provide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to mandated reporters in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. Many of them are certifie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ocacy centers and there are protocol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ntlemen from Albany just referred to intern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al processes, tracking of cases, et ceter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 on on a routine basis, probably more ofte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members would like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ny of the institutions hav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 protection committees where they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. Very often ACS is involved in these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well as representatives fro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orney's Office when need be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itutions have designated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ordinators. Some of their responsibilities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ordination of identification and repor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spected cases, as well as training intern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was mentioned earlier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a very concerted robust effort being k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 on November 2nd towards mandated report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health care community. The 11 HHC hospita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participating in the first round, along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our members where space is available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 second training scheduled and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at OCFS and others are going to be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ining available on the computer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, as well as DVD, and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in our member instit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nticipate that all of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providers will be involved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s and logistically we're working 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involved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Leslie Cornfeld and others have mention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been involved with the City in contribu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ment of the City's polici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pt response protoc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guess I don't need to repe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s have said here today. We take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iously. We continue to be involved with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nfeld and the Mayor's Office and the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sk Force, and we will certainly be encourag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ing assistance for our member instit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any and all trading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le through the agencies provid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ing for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first of all, for having listened tent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everything else, so you knew which par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vered already. I comme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 very quick question. Simply thi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don't have enough detail on the pediatrici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not handle the Morillo case properly, but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a case of someone in the community who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in your institution, but is affiliated,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your institutions, I should say,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r New York affiliated hospitals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ocol among your hospitals if they lear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iliated physician who did not act properly?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an employee per se, but someone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, what is the protocol for repor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low-up and sanction, et ceter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URKE: I would have to say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ry from institution to institution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 probably specifically on the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at physician has with the institution.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st cases I think it would be very similar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. Dunn described. If the physician has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a hospital, and the hospital has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competence in some specific area,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 action to terminate those privilege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y. And then the internal QA process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cribed, I'm sure is very similar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spitals reinvent the wheel when it comes to Q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orting professiona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'm go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ttle bit different place. The hospital staff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son to believe some reporting didn't happen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that your nurse, your docto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or saw the case, it's that in some ma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come to realize that one of your affil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may not have done what they were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. Because I think this is a gray area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ly gray, but there's a problem here of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ren't in a bigger structure, with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ining, all the reinforcement you get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's where some of the slippag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ccur. What sort of oversight do you provid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ny reason to believe some reporting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, how do you handl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URKE: I don't know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ome to the attention of an institution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would have to ask some of our member hospital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've experienced this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wo easy 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rough a family member or through the actual do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ing to another colleague, you know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d of a situation but they didn't take i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ee, I think there's a lot of nu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whole problem we're facing, so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o important that the sort o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phisticated elements, like your hospitals,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p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sn't a protocol on that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send you a follow-up letter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be important for us to know h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l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URKE: We can certainly tal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ember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certainly not aware of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for how a hospital would address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ld look in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Okay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let us know,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KE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Chai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Yes. Jus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one question, because everything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said and asked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r procedures for train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in your organization, is it model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procedures that are being traine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State Office of Children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s, or do you have a separat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URKE: Many of our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titutions actually do participate in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amily and Children Service Training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 formalized program that's been widespr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ilable. That's in many cases the training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. There may be some variations, but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bably is the recipe most fol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Okay.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had to as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Okay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ke, thank you very much. We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URKE: Brief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Hmm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URKE: Brief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Very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d appreciate follow-up on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URKE: Will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work closely with you as we work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ing forwar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KE: We will be thri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l right, last panel. Just two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signed up for public testimony. I will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one we're consistent with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testimony, it's two minutes each for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signed up. So, after we have our last pane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provide that opportunity for two people f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s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inal panel is, I think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lks are still here, Stephanie Gendell of CCC, U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tel of UNH and Sandra. I don't have a last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ma Place Day Care Center (phonetic).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UNH testimony read into the formal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same point for this panel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r patience.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y, and please introduce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urn on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GENDELL: Sorry about that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noon. I am Stephanie Gendell, the Senio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 for Child Welfare and Child Car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Citizens' Committee for Children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is a 62-year-old independent child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ganization dedicated to ensuring that ever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child is healthy, housed, edu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ould like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Blasio, Council Member Rivera, for holding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hearing on reporting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tragic death of Sharllene Mori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inds us all that child abuse and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ing, by both mandated and non-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rs, is critical to protecting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of the children of New York City and may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child's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rup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ENDELL: Just go ri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mmend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Yes,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-- unless there is any key fac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vered immensely her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DELL: No, we can mov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three. We have three catego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mmenda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creasing public awar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; improving the New York State S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s in collaboration with mandated report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ird, the funding unit to address the in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 of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discussed earlier, we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needs to be a regularly-occurr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ness campaign that we also agre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akin to if you see something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think that the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1-800-342-3720 is impossible to rememb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 should be some acronym related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fety or the public should be more awar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call 3-1-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t pertains to the SCR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ask that OCFS make th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ing cases easier and the SCR staff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sive to the ca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finally, as i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ing needs to address increased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orts, we think that given the incre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Mattingly presented this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known, the uncertainty of how many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come in as they increase public awaren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eed to make sure that they have sufficien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funding to handle all of the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stigations and do high quality th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s to prevent future tragedie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enough lawyers to handle increased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ases that will be filed in Family Court,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ventive services for the communities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and communities that need them, and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ster homes for the children who are found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ir hom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just ask on the poi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, and thank you for the point about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and all, it was an extremely straight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point that would make things bet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sounds like you're suggesting there'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e want to understand if there is, with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s are received now. Are you saying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sy enough, or the structure is not clear enou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 you see the problem 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DELL: We think that for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dated and non-mandated reporters,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needs to be a simple and straight forwar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e, and that should include every step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y, the phone number. And then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make the call, the person on th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nd handle it in the most efficient way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both ACS and OCFS should really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dated reporters to get their feedback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s with making reports, and th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irely with getting the feedback, but i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you're referring to a problem and I'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just draw it out a little bit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ave you gotten feed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rs that there is someth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ENDELL: I think we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ime that some reporters feel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imes difficult to get a report acce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Meaning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s what I saw, and they say that's not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ENDELL: Sometimes.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y numbers or any specif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Let me s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you raising the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ould be very helpful to s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way with an assignment as well. If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tern to it, some numbers, some field, 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reporter that is experienced in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others, or anything else, we would lov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you to bring that to light and get some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. So, we would really appreciate any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GENDELL: No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GEND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Thank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astly, as I said, two peopl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for public testimony. They are Lillian Riv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come up, and Brenda Ambers.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-- we appreciate your being here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n the clock as we do with public testimon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 your best to summarize in the two-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 fr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RIVERA: Okay. I'm spea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 Thank you. We welcome you.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RIVERA: I haven't done th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time. I first want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Just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self to begin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RIVERA: Okay, Lillian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Disability and TBI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RIVERA: I want to start o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lessing the Lord in giving m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speak before the City Council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veryone else here in the audience,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happen to be a community activi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single parent of five wonderful children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ughter is a CNA, another one is nursing schoo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n, Isaac Gorges worked at Ground Zer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umatic when injured, and my little on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5-year-old is honor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this teddy bear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eddy bear to me represents Mariah Mora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(phonetic), which happened to be a neighbor. I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rederick Douglas Houses, and I knew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ther and I knew the child. I used to see he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ngle day. And when this tragedy happened t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murdered along with her mother, it really h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suggesting and requesting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uman being, a mother, that the Board of Edu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ong with ACS,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, doesn't take ten days to investig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. I've been conducting a research on AC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t -- since 1991, and I have testified he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retaliation against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bring this across an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o your attention because it's imperat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one thing has to do along with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during the testimonial -- my time is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Yes, we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nother minute. Go ahead and summar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RIVERA: There need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. I think that the time resources, energ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spending on investigating pare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tally in the whole terminology parent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should invest it in actually investig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that are not parents, that are anim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killing our children, or abusing 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neglecting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will testify.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 that you were giving us, the constitu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opportunity to come and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 on Family Court issues which is another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enario. I call it "the kangaroo court."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 so much for your time.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hand-in-hand with you, like I've d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t, and make progress and go forward, becaus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is to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t's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RIVERA: You're quit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And also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Ambers here or not? Last call, Brenda A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again, Ms. Rivera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, everyone who was here today, an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oel Rivera, thank you for co-chair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is joint hearing of General Welfar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Health Committee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Neighborhood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sight Hearing on Reporting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lect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 before the New York City Council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Committee and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de Blasio, Chair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el Rivera, Chair of the Health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ctober 26,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H is the federation of 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lement houses and community cen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half a million New Yorkers - from inf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ults to seniors - with educationa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b readiness assistance, child care,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s, ESOL classes, tutoring, re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services for the elderly,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seling, drug prevention, and art, mus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ma programs at more than 350 location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ounded in 1919 to bridge th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s and concerns of New York's sett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s and the communities they serve, UNH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gencies today comprise on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gest human service systems. It is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 and continued commitment to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 appear before you today to speak on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tal to New York City's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H has been a long time suppor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child care. As the need for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reased in the mid 1990s, UNH saw famil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e as an important resource to increase the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ffordable family childcare, raise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quality of family child care, and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onomic viability of family child care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same time, recogniz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r less attention had been paid to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 provided through that system, UNH l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child care networks as the basic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which this attention could b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ver a five year perio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 Network for Family Child Care (NNFC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 built on the family child care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c functions - provider recruitment, l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and providers, administration of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fees, and site visits required b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ities - to create an infrastructure to exp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quality family child care. NNFCC develop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me Visiting Guide to help staff ensur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standards are met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llectual, social, and emotional develop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he course of the project, UN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ed with nine of its members to sta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ngthen family child care networks. Today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agencies run family child care net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provide consistent support to famil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e providers, who run child care programs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se networks provide a broad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ervices that ensure quality car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'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services include, bu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mited to, conducting health and safety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s to ensure providers are meeting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standards (inspections, fingerprin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eating health and safety policies, etc.),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ally appropriate curriculum, ass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licensing and re-certification forms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-going trainings, recruiting and conducting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hildren and families, maintaining health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hildren, assistance with tran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yment and administrative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(ACS) contracted family child care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s $17.06 per child/per week to f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. The fees received by netwo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ed frozen since 1992, hampering netwo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lity to provide the comprehensive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need. Despite these challenges,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 to provide quality assistanc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family child care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CS contracted Family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tworks are mandated to conduct five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sits per year. The ACS visits require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and safety standards mand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Health licens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checking smoke alarms, fire escap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posting of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ny providers also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ild and Adult Care Food Program (CACFP)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hat networks conduct an additiona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sits per year that do not happen concur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taling eight mandatory visits per year. The CAC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sits require compiling a nutritionally bal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u and submitting it for approval. The CAVF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its are extremely important because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-set a huge amount of providers' food costs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cording to our networks, many providers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ble to stay in business with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 to the mandatory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re are any problems or concerns on the vis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equent follow up visits are made to see i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s have been corrected. Several of UNH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agency networks take it upon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number of visits to ensure a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ndard for child care, and visit as much as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twice a month regardless of whether or no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echnical and Programmatic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NH networks provide techn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grammatic support in addition to what is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 through the mandatory visits. This en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family child care is more than just baby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s about providing an early childhoo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. Sometimes network staff have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hild care from the work they do at the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based out of, giving them experti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share with provi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grammatic support ma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- creating and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elopmentally appropriate curricul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v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- Organizing toys, furnitu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lletin boards to create a child-friendly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Providing extra to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materials to the family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ders or providing access to those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a lending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Handling administrativ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ties and accounting through ACS, HRA, and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etworks also play a vital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sting providers identify the needs and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rcumstances of each individual child, wheth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ans identifying developmentally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ities for children who need more stim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development, identifying a special needs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identifying abuse and neglect. There ar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n network staff will help providers wor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 problems between parents and their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early intervention strategies are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ducational and social development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dministrativ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etworks also provid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. Networks may assist providers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l DOH licensing or renewal proces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7-9 month procedure. Network staff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wit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- DOH inspections and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Fingerpri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- Developing an emergency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Outlining health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Creating a disciplin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- Creating and evacuation plan (s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- Maintaining medical records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of UNH's member agencies this can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intaining the medical records for as many as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at more than 40 different prov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Navigating licensing, trai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newal documents often times require famili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ighly technical language and network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work with providers through that language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UNH's networks work with many provid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ther Spanish speaking or Chinese speak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twork will provide translation services. One UN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gency offers free English class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 to assist with navi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ntrepreneuria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providing an early edu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 City's children and allowing pare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ility to work, Family Child Care provi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mall businesses important to the econom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 Networks help support the entrepreneu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irit of Family Child Care providers throug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Obtaining business for provider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ing place children in their hom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ruitment and reg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Conducting initial int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es. The initial intake involves in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about the program and policies of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rs, such as policies regarding abs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od, medicals, accidents, illnesses, emer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yments, medication, holidays, and hygi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take often involve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ny specific issues about the child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health situations or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- Creating business cards, broch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fl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- Maintaining a waiting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who would like to b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etworks act as advocates fo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roviders. Networks will give parents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ral providers and encourage parents to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ask questions, and find the right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ir child. This way a child can be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est environment possible for that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amily Child Care provider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 credibility with parents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ed with a reputable communit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. UNH's member agen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lti-service community centers, many of which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people with a multitude of service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an established history and reput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 and providers benefit fro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iliated with that re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roviders can also personal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affiliation with a community bas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cy. A network may, for example, open its E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sses to their family child care provider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H member agency contracts with an Inter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 where teachers send students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-on-one with providers tutoring them in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tworks serve as information and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for providers as well as pa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raining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tworks also provid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. These trainings can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- the initial 30 hou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cessary for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 Periodic 10-15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-certification trai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 Bi-lingual service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ucting trainings in English, Spanis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n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- Child Development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- Red Cross CPR and First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- Child abuse recognition and sh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by syndrom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- Four day medical train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H approved nurse to meet requirements for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ering med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formal trainings such as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 training to deal with proble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agreements with parents including role-pl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d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- An informal family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r support group to reduce provider is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ow them to shar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sides providing the training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tworks assist providers with apply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al Incentive Program funds to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ings and also provide substitutes t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to attend the trai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out networks, many provider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would be at a loss to navig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demanded of them, but would not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btain the trainings necessary to be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rs. Networks also open up their train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n-networked Family Child Care provider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nitial 30 hour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that individuals must go through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come Family Child Care Providers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on abuse recognition and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ing. However, Family Child Care Network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verely under-resourced and need more fu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ide the regular and systematic train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to ensure that providers are receiving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formation the need (sic) to protec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's younges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amily Child Care Network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been a cost effective way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ality child care. Based on the level of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 that Family Child Care Networks provid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 that the actual cost of family child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is significantly higher than the $17.06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per week provided through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recommend that the City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y Child Care as a way to promote qualit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S ON GENERAL WELFAR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early childhood learning. We therefore ur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- Increase fu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ve fee received by networks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duct regular, quality trainings on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gnition, prevention, and repor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- Expand the number of Famil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e network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- Provide adequate resources to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they can assist networks in offering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trai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H stands ready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in support of these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2:3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6th day of Octo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57:00Z</dcterms:created>
  <dc:creator>humdelfr</dc:creator>
  <dc:description/>
  <dc:language>en-US</dc:language>
  <cp:lastModifiedBy>humdelfr</cp:lastModifiedBy>
  <dcterms:modified xsi:type="dcterms:W3CDTF">2006-11-13T18:57:00Z</dcterms:modified>
  <cp:revision>2</cp:revision>
  <dc:subject/>
  <dc:title> </dc:title>
</cp:coreProperties>
</file>