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61 (Res. No. 75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MANHATTAN CB - 2</w:t>
        <w:tab/>
        <w:t>M 840260 (C) Z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Gansevoort Street LLC for the modification of Restrictive Declaration D-94, which was previously approved as part of an application for a Zoning Map amendment (M 840260 ZMM), to allow Use Groups 6 and 9 uses in addition to the list of permitted uses for property located at 52-74 Gansevoort Street (Block 643/Lots 43 and 49), and to allow Use Group 9 uses in addition to the list of permitted uses for property located at 46-50 Gansevoort Street (Block 643/Lot 54) in an M1-5 District.</w:t>
        <w:tab/>
        <w:tab/>
      </w:r>
    </w:p>
    <w:p>
      <w:pPr>
        <w:pStyle w:val="Heading1"/>
        <w:tabs>
          <w:tab w:val="left" w:pos="720" w:leader="none"/>
          <w:tab w:val="left" w:pos="75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Use Group 6 and Use Group 9 in addition to those uses that are permitted as of righ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7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bCs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7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 with mod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8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 to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 was filed with the City Planning Commission on November 19, 2003.  The City Planning Commission filed a letter dated December 6, 2004, with the Council indicating that the proposed modification is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M 840260 (C) ZM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361 (Res. No. 755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648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42:00Z</dcterms:created>
  <dc:creator>New York City Council</dc:creator>
  <dc:description/>
  <dc:language>en-US</dc:language>
  <cp:lastModifiedBy>NEW YORK CITY COUNCIL</cp:lastModifiedBy>
  <cp:lastPrinted>2004-12-14T14:12:00Z</cp:lastPrinted>
  <dcterms:modified xsi:type="dcterms:W3CDTF">2004-12-16T20:42:00Z</dcterms:modified>
  <cp:revision>2</cp:revision>
  <dc:subject/>
  <dc:title>THE COUNCIL</dc:title>
</cp:coreProperties>
</file>