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09 (Res. No. 16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6</w:t>
        <w:tab/>
        <w:t>20175461 TC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 concerning the petition of CRC Hospitality Group LLC, d/b/a Handcraft Kitchen &amp; Cocktails, for a new revocable consent to maintain and operate an unenclosed sidewalk café located at 367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venue or 200 East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maintain, operate and us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461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709 (Res. No. 1624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7:00Z</dcterms:created>
  <dc:creator>New York City Council</dc:creator>
  <dc:description/>
  <cp:keywords/>
  <dc:language>en-US</dc:language>
  <cp:lastModifiedBy>DelFranco, Ruthie</cp:lastModifiedBy>
  <cp:lastPrinted>2017-08-22T13:23:00Z</cp:lastPrinted>
  <dcterms:modified xsi:type="dcterms:W3CDTF">2017-09-08T14:17:00Z</dcterms:modified>
  <cp:revision>2</cp:revision>
  <dc:subject/>
  <dc:title>THE COUNCIL</dc:title>
</cp:coreProperties>
</file>