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1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Cabán, Abreu, Avilés, Nurse, Hanif, Ossé, Marte, De La Rosa, Hudson, Sanchez, Bottcher, Banks, Brewer, Powers, Restler, Ayala, Brannan, Krishnan, Riley, Farías, Feliz, Gutiérrez, Won, Dinowitz, Brooks-Powers, Louis and the Public Advocate (Mr. Williams) (in conjunction with the Brooklyn Borough President)</w:t>
      </w:r>
    </w:p>
    <w:p>
      <w:pPr>
        <w:pStyle w:val="NoSpacing"/>
        <w:spacing w:before="80" w:after="0"/>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defining terms concerning immigration enforcement to account for current enforcement practices, and prohibiting the maintenance of an office or quarters on property under the jurisdiction of the department of correction by federal immigration authori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bar federal immigration authorities from maintaining offices or quarters, for any purpose, on land over which the New York City Department of Correction (DOC) exercises jurisdiction. It would explicitly supersede any conflicting mayoral executive order or memorandum of understanding entered into by New York City. Finally, it makes amendments to several definitions in the Administrative Code to account for current immigration enforcement practic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716319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407179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22272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477255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818446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NAW</w:t>
      </w:r>
    </w:p>
    <w:p>
      <w:pPr>
        <w:pStyle w:val="Normal"/>
        <w:jc w:val="both"/>
        <w:rPr>
          <w:sz w:val="18"/>
          <w:szCs w:val="18"/>
        </w:rPr>
      </w:pPr>
      <w:r>
        <w:rPr>
          <w:sz w:val="18"/>
          <w:szCs w:val="18"/>
        </w:rPr>
        <w:t>LS #6592/19046/19277/19278/19280/19477</w:t>
      </w:r>
    </w:p>
    <w:p>
      <w:pPr>
        <w:pStyle w:val="Normal"/>
        <w:rPr>
          <w:sz w:val="18"/>
          <w:szCs w:val="18"/>
        </w:rPr>
      </w:pPr>
      <w:r>
        <w:rPr>
          <w:sz w:val="18"/>
          <w:szCs w:val="18"/>
        </w:rPr>
        <w:t>10/06/2025 12:36 P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b06bef"/>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7:05:00Z</dcterms:created>
  <dc:creator/>
  <dc:description/>
  <dc:language>en-US</dc:language>
  <cp:lastModifiedBy/>
  <dcterms:modified xsi:type="dcterms:W3CDTF">2025-10-10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