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15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47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59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an Ger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vid Yas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his morning's Finance Committe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name is David Weprin, I Chair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day the Finance Committee will vote on fou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rst is a resolution that will set the d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hearing on a local law authorizing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s for two BIDs, the North Flatbush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D in Brooklyn, and the HUD Third Avenue BI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th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tatute author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ment of BIDs and amendments to the pla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they operate provides that the Council m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law authorize increases to a BID's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statute also requires not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given by publication, however, in the pas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 to the notice required by law, we als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epartment of Small Business Services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ices by mail to all property owners in BID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ID is seeking an increase in its budge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do the same in the case of these two B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esolution No. 586-A sets the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ime of the hearing for the two BIDs on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6th at 11:00 a.m., right here in the Committe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ext two items on our agenda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Land Use items that will provide renta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elderly persons of low income. The fir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rma Cava I Housing for the Elderly resid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ted in the Bronx in Council Member Arroy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, will provide 35 units of renta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elderly persons of low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econd, the Erma Cava II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Elderly residence, which is also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Arroyo's district, will provide 123 un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tal housing for elderly persons of low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Arroyo supports both of the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inal item on our agend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onsidered resolution designating the Speak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e on the City's Independent Offic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to appoint IBO's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rsuant to the Charter, th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IBO is appointed by a special committee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include a City Council member, who is chos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we will vote for Speaker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present the Council on the IBO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ill now vote on the four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if anyone has any questions on the two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ems, representatives from Council Finance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nd to address such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Let me introduce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here. We have Council Member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lone, Jr., from Queens, Majority Lead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Joel Rivera from the Bronx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ke McMahon from Staten Island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vid Yassky from Brooklyn, Council Member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ars from Queens, Council Member Diana Reyn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oklyn and Queens, Council Member Gale Brew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, Council Member Alan Gers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hattan, Council Member Vincent Gentil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, Council Member Bill DeBlasi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, and Council Member Albert Van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once again, we have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sel Tanisha Turnbull, who is still our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y questions on any of the item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ntio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On the IB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we all know the IBO well. I just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was the status in the past, or has a member s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or participated or staff, or what's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It's been a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nce we've had a Committee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ditionally there has been a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ember any discussion of it. That's why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ing. I mean, obviously, we've all wor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 of the I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I have been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Counsel that we have not had a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a recent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So, is th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, because it's a charter mandated IBO,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this but is there a member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ointed to the Board by the Char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I'm sorry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interrup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I've been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Charter says it's a ten-member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t doesn't specify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t, because I was there when it was form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'm trying to understand,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ng a member to the Bo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May I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I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requesting it. That's what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this, tell me if I'm incorrect,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ting someone on the Board of the IBO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to appoint, I guess the ter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 of the IBO, Ronnie Lowenstein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iring at some point. This is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lect her or her successors, the person to f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xt term, which could be her, could be n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 believe the Charter says the Council h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a Council Member on the Committee to s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xt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I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nd of ongoing Board in the way you're thin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Board that supervises the operation of the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just to pick the presid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It's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lection committee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All right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is, are there other additional memb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election committee, or is it just the Counc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we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There are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members, the Council has one memb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Becau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t it was the Board members that sele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rector. So what you're saying is we're as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part of this, or we're already part o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ording to the Char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I've been tol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cil that having a represent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on the Selection Committee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viously we can all look into the Charter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ess my question would be, are ther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besides the Board an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ve who are part of the s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, or we don't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There ar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Ten --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nine Board member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Correct 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'm wrong, Mr. Chair. This is not the Boa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BO, this is simply to select the next he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ten members, they could be the sam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 or different, but there will be constitu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that has no other responsibility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So th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s the decision as to who is on this s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tro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The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Thos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--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puts a Council member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troller and the Public Advocate hav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rupt? In the resolution it says so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rough Presidents pick one. The fiv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idents send one of the five. So that mea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that answer the question? So, what we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the Council is we're designating our pers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peaker, to be one of the ten, to b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pendent Budget Office Advisory Board to pi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xt dir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doing this morning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rt-term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I was the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eginning of IBO, and I don't remember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, that's why I'm asking. And we wer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lection process just watching it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ember this process, so that's why I was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Well, ther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een an appointment by the Council,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have been aware of who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It says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econsidered Res. It says, Whereas, Section 2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harter further provides that such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be comprised of the Comptroller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ocate, Borough President, chosen by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idents, a Council Member chosen by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at's just according to the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Speaker told us earlier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been a tradition that the Speaker design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one, it's been the Speaker, and just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ks know there is no one that's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ing the director of the IBO. This is jus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her normal term of contract that's loo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ewal. And it's my understanding that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cts that she will be renewed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e as a director for I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roy Comrie -- thank you for that inform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uncil Member Lew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 other questions, if we c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RSON: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, just a very brief com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en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the vote that we're ta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e tax exemptions for the senior hous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support, as I'm sure all of my colleagues d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ed much, much more of this throughout our City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sure we all know, there is no more a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est that I receive than seniors who despe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senior housing, because they can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ysically live where they currently live or af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live. And I just urge us, as we pass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ations, that we as a Council, w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really make it a priori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coming year, to find a way not only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but to expand the amount of senior hous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 of our affordable housing program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know no greater imperative and I think w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it needs to be underscored at every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evant tim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IVER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YN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Ay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d like to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By a vote of 1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item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That's i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leave the roll open for the next half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ose members that are around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ther than that, we'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11:59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5th day of Nov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9:00Z</dcterms:created>
  <dc:creator>humdelfr</dc:creator>
  <dc:description/>
  <dc:language>en-US</dc:language>
  <cp:lastModifiedBy>humdelfr</cp:lastModifiedBy>
  <dcterms:modified xsi:type="dcterms:W3CDTF">2007-03-20T13:09:00Z</dcterms:modified>
  <cp:revision>4</cp:revision>
  <dc:subject/>
  <dc:title> </dc:title>
</cp:coreProperties>
</file>