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544</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Ossé, Nurse, Louis, De La Rosa, Krishnan, Marte, Gennaro, Ung, Avilés, Gutiérrez, Schulman, Richardson Jordan, Won, Velázquez, Williams, Hudson, Restler, Narcisse, Powers, Menin, Abreu, Bottcher, Rivera, Sanchez and Vernikov (in conjunction with the Brooklyn Borough President)</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penalties for failure to store waste in a satisfactory manner in required receptacles and for placing waste at the curb or on the street or sidewalk prior to the specified time for collection</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w:t>
      </w:r>
      <w:r>
        <w:rPr>
          <w:rFonts w:eastAsia="Times New Roman" w:cs="TimesNewRoman" w:ascii="TimesNewRoman" w:hAnsi="TimesNewRoman"/>
          <w:color w:val="000000"/>
          <w:szCs w:val="24"/>
        </w:rPr>
        <w:t>increase the penalties for failure to store waste in a satisfactory manner in required receptacles and placing waste at the curb or on the street or sidewalk prior to the time that waste can be placed at the curb for collection, as specified in the rules of the Department of Sanitation. The penalties would vary by the number of violations and the number of units in the building, up to a maximum penalty of $3,500 for buildings with at least 51 units and at least 15 violations in a 12-month period.</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6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8272</w:t>
      </w:r>
    </w:p>
    <w:p>
      <w:pPr>
        <w:pStyle w:val="Normal"/>
        <w:snapToGrid w:val="false"/>
        <w:rPr>
          <w:rFonts w:ascii="TimesNewRoman" w:hAnsi="TimesNewRoman" w:eastAsia="Times New Roman" w:cs="TimesNewRoman"/>
          <w:color w:val="000000"/>
          <w:szCs w:val="24"/>
          <w:lang w:val="x-none"/>
        </w:rPr>
      </w:pPr>
      <w:r>
        <w:rPr>
          <w:color w:val="000000"/>
          <w:sz w:val="20"/>
          <w:lang w:val="en-US"/>
        </w:rPr>
        <w:t>5/25/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6</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57:00Z</dcterms:created>
  <dc:creator/>
  <dc:description/>
  <dc:language>en-US</dc:language>
  <cp:lastModifiedBy/>
  <dcterms:modified xsi:type="dcterms:W3CDTF">2022-09-27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