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 partial exemption from real property taxes for property located at  (Block 3044, Lot 17) the Bronx, pursuant to Section 577 of the Real Property Tax Law (Preconsidered L.U. No.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August 17, 2009 that the Council take the following action regarding a housing project (the “Project”) to be located at </w:t>
      </w:r>
      <w:r>
        <w:rPr>
          <w:rFonts w:cs="Times New Roman" w:ascii="Times New Roman" w:hAnsi="Times New Roman"/>
          <w:bCs/>
        </w:rPr>
        <w:t>(Block 3044, Lot 17) the Bronx (“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577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September 17, 200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For the purposes hereof, the following terms shall have the following meaning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ffective Date” shall mean the date of repayment or refinancing of the HUD Mortgag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in the Borough of the Bronx, City and State of New York, identified as Block 3044, Lot 17 on the Tax Map of the City of New York.</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pPr>
      <w:r>
        <w:rPr>
          <w:rFonts w:cs="Times New Roman" w:ascii="Times New Roman" w:hAnsi="Times New Roman"/>
          <w:szCs w:val="24"/>
        </w:rPr>
        <w:t>“</w:t>
      </w:r>
      <w:r>
        <w:rPr>
          <w:rFonts w:cs="Times New Roman" w:ascii="Times New Roman" w:hAnsi="Times New Roman"/>
          <w:szCs w:val="24"/>
        </w:rPr>
        <w:t>HDFC” shall mean 178</w:t>
      </w:r>
      <w:r>
        <w:rPr>
          <w:rFonts w:cs="Times New Roman" w:ascii="Times New Roman" w:hAnsi="Times New Roman"/>
          <w:szCs w:val="24"/>
          <w:vertAlign w:val="superscript"/>
        </w:rPr>
        <w:t>th</w:t>
      </w:r>
      <w:r>
        <w:rPr>
          <w:rFonts w:cs="Times New Roman" w:ascii="Times New Roman" w:hAnsi="Times New Roman"/>
          <w:szCs w:val="24"/>
        </w:rPr>
        <w:t xml:space="preserve"> Street Housing Development Fund Company, Inc.</w:t>
      </w:r>
    </w:p>
    <w:p>
      <w:pPr>
        <w:pStyle w:val="Heading1"/>
        <w:ind w:left="0" w:hanging="0"/>
        <w:rPr/>
      </w:pPr>
      <w:r>
        <w:rPr/>
        <w:t>Page 2 of 4</w:t>
      </w:r>
    </w:p>
    <w:p>
      <w:pPr>
        <w:pStyle w:val="Heading1"/>
        <w:ind w:left="0" w:hanging="0"/>
        <w:rPr>
          <w:rFonts w:ascii="Times New Roman" w:hAnsi="Times New Roman" w:cs="Times New Roman"/>
        </w:rPr>
      </w:pPr>
      <w:r>
        <w:rPr/>
        <w:t>Reso. No.  (Preconsidered L.U. No.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of New Y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D” shall mean the Department of Housing and Urban Development of the United States of Americ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D Mortgage” shall mean the original loan made by HUD to the HDFC in connection with the Section 202 Supportive Housing Program for the Elderly, which loan was secured by a mortgage on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Exemption” shall mean the partial exemption from real property taxation provided hereunder with respect to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ior Exemption” shall mean the partial exemption from real property taxation for the Exemption Area approved by the Board of Estimate on December 16, 1982 (Cal. No. 4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gulatory Agreement” shall mean the regulatory agreement between HPD and the HDFC which commences on or before the Effective Date, runs with the land, binds all subsequent parties in interest to the Exemption Area until a date which is forty years from the Effective Date, and requires that (i) notwithstanding any term of the Use Agreement or another agreement to the contrary, the Exemption Area shall remain subject to the terms of the Use Agreement until a date which is forty years from the Effective Date, (ii) in the event of a breach or a threatened breach of any of the covenants and agreements contained in the Use Agreement, in addition to any other remedies that HPD has or may have at law or in equity, HPD shall be entitled to institute legal action to enforce specific performance of such covenants and agreements, and to enjoin any acts which violate such covenants and agreements, (iii) the HDFC shall exercise any all available options to obtain and renew Rental Subsidy for eligible tenants and (iv) the HDFC shall not cause or permit the Rental Subsidy to expire, to not be expended, to not be renewed, or to be terminate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ntal Subsidy” shall mean Section 8 rental assistance and any similar form of rental assistance from any governmental entit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e Agreement” shall mean a use agreement by and between the HDFC and HUD which commences on or before the Effective Date, runs with the land, binds all subsequent owners 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The Prior Exemption shall terminate upon the Effective Date.</w:t>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4</w:t>
      </w:r>
    </w:p>
    <w:p>
      <w:pPr>
        <w:pStyle w:val="Normal"/>
        <w:rPr>
          <w:rFonts w:ascii="Times New Roman" w:hAnsi="Times New Roman" w:cs="Times New Roman"/>
          <w:b/>
          <w:b/>
        </w:rPr>
      </w:pPr>
      <w:r>
        <w:rPr>
          <w:rFonts w:cs="Times New Roman" w:ascii="Times New Roman" w:hAnsi="Times New Roman"/>
          <w:b/>
        </w:rPr>
        <w:t>Reso. No.  (Preconsidered L.U. No.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Commencing upon the Effective Date, and during each year thereafter until the Expiration Date, the HDFC shall make real property tax payments in the sum of (i) $167,156, plus (ii) an additional amount equal to twenty-five percent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HDFC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Notwithstanding any provision hereof to the contrar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HDFC and all mortgagees of record, which shall provide for an opportunity to cure of not less than sixty (60) days.  If the noncompliance specified in such notice is not cured within the time period specified therein, the New Exemption shall prospectively termin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New Exemption shall not apply to any building constructed on the Exemption Area which did not have a permanent certificate of occupancy on the Effective D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Nothing herein shall entitle the HDFC to a refund of any real property taxes which accrued and were paid with respect to the Exemption Area prior to the Effective D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All previous resolutions, if any, providing an exemption from or abatement of real property taxation with respect to the Exemption Area are hereby revoke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 xml:space="preserve">In consideration of the New Exemption, prior to or simultaneous with repayment or refinancing of the </w:t>
      </w:r>
    </w:p>
    <w:p>
      <w:pPr>
        <w:pStyle w:val="Normal"/>
        <w:ind w:left="360" w:hanging="0"/>
        <w:rPr>
          <w:rFonts w:ascii="Times New Roman" w:hAnsi="Times New Roman" w:cs="Times New Roman"/>
          <w:szCs w:val="24"/>
        </w:rPr>
      </w:pPr>
      <w:r>
        <w:rPr>
          <w:rFonts w:cs="Times New Roman" w:ascii="Times New Roman" w:hAnsi="Times New Roman"/>
          <w:szCs w:val="24"/>
        </w:rPr>
        <w:t>HUD Mortgage, the HDFC, for itself, its successors and assigns, shall (i) execute and record a Use Agreement with HUD, (ii) execute and record a Regulatory Agreement with HPD, and (iii) waive, for so long as the New Exemption shall remain in effect, the benefits of any additional or concurrent exemption from or abatement of real property taxation which may be authorized under any existing or future local, state or federal law, rule or regulation.</w:t>
      </w:r>
    </w:p>
    <w:p>
      <w:pPr>
        <w:pStyle w:val="Heading1"/>
        <w:ind w:left="0" w:hanging="0"/>
        <w:rPr>
          <w:rFonts w:ascii="Times New Roman" w:hAnsi="Times New Roman" w:cs="Times New Roman"/>
        </w:rPr>
      </w:pPr>
      <w:r>
        <w:rPr>
          <w:rFonts w:cs="Times New Roman" w:ascii="Times New Roman" w:hAnsi="Times New Roman"/>
        </w:rPr>
        <w:t>Page 4 of 4</w:t>
      </w:r>
    </w:p>
    <w:p>
      <w:pPr>
        <w:pStyle w:val="Normal"/>
        <w:rPr>
          <w:rFonts w:ascii="Times New Roman" w:hAnsi="Times New Roman" w:cs="Times New Roman"/>
          <w:b/>
          <w:b/>
        </w:rPr>
      </w:pPr>
      <w:r>
        <w:rPr>
          <w:rFonts w:cs="Times New Roman" w:ascii="Times New Roman" w:hAnsi="Times New Roman"/>
          <w:b/>
        </w:rPr>
        <w:t>Reso. No.  (Preconsidered L.U. No.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September 17, 2009, on file in this office.</w:t>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81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3"/>
        </w:tabs>
        <w:ind w:left="773"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080"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4:00Z</dcterms:created>
  <dc:creator>Valued Gateway Customer</dc:creator>
  <dc:description/>
  <cp:keywords/>
  <dc:language>en-US</dc:language>
  <cp:lastModifiedBy>NYCC</cp:lastModifiedBy>
  <cp:lastPrinted>2009-09-17T09:43:00Z</cp:lastPrinted>
  <dcterms:modified xsi:type="dcterms:W3CDTF">2009-09-17T15:24:00Z</dcterms:modified>
  <cp:revision>2</cp:revision>
  <dc:subject/>
  <dc:title>THE COUNCIL OF THE CITY OF NEW YORK</dc:title>
</cp:coreProperties>
</file>