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fire department to submit to the council reports relating to the administration of opioid antagon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reduce the number of fatal opioid overdoses, this bill requires the Fire Department to report on the number of opioid antagonist the department has available, the number department personnel trained to administer opioid antagonists, and the number of times department personnel administered opioid antagonist to an overdose vict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 15-1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shall take effect 60 days after its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8:00Z</dcterms:created>
  <dc:creator>Edward Atkin</dc:creator>
  <dc:description/>
  <cp:keywords/>
  <dc:language>en-US</dc:language>
  <cp:lastModifiedBy>DelFranco, Ruthie</cp:lastModifiedBy>
  <cp:lastPrinted>2015-07-02T13:54:00Z</cp:lastPrinted>
  <dcterms:modified xsi:type="dcterms:W3CDTF">2018-03-0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