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Russell Bo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is dedicated service to the Flatland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rooklyn through his development of a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for local you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Russell Bomar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rtanburg, South Carolina in 1947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ed local grammar school and Carve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playing three sports basketball,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seball, all at a very high lev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n 1967, Russell mad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New York City to attend college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ed by New York University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unexpected expenses, wa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ttend NYU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While owning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own clothing business, Russell married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nes and had two sons, Christopher and Ngol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as another son from a previous union,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r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While his sons we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Russell spent much time with them teach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 play sports, which resulted in both Ch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gol making the varsity team in basketb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Xaverian High School and having his sons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 or a graduate thereo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Because of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sons in sports, Russell started c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ketball teams in the community, which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into starting a not-for-profi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nage an eight basketball team leagu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s teams to tournaments all ove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lso provides encouragement and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nts to attend college to furth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giving them a better chan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rough this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 many of the neighborhood youth hav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joy sports, learn to respect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gether as part of a team,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ing college and obtaining a good job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avoiding drugs, gangs and violenc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RUSSELL BOMA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ional service to the well being of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and the youth of the Flatlands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6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45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MAR: I have Russell, Jr.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eal and I have Chris. I have my, this is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, very helpful to me. She's another lad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's the greatest, Dr. Jean Charles, okay?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daughter-in-law to be. She is right the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I'm kind of tongue-tied. That i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iques. This is my Goddaughter, Nilda Nuese.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lady. She's a scholar. She's also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does speech therapy, she doe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my grand baby. M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ll very much.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 to be in this historic site, accep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Mr. Bom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so much. Thank you, all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ions. Congratul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Quinn has brought a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Quinn, would you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pecial g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Sure. Here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 is David Lehman of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, and I'm sure many of us recogniz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he's been a little bit of a fixtu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all over the past few years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legislation and funding prioriti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lung cancer and breast cancer,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esity and other health-related issues,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tiring, believe it or not, and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anted to make sure we sai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 you, but mostly to thank you for all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and helping guide us and move u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we're doing everything we c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o address the really horrible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r and health-related concern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, and you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David Lehm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is distinguished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David Lehmann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and exemplified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: abundant generosity and compassion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ions; the development of one's intel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rit and talents to help nurture and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; and a commitment to the value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st forcefully strengthen community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David Lehmann is ret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 distinguished and highly worthwhil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American Cancer Society; he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's National Office in 1984 as a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itor four years later he left this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the director of public rel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's New York City off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In 1991, David mov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as director of the American Cancer Socie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department, where one of his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to the organizati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an advocacy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uring his ten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advocacy director, David work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for breast, colon, and prostat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, and programs to help New Yorkers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proudest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's rich career was the passag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Smoke-Free Workplace Act of 2002,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he helped develo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David Lehmann's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d concern for the community has bee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rable and instructive; he has truly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is presence and it is with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itude of this legislative body that we hon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most gratefully honor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HMANN for his distinguished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Mr.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very honored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. We thank you for all your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. We'd love it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HMANN: I will keep th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sweet. I've always been a behind the scene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uy, and I just want to say it has bee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ilege and an honor to work with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Quinn. She is an amazing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 control, and actually if you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ommittee Chairmanship of Victor Robl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thank the Council for thei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merican Cancer Socie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dvocacy in their mission statement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. I actually go back much fur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cy, it was put in the mission state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, and I'm proud now to say tha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st for special interest, and I'm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ancer control, and all of you have be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able partners in that process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and every one of you. It's just a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ere today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 and best of lu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nnis Gallag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peaker. Thank you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're very pleased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wo folks that represent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linda and I share and one is Henry Lipp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one is Pat Toro. Both are Vietnam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very active and involved in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sk you to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th these individuals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amount of their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ommunity performing countless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unity service, whether it b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tnam Veterans Chapter 132 or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Legion where Henry has served as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been a drug and alcohol counselor for 33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have really done tremendous amou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ask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atz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Jus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Queens Delegation, the enti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and, of course, the Speaker,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lamation as well, Dennis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both of you for the hard work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guys are in the trenche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Veterans, Vietnam Veteran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get the services that they dese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ing for our country and this is just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mall token of our gratitude that we can bes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you today on behalf of the Counci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Every citizen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owes respect to those who have sh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age and selflessness at times when our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fighting to advance the democratic freedo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ow enjo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-fought success of our fighting forces,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able strength and character who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crifices helped shape the moder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se legacy has ensured th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 and prosperity of our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Henry Lippe has serv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s in Vietnam as an advisor and th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th Marines, 3rd Marine Division, and 3rd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phibious For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reafter, Henry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3 years as a Veterans Drug and Alcohol Ad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ander or American Legion Post 1815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ied Veterans of Ridgewood and Glend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ander of the 7th Division Kings Count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s a nation,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debt of gratitude to Henry Lipp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veterans who have fought so vali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democratic principles of freedom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and commends HENRY LIP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exceptional service to our nat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tnam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Two Thousand and Three, Dennis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Whip, Council Member 30th District;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, Council Member, 29th District, Que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leased and proud to honor Pastor T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r. for the exceptional service and sacrific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to our country during the war in Vietn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-fought success of our fighting forces,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of remarkable strength and charact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sacrifices helped shape the moder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se legacy has ensured th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 and prosperity of our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,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erans from all walks of life, we re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ratitude the sacrifices thes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ade in defending the principles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made our countr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Pastor Toro, Jr.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: a true military hero, a Marine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ompleted his tour of duty in 1971; his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orations include: National Defense Ribbon;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Medal; Vietnam Campaign with Date Ned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tnam Service Medal with four stars; Vietnam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allantry with Palm; Vietnam Civil Action Med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Medal for Merit;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picuous Service St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Pastor Toro Jr.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ase serving his country and community; up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, he dedicated 20 years to law enforcement,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ich was devoted to being a Port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.Y. And N.J. Police Detective, where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and stellar care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lways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nes, Pastor Toro Jr. devotes much of 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etnam Veterans of America, Local Chapter #3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s devoted so much of his time and streng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rganization and has helped create a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nation's war heroes and their famil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s a member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rmed Forces, Pastor Toro Jr. has risk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to defend liberty, justice and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s all Americans hold dear, and fo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es the unwavering support,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 of all New Yorkers and all America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s a nation,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debt of gratitude to all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ought so valiantly to preserv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les of freedom the world over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is proud to honor PASTOR TORO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exceptional service to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for the Entire Council; Dennis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Whip, Council Member 30th District,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linda Katz, Council Member, 2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service to our City, and als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ountry. We would be honored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start, Hen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PPE: Just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, I accept this award, and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n't come h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STOR TORO: I share Henry's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oughts, and on behalf of all m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tnam Veterans of American, Chapter 32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not be standing here if it wasn'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or me as President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, like I've always liked to say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matter anymore, okay, what you fel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etnam War, just respect the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ght that war. Because we're stil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 has estimated that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, 3 million will have died from AIDS, an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more in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I have had the opportunity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ividual stories of many men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ho have been affected by thi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coming obstacles and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llenges of life is an attribu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re, and those qualities evident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ee Maria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ria grew up in the South Bron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est of six children, in the Mott Have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has served as a pioneering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ing and entertainment industry for decad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 know Maria bes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in promoting AIDS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first met Maria at a fun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 where she was trying to raise aware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IDS epidemic in Swazi Land. I also know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ed and served as a spokesperson on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ness issues for the organizations such a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t, The Music Industry Fights AIDS and BET Ra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Community Service Outreach, while app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umerous amounts of television and radio sh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our understanding of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with deep appreci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of pride that I commend Maria Dav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s she has set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ladies and gentlem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give you Maria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f the Cle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Maria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er unique contribution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their community through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 programs, personal achievem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and other endeavors and a life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ivic commi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aria Davis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who, as an activist for AIDS/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ness, and as a volunteer for several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was responsible for raising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ollars for promoting awarenes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 woman of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on and intelligence, Maria Davis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lemented several educational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HIV/AIDS awareness and sensitivit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special impact on teachers, health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clergy, men, women and childr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s. Davis has als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a spokesperson on HIV/AIDS awareness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organizations as Life Beat: The Music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s AIDS and BET Rap it Up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each and has appeared on music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r radio stations and has shared he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 with HIV in a Book, Souls of My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also winning several award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2 New York Urban League Building Brick Aw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2 Women in Hip-Hop Award and the 2003 CBS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 Fulfilling the Dream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fter completing he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professional model, Ms. Davis launched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 showcase, M.A.D. Wednesday's,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ical outlet for young urban artis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s continued to us urban talen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ues to spread the message of health edu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s. Davis has been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member throughout her teaching car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3 years and has graciously volunteered he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to a number of organizations an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ing HIV/AIDS awaren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t is with deep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tremendous sense of pride that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a Davis; we are truly enriched by he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end her for the important contribution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made to the life of our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most gratefully honors MARIA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r extraordinary contribution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for the Entire Council;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Maria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ed to have you here with us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your service to our City and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. And we'd be appreciative if you'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AVIS: Don't say tha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can go on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first and foremost, Mr.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remember me on the corner of 11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give him a flyer to my R&amp;B Against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ing him I lived in the minorit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at he helped pu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first and foremost,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just moving around, I want your att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cond. I know you have to go on toda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work, but I want all of you to be mindfu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holiday Christmas season, and as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work and think about school and our MA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 and PhDs, the most important thing is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beings. And we wouldn't all be her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n't for the grace of God and his mercy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and we all need to be mindful of tha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ut these bills down here, HIV/AID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cut a lot, and I have the AIDS vir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people suffering. I'm very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l my friends and family and health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fferent people here who helped me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. I was 96 pounds and I couldn't wal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not mean nothing to you, but it mean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deal to me, that I have people that lo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very important that we have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very important that we have our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that we have our doctors. The pe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apers don't mean anything. It's th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aring of another human being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, if you haven't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to visit someone with the AIDS virus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isit. Read a story. Cook a meal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much, just y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d bless you, and please suppor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R&amp;B against AIDS on Wednesday, December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Soul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right, Bill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AVIS: These pictures he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. Where is Chris Miller? A particip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ok, the special book that's com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ril, of 80 of us that have the AIDS viru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s our life story. So, please support i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grateful that Christopher Miller, he's a bl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t the City Hall in the AIDS Task Force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 h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t here. It's our last ceremonial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, would you like to b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Autum Ashante to come forwar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ther Ashan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dies and gentlemen, I'm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 a pre-Quanza gift. This is th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on, and we have one of the most preciou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ents that this world has ever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you to sit back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 Ashante has joined us. He is a singl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raised Autum. We're going to read to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about her background, but she is 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 very special Quanza t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Autum Asha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knowledge her invaluable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utum Ashante, at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old, has set her mark on the worl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able ability to convey the art form of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 poetry; and she conveys the spoken w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s of Arabic, Swahili, Spanish and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uch fluency that amazes anyone who se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utum Ashante ha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udiences at venues across the 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yorican Poets Cafe, NY; the Carolines Co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, NY; the Cotton Club, LA; BET's "Rap It Up"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sell Simmons' Phat Farm Fashion Show; and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vey's "Big Time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utum Ashante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telage of her proud father, Brother Ashant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received as a rising st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-American community; and while she dis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on for spoken word, Autum also aspi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school teacher; and Autum enjoys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ing, soccer, swimming, movies and d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Autumn Ashant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ire her peers, as well as adul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while also demonstrating the pow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's love, the importance of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less boundaries of the human mind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AUTUM ASHAN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utum, we'r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you here with us. We'd love it if you'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UTUM: Thank you. I'm going to d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em. First I'm going to do it in Swahili.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ahili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'm going to do it in Arabic.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ab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do it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ster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king all to be the master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masterpiece like wearing a coa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o know that with love, all will gro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sterpiece lik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 fabric wrapped around me, 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ity; positivity is love; love is life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; so release it and you will all f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 the masterpiece h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, like a comfortable pair of shoes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ur people the good new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vine energy exist in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and everywhere, in the earth, water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i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vine energy exists in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and everywhere, in the earth, water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ir; in the flowers, trees and musical bea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s, at beaches, in walking and dancing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ster of peace like a peacock wear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thers, like a giraffe wears its long neck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 wears her c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sterpieces like John Beg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zabeth Katz and Lois Malloy, be the master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own destiny; grab each other's hands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y. I am a masterpiece for all to see;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terpiece for all to s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 masterpiece for all to se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a masterpiece for all to see - peace,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ow.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that. Thank you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Meeting of December 15th, 2003,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. Members,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elivered by Father James P. Hayes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rews R.C. Church. Cardinal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. HAYES: God our cre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roughout time and histor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sen stewards, guardians of the public 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gather here in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mber, we stop and pay attention to ou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cation, as stewards of this City and guardi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ust, those dedicated to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tand as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 We come this day on the eve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lebrations, holidays and sacred seas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 of a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ather this day i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Chamber, as members of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eek guidance, courage and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members of this City Counc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in the spirit of unity to discuss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s, issues and concerns that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ire these member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minister their office in righteousnes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encourage due respect for all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sity, and as they administer their offic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pirit of right judgement speak to thei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in the Spirit of Gratitude, a gratitu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gifts and talents bestowed upon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one gathered here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this gratitude also be te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 Spirit of Compassion so that w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ds and guardians of the City, may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 these guardians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ay with counsel, inner fortitud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ing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uide these men and wom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ive to foster political and civic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y they find that inner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dom to discharge their office with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in the Spirit of Courage, as the stew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dians of this City, vote and discern,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ance in all our deliberations. Le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become the foundation of order,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 that same spirit of courag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decisions - mindful always that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ace act as our inner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with our heads bowed and heart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 us strength. Guide us by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dom, and let the spirits of unity, gra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age be with us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us all respond in one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as guardians, servants and stewar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City by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Yes,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by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8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8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820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 one, through M 826 on pag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-827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through M 833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coup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ll on all items coupled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have Oliver Koppe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ere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 want to impart with the membership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emost, I want to say that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which we're doing today, is extremely we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avy and large, and so copies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five and all of the members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do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oday, and one in particular I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tention to my colleagues, and tha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oday passing the most thoughtful,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able piece of lead paint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,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ality is that thous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every year have their futures ru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ies have to experience the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pain of seeing a child pois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this Council will pass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gislation that will set us on the tr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is City finally safe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iece of legisl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ight to the heart of the matter b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responsible, national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standards that protec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focuses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on the communities that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and on the children who can b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eing lead poisoned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he product of hours an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ays and even months and years of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alute all of the advocates,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I want to salute the victims wh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of great despair stood up and work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us to this point so that future childr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poisoned and have their lives and their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n importan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orked so hard to bring us here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for all of the give and take,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that went into this legisl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should be proud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made a number of sugg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in order to make it more effectiv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have reached a poin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 which it can no longer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. All we can do is weaken its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children, and we will not do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t sacrifice the future of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believe person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best piece of legisl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anywhere in the country, and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Council for coming to this po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encourage my colleagues to support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measure at the righ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also, there ar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ieces of legislation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today, we are acting to reduc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and the pollution of our City, pois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in particular, and a great asthm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acting to protect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 and for the first time in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ntry, to require employ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accommodations to protect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victims of domestic violence or s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importa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matters that we're dealing with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dealing with a lot of critical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building on a record of succes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talk more about what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ed over the last two years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Council meeting, and I look forwar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th my colleagues, and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an extraordinary two years. We've grap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ome of the most difficult issues that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ver had to face almost any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, and we've done it together, we'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for one another,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one it with respect for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and their valu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ies, and building on a legacy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proud of. For 350 years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ome because they believe in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ant to build in a better future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ir children. The work that we do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that we've done every day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has been to advance that. So I am prou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and thank you for all of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would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he discussion of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's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42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mes Sanders is recognized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Speaker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to support Intro. 431 and 5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course to tell people about, remind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lution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resolutions and intro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ith economic development for our City.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ith expanding the zone where Eas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 Empire Zone, and that's something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ity need to do, but it also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and making sure that New York City st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ve in this international arena t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 in. I want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ard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nt to thank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Dilan who pointed out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Committee needs to go into on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'm urging everyone to support the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ompete New York City competitiv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New York shares in the boun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on a very historic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lead Local Law 101-A and to give to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 a big round of applause for his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You did a great job.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you have to stop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 time. That was not me speaking, so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dded another minute or two or three or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also want to applaud Cor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. Cordel, his staff members, did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in getting us where we are today, and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rough being accused of creating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ccused of going against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oday we stand for our children, and eigh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ty percent of those children wer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or, and it's just an honor to say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s going forward to make this a lead-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for our children. Historic d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sa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100 percent Local Law 38, the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Equal Access Law. If those who speak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ish could die in wars, pay taxes, cle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, take care of our elderly and our youth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should have equal access 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else has equal access to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 of the Economic Development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work on expanding the empire zone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or East New York, but also I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him for including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break that corporations get for provid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entry level jobs, for his support to recomm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that we also have these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etting welfare to come in and buil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, also share the profit, profit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uild up our neighborhoods and bui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er-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today to talk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that are coming out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tection. One the Speaker mad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nce to where we would do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the use of ultra low sulfur dies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road vehicles doing City construction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ed by Council Member Gerson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 was the l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he deserves a round of applause for 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is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very broad-sweeping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ecrease dramatically the diesel particu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great thing for the City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on and do more pieces of legislation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ffect other areas of diesel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doing two bil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with the City's community right to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ntro. 585-A and Intro. 122-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the penalties of those that would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o know law. People who handle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micals have to report these to the City's D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now in some sectors people had been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and paying the fine a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. This will stop under Intro. 585-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22 would require DEP to report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activities of the right to know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we're gett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we need and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erson, members of my committe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, and all the grea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s that supported all of thes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been a great two yea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, I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ttention and ask you for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8-A which is the Equal Access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 It makes sense because for a long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percentage of New Yorkers have been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ity services and benefits simp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ack of ability to speak English fl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has to stop. I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will bring federal dollars in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that we have foregone becaus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locked out of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the right thing to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heard many of us, rightfully so,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New York City the capital of the worl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ever ever heard anybody say we a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capital of the English-speaking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ct is, this is a worl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. This is a world that speak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s, and in New York City, if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services to all people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they speak, then we cannot claim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of the world. And I want to clai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capital of the world. So, let's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-A. It is a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is bill. I want to thank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Bill DeBlasio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I want to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Council, particularly Gale Brew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with me on this bill since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ost of all, the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with us who have been ther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of this two-year process that led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. This is truly a historic moment and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to be a memb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vote on Intro. 101-A ends for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branch of government invol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. The judicial branch of government is no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ck and rest assured this bill will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fully, as it winds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judicial process, lead cas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will continue to decrease at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than the nation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gically, as it winds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courts, kids will still be poison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ur colleagues have pointed out today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 occasions, they'll be pois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ommunities, mostly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today we pas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has unintended consequen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standards of liability of this bill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t easier to sue property owners,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ones. This will jeopardiz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ttain the necessary property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all rehabilitation investors rely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panding the liability to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pre-1960 buildings have lead pa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 of tort law would, we believ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ed by insurers as providing too fert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for endless litigations.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. That's the language of Michael D.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ident of the not-for-profi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missed a chance to ge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ocuses the resources in the areas need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that will survive legal challenges, an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help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ile some will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President and to Congres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ship, some of us will still b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aving to deal with lead again. I hop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pportunity we get it right, because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rise to talk about 198-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 death registration system.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urpose of this bill is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line for implementation of a brand new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ans that the funeral indus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s a great impact on famil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will be mandated to follow certain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ime frames, will hopefully make it easi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us die to register death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families now have to wai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and I want to say as a technology May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errific in implementing 311 with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variables and many agencies, I hop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 this bill when it's pas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which is just doing with on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, Steven Schwartz, Nick No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ny people who work here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Council Member Quinn who le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mmittee, the Greater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the hospitals, which is not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, but I appreciate their input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the many small and large funeral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is is an example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nderful work that John Liu did with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38-A where technology can lead th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making difference in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hope you'll vote for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mmend John Liu and the many advocat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pleasure to work with him to make us a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ity in terms of representing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language that we are so ver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ousing Committee has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Council today. The first is 581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electrical code, and sometimes thing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ectrical codes don't get the credi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eserve, they're kind of, you know, not se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for people to care a whole lot about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n important piece of legislation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ongoing process of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code current with the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woman Brewer, you'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ill ensure that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's done in this City can be done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st effec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do have the new cod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promise to read it, you can get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folks here that can give it out to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get it in room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e 101-A, the lea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hairwoman of Housing and Buildings, I'v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many, many hours of testimony. We h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six or seven hearings on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listened intentl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ly patiently to all the testimony,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nges, and there weren't many. And I s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waited to be convinced that we c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 with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d Intro. No. 1, we had Intro.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w 101-A. Sometimes we hope that practic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ect. Obviously, not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devoted my entire care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my district in this City, and I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to challe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should be all about the children, isn'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so far from that goal. If it were al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it would have been an easier l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ome very seriou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101-A as it stand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 feel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the areas of the City with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, and concentrated our efforts and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would have limited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and still accomplished what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diluting these resources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cheating the neediest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 still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 of seven. It could reasonably be six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. Every additional year costs us about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alf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sk your indulgence sin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on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ly, I'm not an attor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peak legalees, but as I see it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presumption is based on the premis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is guilty until he can prove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time I looked, this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umption creates a whole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that are a direct hit o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. As Chairwoman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, I have committed myself to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problem of affordable housing in all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member, at least 6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tock in this city is pre-1960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ing stock that we are addres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umption pushes th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so far that it will be almost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 to get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us, they will be un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ns to rehab buildings, thus we will rever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early seventies, an era some o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know any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omino effect will lea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to abandoned buildings, burned-ou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s will walk away from properties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. The City will once again be colle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 properties, an area HPD and my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so hard to clea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most of the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and pass is easy enough to do. It'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stuff. But every once in awhile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at really takes the cour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ctions, because you believe in what your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s you to do. You remove politics from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those votes were the smoking bill. I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it. I still do. The real estate tax incr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ough, but I believe it was necess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d bill. I truly believe the bi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us today is the wrong way to go, and I'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ionate about that as are the proponen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sh more of my colleagu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ttended the hearings, but I know you're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, but I ask you, think about your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vote for all the wrong reasons,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s, apathy, or intimi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n't be lulled into thin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is about the children. It's gotten to be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d from being about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 not let go of this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t right. It is tha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ust the cour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s. Vote no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 Poin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 of that inside these chamb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please respect everybod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request that you adhere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me. This is a long subject matter and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s the amount of period of time that they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be here all night. I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order as far as the time frame,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ing on a particular matter, b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ill b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in opposition to Intro. 101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're replacing a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emed by many to be a public health succes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new law that applies a draconian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establishing a casual effect betw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 and the purported 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w proposed lead law pur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dangerous situations, in a mann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inconsistent with diminishing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levated lead levels and children i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ppress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runs contrary to th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presented before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does not take into account the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ternative sources that contributes to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 levels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also does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 the fact that a percentage of lead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s in foreign jurisdictions well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 of our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long run,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ill have a devastating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ill cost the taxpayers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ollars, without any appreciable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ill further cause the aband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terioration of small to medium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wellings in some of our most at risk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wners and operator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to the City did not hav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withal to make the mandated repai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te, repairs which are cumber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burdensome, and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y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 the necessary liability insuranc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their interest, bu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in the affected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hort, there are two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from this legislation, th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, particularly those who do no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iling wage to their workers, and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thrive on frivolous lawsuits, lawsuits whic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have the basis and fact, but as a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aw are now deemed valid as a matter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ing up in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ve to say that tod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really doing is we're giving a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or a holiday present to the law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, and this bill is their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tell you the truth, we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a prosperous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speak on the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which is the most important of man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we're doing today, I want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' attention to Resolution 1240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mmendation of the Brooklyn Dele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Josephine Bollus of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 Corporation, Josephine is a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dible integrity and probably will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N and resident of public housing to serv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and I urge their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or the lead paint bill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that Intro. 101-A is far from perfect - so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. I think it's hard to explain to peopl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the age to seven actually take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the children most at risk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ssues that do impact o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do also recogn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is a long work in progress compromis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 Speaker and Marcel and Made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Perkins, for all the work that they di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bill, and know there are things in 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Court of Appeal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ecision out of our hands last June. Whe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38 was struck down, it left this City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paint bill. No bill de facto that prot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from lead poisoning, and not having a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nt bill in this City is unconscionabl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y we're going to have to -- we hav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1-A today. I regret that we did not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sider the negative declaration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 almost as long as the electrical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line, that was put on our desks the mo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. But it is something that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hat we do today, and that is why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yes on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I stand up as a trial lawy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and today 101-A is not a gift to th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, it is a gift to every brain damag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City. When a client walks out of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give them a check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, that check is not going in their po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going to survive for the rest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make it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rial lawyers in New York City today d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thousands of dollars to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in damage and give up of their life to giv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no work to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oday this is not a gi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 lawyers, it's a gift to th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in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thank Bill Perki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Marcel, I want to thank Jeff Hab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outstanding work, and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to vote yes on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Nex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Intro. 191-A, which will make our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ity in this country to begin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and oxide pollution from construc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in adva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especially our Speaker, a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nvironmental Committee, Council Member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ssuring and providing this holiday gi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g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incredibl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in environmental regulation.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 pollution by all accounts constitutes beyon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poison which we breathe in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out which trigger asthma and oth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ease, especially amo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only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sites under City contrac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-owned vehicles, but by its effec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all construction sites as private firm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trofit and begin to use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incredib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Manhattan, with its intense 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otherwise turn into an area of poisonous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is is equally incredibl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City of New York, which will phase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very rapidly where we are still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 incredible asthma epidemic caus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s which we will now begin to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Public Advocate, and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you, this is an important step forw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first step forward, it's a firs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atement, significant abatement of die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xide and other pollutants from all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ope and expect to follow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ith a series of diesel and pollut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covering the range of sour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nstruction sites, ferries, bu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range of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 by thanking the entire staf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because of time I won't mention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, who worked so incredibly hard,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combined with 101-A, the lead bill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healthier and safer for all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I want to thank my colleagues and ur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ntro. 107 on domestic violence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ake New York the first city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s to make reasonable accommodations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men who are the victims and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or s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Chair DeBlasi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Welfare Committee, and Chair Boyl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's Issues Committee, who the three of u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craft this bill, and, of course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 for ensuring its passage and shap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register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tro. 101. I know, of cours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, but I think there is no doubt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children from being lead poisoned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say that, I think we know w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Perkins for his tireless advocac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the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ed for the work that we ha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last two years, and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with my colleagues over the next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what I think is proudly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 that we've set forth to giv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ope that their issues are going to be 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my six years on the Counci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times seen an error on the side of ca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oo often concern ourselves with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t relates to financing something, ra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lth, well-being of the citizen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st among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this bill is in erro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error on the side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Administration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to move forward, we might find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blems are real, or are they perceiv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 just sort of thrown up there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to make us afraid of all the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, particularly affordable housing being do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want to protect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particularly believe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we should operate in good faith for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ide of citizens of New York, allow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forward. I respect my colleagues, like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do, who has reservations about it, bu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we have got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th, the children and also to sa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what you are dealing with w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re going to try to be on your s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Public Advocate. And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Intro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ing back when I joined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a major, major issue.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court in New York State felt tha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8 was clearly out of order and they threw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urned to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Council Member Bill Perkin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mary sponsor, and Bill, let me say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at I understand why my former colleague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ecessor, Stanley Michels, who is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nd he deserves a lot of credit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I understand, Bill, why he said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individual to carry on the baton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ousands and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that were being impa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Because, Bill, I said to you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someone with the honesty and the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titude and the skills, as a marathon m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, to move forwar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ank you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the City of New York. And I say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in the City Council, is it per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it's not. But let me tell you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, many, many compromises on this bill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Housing and Buildings Committe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 through many, many days and many, many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and listened to all of the testimony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that the individuals that wa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feel that affordable housing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ly impacted? You better believ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n my district, up in Nor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is a necessity. But al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, I think that this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because thousands of children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ly impacted and will not be brain damag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So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 vote for Intro. 101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too, am a trial attorne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anymore but perhaps I shoul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Recchia, enjoy your gift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helps kids, th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in lies the complication. This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led the way in protecting kids. Local Law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by this City Council did just that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sionist history. Led to about a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s in cases of lead paint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our knowledge of lead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oo, should our bill and our laws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aw does that, it mak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improvements, by concluding lead d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of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tentions behind this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good and I commend my colleagues,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for their hard work. Unfortunately,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hijacked by politics. And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ion will hur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ill hurt innocent landlor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urt our City's economy and perhaps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ervice cuts and more tax increases.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important than our children. But there'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that done without hurting the innocent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will veto this, we all know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will sit back down and perhaps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get it right, come up with the bes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, and then I'll be proud to sign 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ow on, when the time comes to vot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be voting for 101-A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st tag onto what I think Councilman Fidl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. This is in my opinion not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The fact of the matter, though, is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as far as I see it, there is no vali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with rules and regulations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in the City of New York against lead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something that the City Counci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st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two issues I'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with that Chair Provenzano, wh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did an excellent job in chair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a lot of differences of opin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She did an excellent job in 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. But there are two issues that concer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at, which is spending the fund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ead of in the belts that are most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e idea of affordable housing.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, there is not one time we rezone or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dispositions, where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 does not come to the forefro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whose district it is in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 idea and the fact that we hav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ll of the agencies in the City of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have oversight over the agenci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wer to come back here if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. But right now it is need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ely neede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rgued these issues f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two years now because we have a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Every side has been spoken to, every si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their story, every side has made thei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. The advocates on both sides of the issu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ken, almost every single Council Memb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it's a good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. I believe it will protect the ki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and I will be voting ay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the flo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, too, stand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1-A. First, I'd like to mention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that are responsi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 to come into passage today.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former Council Member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els for his leadership on this issu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commend the leadership of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lso like to commend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even though she is on the opposite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has held hearings on this issue and I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each and every one of them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it out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 but not leas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Honorable Council Leader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Bill Perkins for his steadfast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n obligation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ty to protect the children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The way we can do that is by passing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legislation. Even though we ma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I think we all could agree that n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or reigned by man has ever been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refore,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duty and our job to install policy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ousands of children every single year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soned by lead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n obligation to monit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once it's implemented to ensure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negative effect on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proud to say that today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ight direction to ensure tha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 in the Bronx, in Brooklyn, in Queens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aten Island, will now be able to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o longer getting poisoned by lead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4,500 kids per year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in the right direction to decrease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b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Public Advocate. And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historical event, and this is not an ev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ft to trial lawyers or a punishment to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gift to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. This is to say that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really count, that children ar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I spoke to the sponsor of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Councilman Perkins, this is not a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side, this is a bill that says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care about children. And that'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When we have seen countless lives being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se that I have known and grew up with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poisoning, and those who never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kel for lead poisoning. This bill is for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Ned Bishop, who Ned died at 21 years of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spent almost all of his life in Rockland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State, because he had brain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is for Ned. He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. He never sued anybody. He never got a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he was poisoned, and I saw what it di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, the Bishop family in the Bronx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ffected, it also affects others'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bill that say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that paint companies in America kn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doing a long time ago and disreg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until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t is up to us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ponsible task of caring for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what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f this Administration beli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is Council does, and believe that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then put your money where your mouth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just adding my voic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support of Intro. 38-A,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Assistance Services, way overd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lso excited about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07-A, requiring reasonable accommo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for the victims of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 offenses and stalking. Again, groun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 many survivors in our City. Their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becomes their only ref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finally, just to s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1-A, the 40th Council District in Brooklyn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t in the lead belt, and so if I 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s about concerns over landlords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ffordable housing and how they will be hu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ooked at the faces of the children that I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in my community every day. I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 that their potential for a proper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velopment is diminished just simply b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life, and then I thought about th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brought before you today, little Ashan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Autum Ashante, who is able to speak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languages at the age of fiv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children who have that same potenti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y virtue of where they live and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they live don't have that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this bill is about the children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of color. And I say to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ere the lead belt is, and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anted to address this issue before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ment, why weren't the resources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at time in the intervening years? We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lk, we talk, but generation after 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continue to be poisoned by lead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easure today puts an end to that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unintended consequences, we are a new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on. We will come out of this,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, able to address these issu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for fear, because 101 is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Lea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 that affects virtually every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and is particularly harmful to b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rvous system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causes loss of intel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 disorders and anemia, and can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 growth and hearing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armful impact of childhoo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soning are felt particularly in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and among children of col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ce of lead poisoning can b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minished by pollution, prevention and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-based and lead contaminated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toda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1, particularly since when you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of the economy versus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I fall squarely o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 of children, and significant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 children far outweighs any arg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raised. The arguments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of insurance, and inability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and the fact that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ly. I find all of those arguments to be sp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peculative and I reject each and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ill, again, preven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building affordable housing is a polic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corporate welfare to entiti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entities that want to build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as in the middle of a densely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continuing to contribute to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public resources when we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to address this issue and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umbling schools and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oday, again I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proudly the efforts of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that he has done to get th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 support Reso 9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gain, talks about affirming and uphol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to civil rights and democracy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101, which would provid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ion and employment of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violenc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ly, Intro. 38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--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frontier of the civil rights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 think the first tim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ll hear me say that I a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01-A. But that support comes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shwick, the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, has the highest cases of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has the greates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, so you could see my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entire deliberation of this b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a sponsor because that's a very --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s a platform that I got elected 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pursue policies that will go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be that as it ma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bill does protect children. Thi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we hear consensus, is very flaw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w is surrounded around presump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umption, just the word presumption is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dangerous. Once upon a time it was pre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inorities and women didn'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ok at this body tod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ies and women are a credit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some individuals may sa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you need presumption in the bill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 it. And that may be the cas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fact, I believe that's tr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umption, in my opinion, wasn't needed,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to address some of the civil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at injure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the right to sue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ed. But according to HPD statistic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40 percent of lead complai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unded. Now 40 percent of 1.4 millio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lot of buildings, and it's a lot of laws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, as members, have the obligation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surmise to sa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upport this bill, but should this bill tu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the trust fund protection for personal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yers, in the future I will seek to ame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s of this bill, but be that as it m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obligation to protect children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ess of this bill as we go forwar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weighs everything else and I intend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tand because I will be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bill, and I would like to explain wh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do that, I want to thank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peaker for the hard work that was truly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forth a bill in anticipation of reducing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ead to the childre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former hospital administra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well acquainted with lead, the damages of l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the other health indices tha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However, I do believe, I do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e single thought in this Chamber, he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and up there, and that is to make zer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lead. And no one should think that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for this bill is for lead in childre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see, and we hav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direction that we are going into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balance. I believe that this Chamber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thought by pulling in all the parties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with not a punitive, because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it's a punitive measure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disagreement about saving lives of childr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repeat, it's absurd to think that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disagree in the approa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could have a different direc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could come out where this chamb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100 percent of a lea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sorry that I cannot vot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believe that in time we'll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something that is not punitiv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solution that we see a zero bala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diminishing statistics in the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e today to speak on 415, Intro,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; Intro. 191, use of ultra low sulfur dies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8-A, provision of language as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98-A, creation and implement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 death registr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cannot speak on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although each and every on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dible pieces of legislation, because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time and the opportunity by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hat is limited here to all of us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ro. 101-A. And the reason I only can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because we took too long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ook too long to make an action. We took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clear to the City of New York that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hildren of this City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999 I was in this Counc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s went up the day that we voted on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ay, the bill that later on the judici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put down. Shame on us that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had to tell us that the bill that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good, that had to be sent bac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. And we shall be very clear today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in 1999 when that bill was passed, we k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thing at the time that we know now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repeating history, passing the bill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time we're trying to set it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pass this bill righ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is bill needed to be 1999, not lik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about lead poisoning issue is beyond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bout a society that k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that lead exists inside of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llow your instructions, because prio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in here were people here spea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any time they want to and th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ant to. I'm going to fini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it's not fair for you to go over when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the others to stay within two minutes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ble to do that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I spoke, there wer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speaking for a long time without being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rules had to be applied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, Council member, because oth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ped when they get over two min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nd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that before you were sitting in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peaking against this bill who we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long time without nobody stopp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what happened beforehand, but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hat's happening when I'm here. Plea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'm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'm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llowed to finish what I'm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Margari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 Come on, let's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am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o disrespect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aying to you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itting in there, were people agains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spoke plenty against it. Plenty.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d so many people speaking before i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up for those that were speaking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But you have to give me the sam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given to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rules say. You have two minutes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gone over the two minutes, so I will pleas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finish i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ble to finish i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ed in one second. Thank you. You jus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ne secon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ish. I will ask you to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I am not go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ove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I don't want to hav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-At-Arms against you. Pleas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allow the next person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onserrate defers his two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tinez is giving you his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. Monserrate is deferring my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onserrate was not on the list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o speak, and I defer my two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argari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Fi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Lopez, you have two minu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onserrate has give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am very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been put in this situation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ion on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ying what I was saying,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voted on this bill was six of us her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 voted against that bill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the wrongdoing we did at the tim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for this bill because lead destro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and the fiber of this society. If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a piece of legislation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how many people will sue, how many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e, how many people will be in complianc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will not be in compliance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e small writing on the book which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of the City, and a policy of heal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about making our children healthy,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ish school, being able to b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be, without necessarily being postp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ife to be relegated to suffer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bout time that we pa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and to the advocates, to the moth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and the children to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tand here today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nd God bless each and every one of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,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there is any other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 to make one thing clear.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the Chair of the Committe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speak over time. No other member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rules to pass the time to another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n exception made. I was no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of the meeting, but all the memb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he Chair of the Committee has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on the bill, to extend the period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peaker, the Majority Leader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else please try to keep it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. You cannot defer your tim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Chair, today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in the City of New York wit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guarantee equal access to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s services from the City of New York.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nish.) From this day on, and whe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igned, anyone who does not speak Englis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receive services without fear and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all the services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. (In Spanish.)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, and Council Member Brewer,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speak brief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time is up, that I also support Intro. 10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ill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Madam Chair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. I also want to point out that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ponsibility as a Council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the issue of insurance,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ask our State Legislators to be part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forward legislation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 that we heard over and over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en the corporations, the non-profit corp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that they said they feared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have insurance which in resul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act on the affordability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communities. And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track to ensure that housing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and is not used as an exc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 The bell just wen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fir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 the father of this bill, th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Council Member Stanley Mich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, would everybody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not only fathered it, he pa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 me and then he nurtured it and was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press conference and hearing and kept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 and I really appreciate the suppor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 of that team that Stan Mich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is still with us tod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Margarita Lopez, Phil Reed, Chris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a Moskowitz, for having been wit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'99 when Local Law 38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want to take a mome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rotocol sake, to acknowledg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 Clarke and Archie Spigner, tw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also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ear that the bill is not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question about the fact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ect, and one major reason why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ect is because the Mayor refuses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 reason the Mayor ref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the bill is very simple, he wants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by immunizing the City from any neg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liability as a result of the neglig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is City. That is precedent sett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done any place else in this City,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any place else in this country, and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one today. If you're negligent you're 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only reason the Mayor doesn't sig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cause they do not want to be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negligence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two, the other concer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s important that comes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the bell just r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ant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, I want to clear someth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shared with you the rules, and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hat the sponsor and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 are also given extende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I'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Whip. Ask the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it's unfair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be unfair. That's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t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t is, and I really don't want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ute the way that I did with my othe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. It's just not fair to the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presumption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ption does not mean you're guilty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that you know that your building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xties and therefore has lead-based pai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have to prove that the person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soned, was poisoned in that particular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particular building. So does not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ask you to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'm going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ade an oversight during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. I neglected to point out Intro. 38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extraordinary piece of legislat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ment Council Members Liu and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. It's a grea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say just a few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 and to pick up on the poin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Leader was making on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umption and per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while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is perfect. It should run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do this in two minutes.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nothing is perfect, this bill is pretty d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o perfect. And I just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n approach that has not been d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before. There are only two approa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have. In Boston they do strict 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 abatement, which isn't responsible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too much and ultimately endangers ki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where else in the country where they duc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is the right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goes directly to protecting kids to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incentives for compliance,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 is appropriate, that it can be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focused in the areas where ther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n the subject of presump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ant to make this clear, for everyone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is issue as well as perhaps some of u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presumption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bill. There is no presumption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bill. What we're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umption is in a pre-1960 building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e that paint, if you don't know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or not, is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course you should pre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-1960 building, the paint is lead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ether it's lea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one in their right mi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 here and say, well, you should not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You own a building, you own an apart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whether that paint is lead or no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presume it is, and that is al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at plac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 on people. But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ption is. It's not a presumption of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till have to go in and prove your case.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s an acknowledgment of a reality.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lead paint, you're okay. If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lead paint, you should presu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's a toxic, hazardous substanc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so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is what I want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I want to thank Stanley Michels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 and Marcel Van Ooy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Nor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ption of g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N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umption of guilt, there's no p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. There is a presumption, and Marcel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enomenal job on this legislation and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thank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, the Chair of the Committee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hearings and for getting us to this 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, my time is up. And Jeff Ha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a mar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,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When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you awhile ago, I saw you writing someth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ought it wa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No.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I'll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f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1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12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considered Reso 1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629, and Companion Reso 1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 630 and companion Reso 1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631 and companion Reso 12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3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1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9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1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12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489 and companion Reso 1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5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5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5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2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5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2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5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2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1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598 and companion 12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6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2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6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1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6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1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6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12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6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632 and companion Reso 1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Mental Retardation,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6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 778 and companion Reso 12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7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2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34 and companion Reso 12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1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5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2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2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husiastically aye on every last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atulations to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remind the member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frain their second speech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preconsidered Reso 1214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Yes.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yes on everything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gain ask the head of the Rules Committe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 the suggestion about not allowing memb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speak twice on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 vote aye on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on Intro. 101-A, because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children, specifically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f color who will one day sit in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s. And to Bill Perkins, I hop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eeting, when the tears are in your e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ears of joy because Intro. 101-A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 our job and can look our maker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 we saved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voting no on Intro. 101-A,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1211. No on Intro. 38-A, and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85-A, and that's the right to know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doing so, I say that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ve had in my community with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enough notice to the various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know that they have to file. Too oft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that many of our local businesses a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le with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, also with the Fire Departm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fees and multiple fees to multip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. So, therefore, I am voting no on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pe that we can get rid of the du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ng to small business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roud to vote yes on Intro. 198-A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cellent law and I commend the sponso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O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wish to be temporarily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sh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Provenzano and Councilman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 of Intro. 101, and particularly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els for hi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ould like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or supporting the bills coming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today, all three of them, inclu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1 on low 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regarding Intro. 101-A,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ssociated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, on a differe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 addressed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, I just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Council Member Katz and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hairs of our Land Use Committee and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ively and Gale Benjamin and Chris Col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Land Use staff for their hard work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Land Use items related to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districts of SoHo and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briefly,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or help protect our arts us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and by establishing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with the stated purpose of us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tect arts activities in these commun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a very important precedent Citywid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we will build on in our next sess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establish arts activitie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 throughout all of our five bo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locations as protect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know how the arts revital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in order to preserve thei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, we cannot treat them, artists as nom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force them along after they revital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 We need to create arts commun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the first step towar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Council Member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the entire staff, thank you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your consideration of the situation in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Public Advocate,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allery, please, to keep the buzz dow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are talking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vote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request unanimous consent to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I f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with the lead bill before I was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was quite some time ago. I did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to the bill. But I d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many, many hearings that we hav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, and, no, I have not attend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it's impossible. But you know what?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terial home and I read it and I go ove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ent back and forth with this bill. But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was the best that we had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today I am very proud to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people in New York City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for all those children that have been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lead poisoning and hopeful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able to protect them in the future.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nd the for the City of New York,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would like permission no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Madam Public Advocate. And just so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lost in the importance of the day tod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ike to congratulate Council Member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on the electronic death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with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it might have gotten lost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is, today we did a big step in help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neral directors, the hospit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s, to make something that obviously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process and an easier one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ed that we weren't looking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of the City of New York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m for their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to observe the vote today on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nt bill and reflect on the overwhelm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bill in contrast with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bill did not pas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I still remain to be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 limits makes sense, I am very prou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limits has brought to this new Counc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a new spirit, a new commitment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, if you will, take into accoun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, but not let them, tho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s, control this body.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, Councilman Perkins, and all of u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, I think deserve credit as we se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and recognized that it is a refl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 this today, of failure in the p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corr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 also is tru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the end of our first session with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hip, we can be proud of many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a number of other thing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would simply like to s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this hear and we end our first term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be a colleague of the men and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y, I am proud of what we do today, I am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've done over the last two year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presages that we will do more good for the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and children of the City of New Y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for our children as well, so I'll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01-A, no on Intro. 38-A,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211, and vote aye on the rest.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, and ask for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extended time. First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say that I want to recognize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one of those from the past Counci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of this bill. I want to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CELP, Cordel Clair and all the moth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have suffered and who have turn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hope when they were in despai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, of course, Marcel, for having tol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abuse that we could give to get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we a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ay to the Chair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lack and Latino and Asian Caucus tha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be the tears from befor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 of great pride to be a part of this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want to obviously vote aye on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respect to Intro. 38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 I support 38-A. It is the Americ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presents the fact that we're not a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country, that we have the blessing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lingual multi-cultural and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itome of that and it is a bles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I'd like to thank some folk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otten that also worked very hard on 101-A.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erman, Terzah Nasser, Sara Marks, David Pechef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drew Ste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you clap, then you won't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 Intro. 101-A, no on preconsidered Reso 12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on 38-A and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il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, I want to join with the many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uted the work of Council Member Perkins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, Marcel Van Ooyen and the res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ildings team for their incredible har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ure this day came that 101-A wi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salu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Liu and Council Member Gale Brewe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dible leadership on 3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Yassky and Bill DeBlasio f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egislation we're passing today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 long way to help reducing domestic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and protecting people wh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Gelvina Stevens, Judith MacFarlane, Nick N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hy Torres, Chris Winward and David Prist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worked very hard to make sure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th registry bill was able to be passed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Council Member Brewer for her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expertise on this measure,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naro and Gerson for their work on the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note that we're do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thing today. We are designating the Ganes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t Market a historic landmark district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. And I want to thank Council Members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elder, Chris Colins, Gale Benjam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Land Use staff for their hard work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is terrific day came where the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t Market will get the protection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 it and keep that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 I vote aye on all and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to vote aye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trial lawyers who make the life of the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-- of the child who has brain damage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paint, I vote yes. Because every par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one of those children are very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, on a different matt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Chairwoman Quinn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because Intro. 90-A, any time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digits, you know it's been hanging arou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time, raises the fine for landlord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e rules and regulations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keep rats out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historically he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s see that as a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now the cost of doing business wen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higher, and so I appreciate it.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up with a good bill. I'm pleased th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bill, maybe it's some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s, the Administration has said yes to i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o fuss with that. But I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t we note that in the epidem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all seen of rats, that the Council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ad in trying to be aggressive in how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address it from the landlord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ers, even though he got the empire zon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correct, it's the East Harlem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voted on in Committee, and we'r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East Harlem has a lot of opportunity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and East New York, Charles, both of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come over to my neighborhood with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ff from Brookly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ant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is. We are seeing a terrific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. We want to make peopl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is welcome in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It pai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ly to differ with such good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dmire, Council Members Oddo,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agher, Sears, and of course the Committe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, who led a hearing that was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to, of course,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athon Man himself, our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s shown not just in running i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running against lead. There were those who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you, sir, or thought that this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ppened, but a marathon is not dec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mile or the first five miles, but by 26.8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memory serves m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re because I have been 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special interests. I am not going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represent special interests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interests, the interests of childr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the interests of my constitu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these interests are very special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ince I sit in the belly of the lead zon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lear where I have to fall on this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ily vote for this bill. It is not the grea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perfection exists in the mind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work until we do better. Happy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. I really am honored to serve with suc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rise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 heaven are looking down. For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ildren that never had trial lawyers,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children that never had a cause of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ever brought a claim before the C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poisoning. These are the childre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f neglect that we just classified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zy or just bad kids, neve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kids were poison, and they had brain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children in heaven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had lawyers, never brought a cause of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aying thank you to the City Council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Speaker. Thank you, Bill Perkins, fo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ing today. Thank all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enthusiastically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nd all of the other bills, an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ermission to vote aye on all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all-Ups, and this is probably the be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ve done since I've been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, Madam Chair, on another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no on preconsidered Reso 1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101-A. And I vote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to say that for 38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-A, these are the finest bills. I know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opposition to electronic filing and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, but they are fair, they are righ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ong overdue, and I have been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those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l want to protect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how do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worried about concerns of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worried about the concerns of th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worried about the concerns of the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. I'm also worried about a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companies, and even, yes,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s. I'm worried about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rticulated by Dr. Frie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lso worried about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RA and many others. I'm worried abo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ope we will revisit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ar future. However, I believe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hildren, that a bill that we can adju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than no bill at all. And, so,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just briefly like to thank Jim Gennar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hard work on the diesel fuel bill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unnoticed today. Yes, let's hear it fo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. He's doing great. Thanks. That tru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mas gift to all New Yorkers, trial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of clean air, and I'm proud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on all, except I'm going to abst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on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,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e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associate myself with the re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former colleague and current colleague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, as he most eloquently and insightfu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ndicated what this body was all abou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ed over the l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I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with comments of anothe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man, now Councilman Seabrook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on he brought to our celebrating 101-A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age and the leadership who brought i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 my own I just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Council Member Felder, when you'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republicans in a body of 51, any tim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crophone in front of you, you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 it, even if it's talking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, at the last hearing w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nd Buildings on Friday I offered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s for my colleagues to consid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the presumption issue tha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 we could talk about in more deta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re was one other a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that I had problems with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reconsidered reso 1211,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clear to me that from da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folks had reached the conclus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backwards to justify that conclus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t here was the negative decla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rse, frankly, were the facts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zed objectively to determine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have issued a nega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got a document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ed in our hands on Friday, on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and we were expected to have dig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vote on it intelligently.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there is a threshold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eard our good friend and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and our learned speaker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umption and talked passionately abou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t has nothing to do with liability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doing is extending the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 is lead if it's a pre-1960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child of applicable age, we're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esumption which is used as a trig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, which we all agree with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we're extending that to liabil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very reason why we had witnesses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affordable housing industry say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liability increa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xpress very clearly thei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chilling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could spin this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, but this presumption in this bill i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iability. They're inextricably wove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orry to hea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frame this issue versus, a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us some other folks. It's about craf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bill possible and I think that we've mi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close with saying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oting no on Intro. 101-A,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11 and no on Intro. 38-A. And I'll sa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every time we pass a bill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my grandparents, and I thin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more so their trip to this country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ny help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is opportunity. There seems lik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question as to whether or not I actuall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my remarks before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f I can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heartedly support Intro. 38-A, as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nd the United States of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of opportunity, and we ne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mmigrants coming to our nation can seek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and opportunity, and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and that we can be underst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s. And it i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164 languages that are re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of New York will be translated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guages, and I want to say that Intro. 38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ital piece of legislation and I whole-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at Intro, and I want to thank John Li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leadership on introduc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 Intro. 101-A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nents and the opponents for Intro. 10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've been able to shed light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iece of legislation to ensure that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scientific individuals, that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gree in all the jargon or whatever the cas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tain to these bills, that we can be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hat the pros and cons of this bi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 lot of applause to NYC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the organizations that are in suppor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organizations that ar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pefully, with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our prayers will be answered, and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no longer be pois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clos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sh everyone a merry Christmas, a happy Hanukk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Quansa, and a very literal maybe un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iday to the Latino community, a happy Thre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which is in January. I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I woul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, and just say, just finally, in clo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bject of this insurance issu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I just want you to know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hearings on Intro. 101-A, and we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insurance company,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 who testified that this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e effect on insurability. And this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1-A, you know, to the chagrin of many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swiftly, you know? There was plenty of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realize what the impact of tha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really this sort of came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 week. And I want to say that it's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urance issue is one that we take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seriously, and we look forward to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close eye on this and are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address it should it become a probl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I would point out that insuranc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solution to them lie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s and not so much with trying to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's rights to affordable and lead-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ith that, I vote aye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ero abstentions;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1-A, which i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five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tro. 38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ote of 46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tro. 585-A, which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 vote of 49 in the affirmative and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, zero abstentions; and Reso 1211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a vote of 45 in the affirmative,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, zero abstentions; and Reso 121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dopted by a vote of 49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right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yet, folks, we've got a couple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We'v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ne, let's go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fteen. To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1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1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Mr. Speak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br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o my colleagues' attention. Before I d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ask everybody to ris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we lost a dear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traordinary colleague. We recently lost a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and an extraordinary person, Mary Pinke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as a trailblazer for women, for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s, and for justice in this City, and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ask you all to join me for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ence in he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couple of other points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o my colleagues, again remind them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get sworn in, you can get sworn i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eting with the clerk. That's importa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have some birthdays.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's birthday is today. There you are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? Okay, it's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ursday is Council Member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ackson's birthday. They have a shared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iday is Council Member Gallag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nnis, are you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onday is Council Member S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rthday. And I'll just close, my colleague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mpassioned debate here on an issue of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. We've had many impassioned deb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of incredible importance.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two years. I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hip, for your support, and most of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is the most effectiv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. Congratulations to you all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accomplishments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and I look forward to working togeth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in the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, if I can have your attention for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. This will take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le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t me up on the other side sometimes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fe Inette Barron is here. I brought my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give her a handclap. I brought my wif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notice you all didn't pick on me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wife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ou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, right,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etter half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I want to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n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very often the per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most, the closest to us are the o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last, unfortunately. So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my staff understands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what they've done.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s, Jenise, without them we c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thi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remember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ly once again Jeff Haberman, eve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and, of course, last but not least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tino and Asian Caucus, the found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at we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hat today marks the 10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rth of Ella Josephine Baker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tial Americans in the crusade for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. For more than 50 years she travel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 organizing, protesting and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justice for African Americans, labor,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ose efforts she worked alo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most highly regarde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 of the 20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I have your attentio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cluding WEB, the Voice, Thur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shall and Dr. Martin Luther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30s, while living in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la Baker was a leader of the Cooperativ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rticipated in demonstrations against lyn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nialism and fascism. In the 40s she bl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Klu Klux Klan territory, recruit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NAACP, which even put her own lif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ker wanted to change injustice and spent 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just that, indeed it was a lif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I just wanted to say I enjoy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hat I served with you o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look forward to serving two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the 163,000 people that I re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ern Manhattan, and let me say this to you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is has been a grea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, and I wish all of you a healthy,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perous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people are ready to go, bu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ss if I didn't stand up here and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y Pinkett in her absenc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railblazer, and thank Gifford for rememb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moment of silence. It is important. I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ister Yvette and I sat at that funer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ood how broad she made her shoulder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nd on so we could be here. And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woman elected to a City office from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y, I am thankful and I challenge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en our shoulders to make sure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behind us, just like Mary did, for us. So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ess the Mary Pinket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lan? Council Member Dilan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feel I have to say this. I may get in trou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my colleagues, but I'm used to ge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 with my colleagues so I'm okay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ay is this body really needs --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could I have ord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es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order, please, while Council Member Di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. Please, everybody, keep your voic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don't talk, which w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Yes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to state that this body may nee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ons on the rules of this body.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re very important and are some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y perspective, is somewhat embarr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no disrespect to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included, because I don't pretend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 on the rules, but if any member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es extended time to talk on a bi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'm going to get into trouble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, they're allowed to do so by l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side for debate. That would allow them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 minutes, or ten minutes per member to t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ly, I think if anyone can't get thei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in ten minutes, you know, we all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heads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just would like to st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ould just like to just personally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 and all of my colleagues to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of this body a little bit more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just very briefly, the passage of 19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esel reduction bill, was a team effort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nce again than our Speaker, Gifford Mill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Council Member Jim Gennaro, the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ders in the environmental community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mental, the NRDC, with Rich Kass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Defense Fund with Andy Darr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Lung Association, Craig Wilson,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ub, Bob Muldoon, the enti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Also, my team in Council District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Kadish, who was with us from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has gone on to the Brooklyn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and his position taken over by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kel, and, of course, my very, very great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Derk Mc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ll of my colleagues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taff, Donna DeConstanzo, Richard Col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Council, a great staff, a grea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dam Public Advocat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nd to all of my colleagues, happy holiday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forward to being together in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. You had your hand up. Mayb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with your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bring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y colleagues, Resolution 1209, which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TA not to do any service reduc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reas of elevator operators.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ing to the attention of my colleagu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TA is doing it to us again. They promis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cuts, and today they put out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cuts that happened in the MTA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tform workers, such as the elevator oper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booth operators. So, they are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fter they did increase the 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eting is finished. The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4:00Z</dcterms:created>
  <dc:creator>humdelfr</dc:creator>
  <dc:description/>
  <dc:language>en-US</dc:language>
  <cp:lastModifiedBy>humdelfr</cp:lastModifiedBy>
  <dcterms:modified xsi:type="dcterms:W3CDTF">2004-02-06T16:44:00Z</dcterms:modified>
  <cp:revision>4</cp:revision>
  <dc:subject/>
  <dc:title> </dc:title>
</cp:coreProperties>
</file>