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that is dedicated to the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ommunities and they are also engag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curricular activities by engaging ou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schools, by making sure that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ered to vote, and making sure that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home from a very long day at work, we can f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TV and watch some good entertai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we are fortunate to have the World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tainment Organization here,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Mick Foley, like Booker T, like Eddie Guer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eader, who are all a role model for our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ositive ways when they go to th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them to get their education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that will be making the presentation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e other than our Council Majority Whip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, if you can please come forward.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ith us, and I know some of the member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wiggy about this, I don't understand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have a little fun, because all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ching them, you're not admitting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oday we have with us Mike Fo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Booker T, we have Leader,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pion right now of the WWE, Eddie Guerr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eserve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body is bulking up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m for coming. And I just wan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y have a major philanthropic a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doing a lot of things. They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police and firefight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part of the New York City Spor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ve been involved in many thing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doing a lot of things this week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in town. They're going to b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in the Bronx, Brooklyn and Harlem, th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Safe Schools Pilot Program. This two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lot program focus is on maintaining a saf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by using peer-to-peer inter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Mick Foley, who is her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selling New York Times author,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thers, these people run deep. And h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ready to write a book on the Bronx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ed to me today that he would lik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Council members so he could get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 material on his book. Joel River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Leader. So, they are doing a lot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giving back to the commun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taining the community with their unique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ntertainment, and enlightenment and having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that regard, we wanted to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lamation to celebrate their 20th yea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tainment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it please the clerk, ca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e proclamation at this tim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New York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d to honor World Wrestling Entertainm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returning to Madison Square Garden on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ch 14, 2004, to celebrate the 20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estlemani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World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tainment, under the guidance and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Vince McMahon and his family, has develop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most popular forms of entertai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World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tainment has taken tha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rity and infused it with their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on Multiple leve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World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tainment and the Make-a-Wish Foundat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d WEE Superstar "The Rock" Wish Gra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in 2000, participate in over 200 meet and g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ts for terminally ill childre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and Great Brita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orld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tainment's dedication to their f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is evident with their "Get Real"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focus on Respect, Education, Achie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and for 2004 the WWE is launch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Get Real; Safe Schools" program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ing to 5 schools in New York City are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n 2000, the Superst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WE participated in the "Smackdown Your Vot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encouraging their young fans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ote and will continue with the campaig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 elec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Last summer, in the wee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r being waged in Iraq, the WWE,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U.S.O. and Armed Forces Entertainmen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mas in Baghdad, where they raised $8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of fallen men and women in the Armed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distributed over the past holiday sea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s the WWE not only for their 20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restlemania but for their continued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their fan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Resolved: That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f New York honors World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Council; Leroy G. Comrie, Majority W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27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you to hear from M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ooker T., and Leader and Eddi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) Thank you very much. And it gives m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ide to accept this on behalf of the WW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estlers, the people here, especially --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know this, some don't, I grew up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guy, then moved to different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, for the 15 years that I was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ng. Four years ago when I retired from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estling I moved back to Long Island,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I got to see firsthand all of the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WE was doing in the New York C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been proud to have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reat number of those.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even more, especially getting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lot of what we do over the p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has been done kind of low key. Vinc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big believer in not being self-serving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to philanthropic efforts, but to b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distinction like this is real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. So, I thank you very much. We all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think some of the guy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ay a few word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) Thank you, guys. I just want to s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on board three years ago with the WW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down south for a long time, like eigh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idn't do nearly as much work as far a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ommunity that the WWE does.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on board three years ago, I went and spo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e Clark's Camp, spoke to a lot of youth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ed kids, and I see it's a lot of tha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ere but around the world, and hopefully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my part as far as coming in here, me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ed kid, having a troubled background,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re in those communities and help tho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on a right path, see that ligh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unnel, and I just want to thank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us this opportunity to do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) The WWE is a global company but ou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lways been in New York City. So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good opportunity to be involved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avenues, to be able to help.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done it before can you realize what it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go out in front of a crowd an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ar and to hear control over an entire crow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at does. But as exciting as that is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uch more on a personal level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 lives on an individ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thing that happened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e, we opened our hearts and came in, spen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lot of people that were affected by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ly after it, and I was visiting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 whose parents had both died in the trage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aid it was the first time they had see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ile since 9/11. And just seeing an individua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smile like that, knowing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ffect. It means so much more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an being able to affect an entire audie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 that we do night after night. So, we lo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, to be able to affect people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, and thank you guys so much for letting u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) Well, my fellow superstars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t any better. There's really not much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but just to, just to reiterate what they sai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this life, I know in my life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s this life has turned out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better life when it's about love an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and service to one another, you know?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art of a company, like WWE that serves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that gives back to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me feel proud just to be a part of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the City of New York for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WE and its efforts of giving back, you k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 Thank you on behalf of WWE.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We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the Council of the City of New Yor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d and proud to give you this proclam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lso just want to remind all in the aud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ach a child, we need to do that by an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. To reach a child,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stars like these come to the schools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hildren. They have to learn how to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money, they have to learn how to be 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role models, and for them to impac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directly I think is a wonderful thing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utilize any means necessary to chan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and to let them know that it's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e and roses, it's not instantaneous,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 school, they need to learn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eavor they get into, they need to have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roud of these peopl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coming here to the Council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ing people know the other side of the WW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we have other ceremon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ask these gentlemen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room, for all of you autograph ho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be involved in getting pi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ographs. We're going to do one pictur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mbers and then we'll go in the other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 we have all the WWE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oom so we can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emonies and start the meeting? Can everybod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y left, your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s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e Brewer here? I apologiz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I was detained downstairs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moving forward with the ceremon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me special guests, maybe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them. I'll get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y. Welcome, everyone. This is Musi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Music Education Week, and we're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n-profit teachers and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ghted that music and arts and culture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schools, and the reason that we're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the importance of news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iching a child's overall educati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creates lots of growth and experiment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is Council stands solidly behin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ic education as possible. So, we're here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ic outreach and Beverly Greenwald and Rosa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mell will say a few words, and also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senhower and two students from PS 87 will s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ises as a music teacher. He is terrif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is terrific, and we'r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whole notion is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eachers and students and princip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profit community. I'm sure t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ll, w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like to do is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roud and pleased to honor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each, a non-profit community group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music education in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and honors the accomplishments of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ctors Matthew Eisenhow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usic instructors help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lationship to music that is irreplace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grams are necessary for the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young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usic Outreach has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lping public schools foster their own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and these programs have 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ful creative resource for school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n, among other schools, PS 84, PS 166, PS 1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S 75, PS 9, PS 87 and PS 19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Matthew Eisenhower is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ed for his commitment to promoting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vity and exceptional pedagogy in his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or of Project Arts, working with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s, and serving on various Student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 committ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Rafael Picorelli is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for his devoted energy and tal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cting students in the art of guitar at PS 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organizing and running the winter and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, by creating programs with special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e appropriateness, and overall be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or to the schoo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s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embody the true meaning of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and such a devotion to build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cultural traditions deserves nothing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prai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onors March 2004 as Mus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commend their effort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they are a part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0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ntire Council; Gale A.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 are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you, particularly our young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 for their extraordinary accomplish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d like to have a few of you say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salyn, do you want to sa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MEL: Hi. I'm Rosalyn Gom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. I direct the Education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ic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ale Brewer's commitment,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ve is enriching the lives of so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City. Children who have been deprived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years are now getting w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hood happens only once and we have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pportunities fo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are so grateful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this advocacy and love, and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SENHOWER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hew Eisenhower, and I'm a public school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 at PS 87, and I woul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e Brewer's Office for all of their har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done related to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just like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PS 87, that we're so lucky to have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PS 87, and so many other school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really collaborate in every w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very dedicated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ors, faculty staff, and mos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who really enjoy and participate 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collaborative projects we do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Now Brig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dy. Briga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IGAN: Matthew is a really fun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. He doesn't just teach us great music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us play music, he let's us listen to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great music, and he also plays music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ODY: Matthew is a great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 because we not only get to listen to mus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also get to express our opinions af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really benefit from it more than as if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reading a piece of paper. We lov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and he play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very much. We need as much cultur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school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PS 87, thank you th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nd thank you all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e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, Councilman Van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this is an important day for our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ur country. Today is Harriet Tubman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f New York, and I'd like to as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 to introduce two very, very special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joined us here, and once he introduce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give them proclamations and let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Gifford Miller. All the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ers, including Regent Adelaide San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, Sony Carson's son Amumba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this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bling experience for me personally, very hu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for me personally becaus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Council Chamber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both the spirit and the blood of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b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for me as an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, I am particularly proud to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riet Tubman, and the legacy that she le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ploits, the herculean, the heroic explo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dication, the courage that she symboliz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. But make no mistakes about it,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bman is an American heroine, an American hero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honored today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riet Tubman Day in New York State. Every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th, which is the date when she died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13, the State Legislature has proclaimed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th to be Harriet Tubman Day. So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hat on this day, as we celeb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morate Harriet Tubman, we also introdu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 we will co-name the breath and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ulton Street in Brooklyn, to become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bman Avenue. Harriet Tubm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e beautiful and powerfu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with us, and our colleagues i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two that are even more distinguish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this afternoon, and they are the descend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latives, the great grand nieces of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bman, and I would like to present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my right, Ms. Geraldine C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iels, and to my left, Mrs. Pauline Copes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and nieces of Harriet Tub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nd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now read the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roud and pleased to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and enduring legacy of Harriet Tubma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 Pauline Myrtle Copes Johnson and Geral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es-Daniels on this Harriet Tubman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lthough born bou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yland plantation, Harriet Tubman escaped in 18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hiladelphia and to freedom, and there bega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ment with the network of abolitionist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Underground Railroad, whose members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the more than 100,000 of the enslaved esca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 states. In this capacity,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ly became one of the Railroad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luential "conductors" (a guide who led sla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dom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great defe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doms of all, Harriet Tubman lived a life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opular memory and recognition. We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ed to participate in this important d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ith the deepest respect of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onor and commemorate this grea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in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is proud to participate in "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bman Day" in the State of New York, and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ULINE MYRTLE COPES JOHNSON, and GERAL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ES-DANIELS, for their dedication to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tecting and promoting the legac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-grand aunt, Harriet Tub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gned this 10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Two Thousand and Four;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Entire Council; Albert Van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6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o much. This effort really star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There were two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that began the process. One was S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lson, a Bubedekas (phonetic)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o Honor Black Heroes. His son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present him with a proclamation. Namum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and his comrade Latime Ferguson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mation for you. Is that the correc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other organiz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gging About Brooklyn. I don't know if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verpool is here, but I will see that he get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agging About Brooklyn. Mrs. Elizabeth Ran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ur (phonetic) was associated with Bragg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she has her own organization.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applause to both of these kind gentleme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.) Good afternoon, everyone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Councilor Vann, Councilman Vann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o come here to be a part of this ceremon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onderful day today and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rriet deserves every honor and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he can get, and I am trying to keep A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riet's name alive. And that's what I do,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ll different cities and states and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the United States, and Canada. I w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ed to Germany, but I would not go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ptember the 11th tragedy, and I wa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here. But I appreciate them telling m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e that they were going to make, and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o take part, but I just couldn't do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go on the plane because of the traged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eally appreciate all of you people that took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ceremony today, and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unt Harriet said keep 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at I want to do, and I want you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. Keep go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.) I would like to thank Councilman Va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I would like to thank all the peopl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people, all the people that ar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New York. Aunt Harriet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hat has been sa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all. Thank all of my colleagues,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eople from the community.  Thank you, a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eautiful day. God in history is on our side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istory is on our sid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The following proclam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oud and pleased to commemorate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uring legacy of Harriet Tubman, a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uline Myrtle Copes Johnson on this, "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bman Day" in the State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Harriet Tubman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heroine who devoted her lif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eration of the enslaved and to the sac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olable principle of freedo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lthough born bou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yland plantation, Harriet Tubman escaped in 18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hiladelphia and to freedom, and there bega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ment with the network of abolitionist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Underground Railroad, whose members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the more than 100,000 of the enslaved esca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states. In this capacity,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ly became one of the Railroad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luential "conductors" (a guide who led sla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dom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, as we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and celebrate the powerful legacy of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bman, we are immensely proud to honor Pau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rtle Copes Johnson, a great-grand nie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endent of Harriet Tubm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Ever since learning (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 of 25) that she was related to Harriet Tub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uline Copes Johnson has bee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mitting and preserving her great-grand au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cy; she is involved with the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, and is a member of Thompson A.M.E. Z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rch, in Auburn, N.Y., where Harriet Tubm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 memb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A great defe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doms of all, Harriet Tubman lived a life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opular memory and recognition. We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ed to participate in this important d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ith the deepest respect of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onor and commemorate this grea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oin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is proud to participate in "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bman Day" in the State of New York, and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ULINE MYRTLE COPES JOHNSON for her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ing and promoting the legacy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-grand aunt, Harriet Tub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0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ntire Council; Albert Van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6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roud and pleased to commemorate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uring legacy of Harriet Tubman, a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aldine Copes-Daniels on this, "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" in the State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Harriet Tubman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heroine who devoted her lif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ation of the enslaved and to the sac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iolable principle of freedo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Although born bou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yland plantation, Harriet Tubman escaped in 18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hiladelphia and to freedom, and there bega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ment with the network of abolitionist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Underground Railroad, whose members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the more than 100,000 of the enslaved esca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states. In this capacity,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became one of the Railroad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uential "conductors" (a guide who led sla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dom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oday, as we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and celebrate the powerful legacy of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bman, we are immensely proud to honor Pau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rtle Copes Johnson, a great-grand nie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endent of Harriet Tubm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Geraldine Copes-Daniel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n in 1932, where she was raised in Auburn, N.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ttended the Thompson memorial A.M.E. Z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, where her great-grand aunt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lso a memb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A great defe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doms of all, Harriet Tubman lived a life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opular memory and recognition. We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to participate in this important d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ith the deepest respect of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onor and commemorate this grea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oin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is proud to participate in "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bman Day" in the State of New York, and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ALDINE COPES-DANIELS for her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ing and promoting the legacy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-grand aunt, Harriet Tub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0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Entire Council; Albert Van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6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cMahon has some special g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re today, and I'd like to ask him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so that we can honor them as well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Oddo and Lanza.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come on up, and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Speaker. Madam Public Advocate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and all the guests who are here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sk first and foremost for quiet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ceremonials that we h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uncil meetings are indeed very importa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some very important ones today. We mee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eatest New Yorkers and som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s who live amongst us.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to you today probably two of the bra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I have ever met in my life, Kimb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ssink (phonetic) and her mom April both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 disease known as fibrodysplasia ossif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iva, the "orphan disea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disease that ca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to create another skeleton. There is n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ment. It's incurable. But thes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taken their circumstances passivel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t said that this will stop them from enj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ther and enjoying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we come toda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good friend, Gary White, who has tak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cause to bring awareness to this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lbany to Trenton to across this count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people know, people in government and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government, to know what it is th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are facing everyday, and it's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and heroism that we bring the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day to me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Kimberly is a senior at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gner High School on Staten Island. And sh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udent government representative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 She goes to school everyday, no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 for herself, but standing up and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thers who suffer from different ail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s or have other concerns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of her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also have with us Daniel Lic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ere as well. Daniel, who is a nine-year-old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licted with FOP. And Sophia Forstay (phonetic)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-year-old also afflicted with FOP, and Th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uso, a New York City elementary school affl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F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only 2,500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 who are afflicted by this diseas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200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t this poin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do is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s proud to recognize "National B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t Decade," 2002 through 2011, and to decl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bruary 2004 as "Fibrodysplasia Ossif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iva Month" in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One in seve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s from musculoskeletal impairment,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disability and severe long-term pa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Fibrodysplasia Ossif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iva (F.O.P.) Is a very rare and inc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tic disorder that causes bone to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cles, tendons, ligaments and other conn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ssues, the end result of which is the 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xtra skeleton that immobilizes the bod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symptoms of FOP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in the first or second decade of lif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children diagnosed by the age of ten, dep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of normal develop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estimated that F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s only 2,500 people worldwide;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over 200 diagnosed cas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, with 17 in the State of New York and 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of Staten Is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, we join phy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researchers, community members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, and activists around the wor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ing this devastating genetic dis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 our prayers to those suffering from FO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our support in helping to rai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ness and eventually find a cu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declares February 2004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BRODYSPLASIA OSSIFICANS PROGRESSIVA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0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ntire Council; James S. Od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50th District, Staten Island; Michael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, Council Member, 49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; Andrew J. Lanza, Council Member,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ere. And as a City and as a country,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bravery and are privileged to hav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in the struggle in raising awarenes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ary, I'd love it if you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HITE: Thank you very muc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Councilman McMahon. We really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day. This is a great day for F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ness. We've been moving throughout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ersey very, very rapidly, and we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 got some very good attention in Alb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s to Council Member McMahon we're her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ke the Councilman said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ly rare disease. There are only 17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with the disease and 12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rsey, 250 in the United States. So,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he NIH in Washington to give mor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versity of Pennsylvania so that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United States, every single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has a chance at being a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ing up and having a norm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o eradicate a disea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and we really appreciat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would indulge me for one more second?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and all those who are here, Kimber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mmediate wish. She wants her senior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school, the rest of it to be just so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of course, part of that for every senior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gh school, is going to the senior prom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case, it presents very difficult hurd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of taking the car and getting the dr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imagine that this type of ailmen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 and daughter causes a financial strain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make sure, and thanks to Gary's advocac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sure that she goes to her prom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present a $500 check from the Dr. Theod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las Foundation to Kimberly so she can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KIMBERLY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t's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want to say something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 for being here. It's a real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ilege to have you here. And we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s in raising awareness about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ease, in letting you know that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are behind you and believe 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are in your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Council Member Gerson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special guests who we would like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sk the members of the P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 to come forward. And don't w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they're not going to take u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peaker, it's actu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hat we present this proclam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arriet Tubman Day because the Poss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ne of those great and outstanding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orked to fulfill the promise of freedo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arriet Tubman stood and continues to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l know in this Chamb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it is to encourage young people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llege and pursue their dreams through a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. We also know how importan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young people to get involved in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 and government affairs, to study and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e interest to participate in the public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City and nation. This unique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the Posse Foundation, helps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of those goals. While they happen to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very proud, located in Council Distric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, they in fact serve the entire City and ind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nation, encouraging young people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llege and to pursue interests,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rsue interests in politics and public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do so in a unique way by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work in collaboration, taking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in groups who share this common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ncouraging them to move 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have achieved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gnificently accomplishments in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less young people. Mr. Speak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ing the future Council Members and lea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one day be sitting in the chairs which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peaker, I present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even a future Council Speaker,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 to fulfill the current shoes, but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present to you the young men and women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ors and the organizers and the lea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e Foundation, with the President and Founde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bie Bi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honor The P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ation a not-for-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uits and trains diverse teams ("posse"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igh school students who exhibit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potenti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Posse's partner univer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warded over $92 million in four-year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ition scholarships to 945 Posse scholar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Boston, Chicago and Los Angeles since 1989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Posse Scholar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ing Posses' nineteen partner univer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carefully structured, three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ion process, Posse candidates are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criteria beyond academic achie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overall talent, leadership qu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re to succeed and ability to work constru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people of different ethnic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Posse's 2004 budget of $4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supports programs in Boston, Chicago,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geles, New York City and opening in 2004 in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e's university partners include Babson, Bowdo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andeis, Bryn Mawr, Carleton, Claremont-McKe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by, Denison, Depauw, Dickinson, Grinn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milton, Lafayette, Middlebury, Trinity,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llinois at urbana-Champaign,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consin at Madison, Vanderbilt and Wheat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Posse got its na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ne student said - 15 years ago - that if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his Posse with him, he never would have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college. That simple ideas of sending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tudents together to college so they cou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ther up ( and also act as a powerful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ositive change on a university campus)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petus for a program that today h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students to some of the best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niversities in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Posse Scholars have w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63 million in leadership, merit scholarship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artner colleg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Posse Scho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isting and graduating at a rate of over 90% (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 much, much higher than the national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uation rates). This year over 4,500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minated for 210 Posse Scholarship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most gratefully honors THE P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ATION for their exceptional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the community a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10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ntire Council; Alan Jay Ger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1st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Well, we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 the young people that are here tod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 much for what you're doing. We're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've accomplished, and Debbie, we'd l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would say a few word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IEL: I'd love to.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er, Council Member Gerson, thank you s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This is an unbelievable honor for the P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ation. And to all the Council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, if you haven't heard of Pos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know about Posse. We're in every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. We're recruiting young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chools all over New York City, an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ew York City public school seniors won over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no, I'm getting it wrong. They won ov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in scholarships just this yea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's a wonderful progra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in 1989. And for those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ing, it's called "Posse" becaus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 who said he never would have dropp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ge if he had his Posse with him. So, w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h, that's a good idea. And we're sending te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together to college. We'r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, but we started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onor means so much to us, and we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everal Posse alumni up here with us.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are on the national staff at the P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, and I wanted them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RYAVO: Hi.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here. My name is Shirley Coryavo (phonetic)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Program Director for the Posse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as a member of the very first Poss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 back in 1989, and was able to go from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, Brooklyn, to National Tennessee,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helor's at Vanderbilt University, and t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ursue my master's and Ph.D at Du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in Clinical Psychology. And I now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 the program nationally, and like Debbie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uit some outstanding, outstanding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not only New York, but now in Boston,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 Angeles, and the District of Columbia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we're celebrat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nd leadership all around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ppreciate this acknowledg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'm going to hand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LANKAFLOR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. My name is Rico Blankaflor (phonetic)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nt actually to LaGuardia High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ly my parents ar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ent through the Pos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nt to Vanderbilt University and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helor's there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say to that, P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so excited just expanding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, and that so you know, we have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Posse staff here today that real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ly with these amazing, incredible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we've been blessed because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in New York City, and we only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t without the help of the incredibl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teachers, coaches, principal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know these students, that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 New York City there is incredibl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've been lucky to have them. So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It's a great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Well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gratulations to you, and we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s you with our support to continue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young people of this great C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Avella. Wow.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larships that have been won, Councilman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, if he can fight his way through the crow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he is. You have a special guest who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 as well. So you can introduc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. Can I have everybody's atten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 the fact that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ducation needs reform, and this Counci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forefront of leading those change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ducational system better. But here,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to in effect point to a young 17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, Yin Li, who is a produc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system, a resident of my distri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ner of the 2003/2004 Westinghouse National M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ce and Technology Program.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la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member, this is national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not the City. He won with contestan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country. There is Yin's famil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taking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immensely proud to honor Yin Li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y achievement in winning the Siem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inghouse Competition in Math, Science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Yin Li is a young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able achievement and promise who recently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and Prize in the Siemens Westing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on in Math, Science &amp; Technology - a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 that carriers with it a schola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00,00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lthough just 17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ill a senior at Stuyvesant High Schoo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Mr. Li is being recognized nation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made a significant contribution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scientific mysteries of our age 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of how the brain wor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Mr. Li'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Characterizing the Prion Propert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lational Regulator Expressed in Mouse Brai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s a significant adv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of how neurons communicate. Mr. 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vered a protein with unusual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related to neural function. 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red how nerve cells in the brain work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ngth of the connections between neu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 long-term mem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One of the competi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es, Victor Ambrose, a genetics profess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rtmouth medical School, said Yin's wo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day help unlock the mysteries of the b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called Mr. Li a young man with "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sp of the complexities of neural science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Yin's interest in ne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ce was piqued last summer when he re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le by Nobel Prize-winning scientist Eric Kan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molecular biology of memory storag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cted Dr. Kandel's laboratory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 and obtained a voluntee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Along with his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tific accomplishments Yin also contribut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s the Science Editor for The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, a school newspap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oday, we honor Yin Li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country's most promising young minds.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his already significant accomplishment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belief that he will achieve even gre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resonant successes in lif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YIN LI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ise, academic excellence and for receiving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ze in the Siemens Westinghouse Com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h, Science &amp;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10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Tony Avella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Well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great honor to have you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you on your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note two things: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, that Mr. Li is making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ice between Harvard and MIT at this point.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he's going to need all $100,000. But, seco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 to note that the Clerk didn't r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e part of the proclamation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s what it is that he did to wi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none of you could possibly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t's really an extraordinary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we understand the way that minds work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mazing accomplishment,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very, very proud of you as a City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: Thank you very muc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 I am truly honored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f you told me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 when I arrived in the US that I would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I would not have believed you. For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n't speak one word of English.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of opportunity, the United State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 And that's why I have been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If not for public education, and I can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estly say that I probably would not hav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have done so far. So, public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one of the greatest concepts that'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nted, and I think that when there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t, we cannot just run away from it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it and fix it. And it's only throug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that the United States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greatest countries in the world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ting edge of moder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Thank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not old enough to run for offi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atulations. We're thri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putting into words w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 through all the time, and for putting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important into action. So,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Meeting of March 10th please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vocation will be delivered by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iet, please.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, this past Sunday we celeb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stive holiday of Purim. Apparent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that celebration with the Hamintash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ront of everybody's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that holiday we read the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ster.  In that book is contained the evil p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amin to exterminate a people that is "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pread about the la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celebrate the foil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ot even this present day. Let us als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ivilege of living in a land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lerance and diversity. Let our City Council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commitment to preserving this tolerance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 make a motion to spread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tinez,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 makes a motion that the minu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 Meeting of February 4th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66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hrough M 85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join with all of you in thanki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ho refuses to divulge his ident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us with the delicious Haminta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Bu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e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draw my thanks and enter a note of condem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n extra one right he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that we are in the pro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 when we are doing oversight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, and that those hearings are continu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urge all of my colleagues to continu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and remember that that's wh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calendar reflects the fact that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ddle of the budge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concludes my communic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body els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econsidered M 86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7 and companion Reso 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97 and companion Reso 2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98 and Companion Reso 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35 and companion Reso 2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2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2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2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2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2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2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2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2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 99 and companion Reso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lso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 explain my vote? My colleagues,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just enacted the Council's budget f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This budget continues 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the serious fiscal situ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ity has found itself, continuing to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ain costs. Over the last two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've been in office we've cut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considerably, cut the centr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bly, while driving resourc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and Committees and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 in the work that this Council do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continues that effort, and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 it to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f 49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ed to the committee indicated o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ise to voice my opin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177, the Hungarian Holocaust and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ertainly the Hungarian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 deserve compensation from Americ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e in confiscating their art during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, but I hope that this Council h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respect and consideration when we come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olutions on the African Holoca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, and when we talk about reparat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hat is still stuck i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ing to get it out of committee in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when we're just simply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 commission to stud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hope that we ca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 Holocaust resolutions as adequ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ditiously as we are pursuing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intend to vote ay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because I think all Holocaust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rve compensation and so do African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, and I hope that we consider it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doing this one, when it com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oc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rise to speak on Reso 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going into the specifics of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feel it's inappropriate for this bod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solution that is basically partisan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members of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cus of this City Council, which I am a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ask the Republican National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udiate the National Rifle Association, th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do it on the steps of City Hall and not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's inappropriat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slap in the face to our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but I think it's partisan polit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st way, and this body should not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ould certainly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vote no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my district last year I had o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ern Queens, I should say, we've had over 2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 homicides, the highest amount of homicide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s of the City, many of it due to gun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re certainly outrag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you can only talk about one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Resolution 11-A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im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pointing that ou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you may have a few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ur community, we've ha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with firearms, but in every instanc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arm that was used in a crime was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s, not licensed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e have had a lot of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body, and I want you to know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t, but I will not support a bill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demn the Republican party.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start that type of war here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ncur with my colleague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is not the place to do that.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top? In Oklahoma they'll condem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nd on and on and on. I think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words of peace and more words of love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 of h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ertainly I will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emning anybody at any time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in this body. We spend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emning a lot of people and a lot of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 over the place, and we need to dis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ype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in support of 11-A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respect to my colleagues. And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probably the most nonpartisan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blican, Democrats, it doesn't matter to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tell you that it does matter about the N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ill tell you that if the NRA w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cratic National Committee platform, I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oint of the matter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RA's position in Washington and withi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es are abominable. And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NRA is welcome to come to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will tell you this is a gun-free city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can make it, and we want to keep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ant to make it clear. Their poli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if you listen carefully,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, a lot of isms. Ones tha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 here, and there is a real sen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ault weapons are okay, that it's okay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 manufacturers and dealers to be immun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. There are many instances where the NR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deeds that we do not expect to have do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mention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 is a Republican and in the artic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 has indicated his support for thos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upport the policy of the N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is is a Republican/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gust with the N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remember on resolutions you on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roud to be a co-sponsor of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3-A, which I hope will be a littl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versial than some of the others I gues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just wanted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, because I thought the record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n th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9/11, all across this country people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loved New York, and I'm so afr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no longer feel that way. They've gon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ing New York as the third city of So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mora.  The Homeland Security Act that div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 to Wyoming, tells us how they real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New York. It is grossly unfair.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ront line in the war on terrorism. We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fficers out on the street every day and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xpense and we ought to be fairly 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d intended to make a few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"General Remarks" session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Stated Meeting, because today we ma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-year anniversary of a cold-blooded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ctive James Nemerin and Rodney Andrew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may recall th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ctives were working undercover to try to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illegal handgun trad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guing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appropriate it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here talking about a resolution that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practices and theories of the NRA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y New Yorker who does not take a momen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nor the memory of Detectives Neme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rews makes a mistake, and I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o take a moment and to rememb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heroes who gave their lives to try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safer, and to remember also that the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ives trying to fight the battl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rge all my colleagues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 when they vote on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n the general order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lso would lik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 of all three resolutions.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's call for justice and equity on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is one of the most importan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government could do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airness that it hoists upon us. I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rewer in urging the Republican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es here, not to support the NRA agend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o crime and certainly anti-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in the Council, Chair Serran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ng through the resolution that we are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supporting survivors of the Holocaus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ed an injustice. It was a rare epis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stice at the hands of the American Arm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uring deliberation. And it's now up to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Ashcroft to correct this injusti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again my colleagues for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ry briefly, I jus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my voice on the strong support for Reso 123-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it very disturbing that our President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/11 for reelection campaign commercial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ive this City and this body the resour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survive here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polls on his campaign to ad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s, and then puts this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where we don't even have the fund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firehouses open. I find that very distur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very troubling, and I would proudly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vote in favor of Reso 123-A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day's resolutions, all items in toda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 were adopted by a vote now of 5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 want to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Resolution 11-A and make very clea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or anyone who has read this resolu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should be clear that this is not a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publicans or the Republican part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that calls upon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o repudiate the NRA. And the NR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pudiated. The NRA supports polic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them in this resolution, that caus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violence in our country, and particular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In this City, if we could actually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political parties reject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ies, we would have a safer City and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, and so I rise strongl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Number 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Ha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got their hand up?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Reso 11-A, and I'm vot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te Councilman James Davis. I'm doing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him. How soon we forget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s, who lost his life in these very Chambe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of gun violence. And so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, I'm asking that we stand together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y and vote in support of 11-A, and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to repudiate the statement of NR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 is something that could be circum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yone who is in support of gun contro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terrorist. These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hensible and they should be denounced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doing this in the spirit of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s, who speaks throug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associate myself with the remark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vella. Clearly, we can differ on the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RA and the NRA's influence or lack there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Republican party. I think Tony's poi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process, and it's a point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about briefly, and others have. We sh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offices as bully-pulpits to advocat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ove issues within our jurisdiction and bey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hen you take it and reduce it to wr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it part of the institution, I think tha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ur objection in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 isn't on the fact that folks in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criticize the NRA necessarily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t with the longstanding problem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gree with Ton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appropriate for our colleagues to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eps of City Hall and object. We fee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n't be reduced to writing and mad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and resolution. That's why we're opp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, we'll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in favor? I'm sorry,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get through all three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11-A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123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177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eard two Stat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s this year, and neither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 an extreme emergency in this C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50 percent unemployment rate of black 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a crises. I think the City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it on as a crises. I have a resolu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 support some kind of financial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serious,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at, we're call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We'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n emergency meeting on this Saturd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of the Lord Church, Reverend Herbert Dal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urch, located at 415 Atlantic Avenue, between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evins in Brooklyn, from 9:00 a.m. to 12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on. It is an emergency, a crises. When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two black males are unemployed in a Cit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ours, that is an unacceptable crises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given the same attention,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s, as other crises are giv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m urging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it on as a crises, not to stay silent on i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about it. We can addres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in our communities, and that's black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n unemploymen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all of us are unemployed at a high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ies, but the black males are to the 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50 percent. That should be a crises for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ity, and I'm calling on us to come 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aturday. Even if you drop by for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 that you're concerned, we're going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with an action agenda, and that's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aturday, the 13th, from 9:00 to 12:0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rend Herbert Daltry's church, 415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between Bond and Nev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didn't seek to be recognized. S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W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firefighter can serve on a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. A sanitation worker can volunteer a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district board, yet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are prohibited for holding such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 have introduc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83 which would eliminate this inequity.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 to join me in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long as it doesn't interf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uties, why shouldn't police offic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to volunteer in their communiti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will provide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ew York City Police Officers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s throughout the City. It will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and activism in the communiti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. This legislation is supported by the PB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ptains Endowment Association, the Lieu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volent Association, and the Lieuten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ow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rge my colleagues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I want to urg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support Intro. No. 272, co-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Monserrate and myself, which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ratorium on the City issuing vio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rchants with store awnings based on an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62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oratorium would allow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be developed, to treat awn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storefront signs, and prevent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ps from being prosecuted with 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and fines -- persecuted with 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an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ook forward to work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develop this new ordinance that w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neighborhood shop keepers while urg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is, that will give us time to fix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correct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'm rising to reintroduce seven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oday, so I might go over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for your indulgence for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250 regarding requi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quire the truck drivers the suppl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r coding map, certifying legal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ould permit all police, not ju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gned to the truck division, to giv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rivers off their routes. There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14 police officers assigned to thi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gued, it's really harming our City's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. The DOT is engaged in a Citywide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, and we expect that this legisl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251 would hav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nvironmental Protection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kages in service pipes. This would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s on many homeowners who now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 up to $5,000 within 48 hours to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pes because of defective service pipes.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Queens where we have a high water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ill would allow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rated by DEP that could come out and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and not have a homeowner hav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emergency loan in a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252, which would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lition contractors ensuring that applic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 experience in demolitio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professional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ould reduce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idents and the fatalities that have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of demolition work, and currently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o have demolition companies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the safety standards on a work site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y records of their work experience.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ontractors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253 would als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ed construction site safety coordin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ed to demolition sites. These agai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safety at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254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 of an interagency task forc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 would coordinate the work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uildings, DEP, Environmental Protection,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, New York City Police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regarding unsaf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last intro, Intro. 255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that any person appointed to a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in New York City i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last pie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256, which deals with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ized database, which would aler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and other agencies regarding the 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ndling of hazardous wast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important legislation.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of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o look at Intro. 279. It's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mend the Administrative Code in re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reasonable reimbursement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mpaign finance program for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ost-election audits. Many of us, wheth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uccessful in running for office or not,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elves sometimes six months, sometimes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e election being required by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Board to go into an extensive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Board has not indica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responsibility for pay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st candidates go in offic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resources to pay to respond to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they find themselves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think there's any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sking the Campaign Finance Board to reim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eople reasonable costs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t that they want after they had you zer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Borough Presiden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call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else. I'm very sorry. My apolog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that you were the Borough Presiden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y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I stoo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on the question of Reso 202.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ttention to each and ever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. Yesterday in my district one mor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dogs has been electric shocked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more time. One more time we're dealing with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ison lying to this Council and lying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came here, they testifi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 they inspected every manhole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 of New York and that no mo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worried of walking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terday night at 9:00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of dogs in my district got shoc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gs, and the only reason nothing happene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ecause they have rubber shoes. W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ask the Council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the resolution and the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have put to force Con Edison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and ou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thing that I am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s Reso 203. The President of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rge Walker Bush, has decided to destroy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country. Section had been the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affordable housing wher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developed or exis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 he's trying to creat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s to send to the different localities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block grants then to be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and decide whatever he wants t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annot allow that. We hav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posal, and I'm asking everybody to s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olution 203 and 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ise today to talk about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servation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s shocked when I opened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l and I received a score card of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ranging from 18, most of u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27 or 36, even though every one of us ha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actual voting record on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to the League of Conservation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arently their decision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ate Council Members based upon bil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troduced and not on the actual voting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 the fact that we work in district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substantial money into parks, not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y colleagues like Melinda Katz and I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6.2 acre parcel in Queens and chan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n overdeveloped property with a Home Dep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ank and a storage facility, which will now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utiful park. The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s not to evaluate Council Member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I decided to do a littl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 of my own and a little score card of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right here. And I'm asking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o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Council Member Gallag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score card for the lobbyis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League of Conservation Voters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you right now, that for the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ve process, I have given them an 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orking well with elected officials, I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given them an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have on the bottom an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 to sign on, like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have, so that I can deliver this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them know what we did about thei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or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 That was a source of c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ef. I thought it wa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do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rely do. I just rise to respond to a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le by The Post, written by Frankie Adoz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. It's titled "The Power of Five,"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s the work of five of my colleagues, five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an and Dominican women, Latino women, wh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body, and it puts them in a great l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it was a great art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hows their backgroun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and I encourage everybody to take a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's too bad Frankie is not her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old him, Frankie, if you ever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in trouble with five Hispanic wome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sh their age in the paper for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 than that, I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cle was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mention that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is going to go to Brooklyn and Que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th of April and May, and we w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Small Business Committee to figure ou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hich there could be more fiber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and Queens to enable some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to have more access to faster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nybody from those borough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work with some of the merch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businesses in their neighborhood,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last Stated Meeting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all that I made an announcement regarding Co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cer Awareness Month, and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and everybody in the Cit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onoscopy if they are 50 years or older, and/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 history in their family, at 40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er, and especially encouraging black men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atter of fact, I commended my colleague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 for having taken the bold step of get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t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last week I ha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erence at Harlem Hospital at which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press conference and Commissioner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re and announced an initiativ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hospitals, Harlem Hospital, Nort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, as well as Metropolitan Hospital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free screenings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getting the colonoscop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 that several members of the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to be a part of a delegation. Among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ouncil Member Bob Jackson,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harles Barron, will be part of a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be getting the colonscopies befor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Commissioner Frieden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 put it a different way, which I won'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again, he was very, very encouraging to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this, and so we are soliciting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ouncil, primarily black men, bu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men, anybody male or female, to please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life and encourage others to save your li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this test. Because it is one canc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able and actually preve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don't forget Colo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ness Month and get yourself checked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Get your butt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 I just wanted to add m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signature to Resolution 198,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 by Council Member Barron.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eed to examine in this City in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ury the obvious fact that half of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, the male population in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ely and chronically under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reason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be making every effort to chan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eans that communities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've been saying throughout the years her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ely under-developed because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remains chronically unemployed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unacceptable to all of us, beca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ndeed we are interdependent upon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ill be working with Council Member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olleagues to really address and focus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. This is not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erated in this day and age, and it's a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ere we are as a City and as a State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, when you have 50 percent unemploy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male population. Thank you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dam Public Advocate, I ris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support of my colleagues on Resolution 2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204 is a resolution that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legislators to change on the school reform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hich unfortunately school choice st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o many of the parents in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are aware,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s, the school districts were elimin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eation of regions was established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they are composed of one or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. However, the parents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ice of selecting the schools with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still bound by the old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ndary line. That needs to change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our parents to have free choice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 and enroll their children.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, there are many articles and many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in New York 1, in which they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 that many of our schools system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nd school regents are still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regated, and they also highlighted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that, many of the childr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ing in schools are in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crowded and schools in whic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, our children, children of col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that by elimin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 in the reform and allowing inter-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to allow kids to registe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, we will eliminate that part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having by not allowing ou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er within school districts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this week it was an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fficial 9/11 memorial for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would be constructed and erec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n the 69th Street Pier, and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281, I, along with my other colleagu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n names of street changes and in the na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submitted, I am submitting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/11 victims that represent the Bayridge,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s area, Community Board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mark that becaus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that had we had in that distric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etting these names forward to the Council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orward to the day very soon tha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mark those streets Jude Safi 9/11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; Elaine Cillo 9/11 Memorial Way; Donal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vigan, Jr. 9/11 Memorial Way; Suzanne Geraty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orial Way; Constantine "Gus" Economos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ial Way; and Muriel Siskopoulos 9/11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very briefly, I wan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to the awareness of Intro. 27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s with the awnings and signs issue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know last year we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-month moratorium and we need an extensio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my colleagues to sign 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reassuring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as we speak in this Chamber, the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omebody just dobbing a swastika on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property, and if they get caugh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demeanor, really nothing much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is is a symbol of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ce, and it's used to intimidat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just be a misdemeanor. So, I am as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o join me in this resolutio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ember Colton's legislation in th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make this a Class E felon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nclude the burning of a cross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in public. And they'll deciphe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onal or not under the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with screaming fire in a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't be tolerant towar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crimes. It's getting all too prolif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re is no real sanction against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, we can't hope for it to be diminishe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. So, I appreciate my colleagues looking in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6 and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tand today to just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to Intro. 199, which I introduc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Phil Reed, which is calling on the Gover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Senate to raise the minimum wage from 5.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7.10.  Currently in New York City over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residents make the minimum w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700,000 in New York State.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very important obviously to po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and communities of color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the hearing being held and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and Labor, and I urge all of us to att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is is something that affect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amen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ncil Member Lopez regarding Resolution 2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as a huge impact, this issue, o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I'm a former Regional Director for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ousing and Urban Develop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w the impact that the Section 8 program ha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firsthand, and literally,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programs out there, it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n terms of the daily liv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, providing reasonably cos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through a system that works.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/private partnership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have to say through all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dministrations, Republican, Democr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tive, liberal, this program has wor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been supported and it's very unfortu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h Administration is now trying to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mine the Section of the Program b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 will have a hug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n New York City, and it w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mined our struggling effort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. I think all of us shoul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against the Administration on this issu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only wish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could find time this morn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elf, Madam Public Advocate, to com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we had for Harriet Tubman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d a couple of hundre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who were there and 300 leaders and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community, and the challenge that we g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ssioned challenge from Regent Sanfo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rrection of Harriet Tubman, Harriet Tubman c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paid a visit and she challenged an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on, I would dare say that all wer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impacted by th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again, I thank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ble to make it, and I further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who I know will be supporting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today, the renaming, or the co-nam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say, of the entire length of Fulton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Harriet Tubm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Have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 my voice to the Coalition of Conscious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to address the high unemploymen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men in New York City, 50 percent,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two black men is unemployed, and that w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 ourselves to a local hiring plan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n the City of New York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development in downtown Brookly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join in supp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naming of Fulton Street Harriet Tubman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and celebration of this American heroin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that, in opposition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block granting Mitchell L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lso add that I invi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join me as we go forward i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process consistent with the Ch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7-A, as the community comes together to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ment of the Atlantic Yard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ent -- this is a plan being put for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o develop the Atlantic Yard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 with the wishes of the commun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 with the wishes of a developer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mighty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add an exclamation point to th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 by my colleague Dennis Gallag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 to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ctually had sent a letter ou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 to them and I said to them, it must be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conservation in your name, call yoursel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group, sit in judgment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' "records" and selectively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justice. And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hing very briefly. Our beloved, the lea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norable Gifford Miller, Speak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the author of the Good Wood Bill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fine environmental things, received a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45. And we're having a little humor, a little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today, but it really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want to criticize u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s, then look at our records, but don'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bad on the environment because we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r we fail to add our name as a spons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bill. It really is outrageou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, it cuts their own credibilit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cuts the environmental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ell me that people like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naro and other members of this body,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ly, are bad on the environment -- I loo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ist I see 27s and 18s and 36s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ke. So, although we had some fun with i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allagher's point is a good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hould consider that and let the folk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League of Conservation Voters know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of their ra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Vann didn't quite finish 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, for it was a comma, not a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ppreciate that. But I wanted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still not justice for Timothy Sansb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r., and we are still in pursuit of justi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been in touch with the Congressman Ren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Delegation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egation, I've been in touch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Black and Puerto Rican and Latino Cauc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ll upon all of my colleagues here,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aucus members, we will probably do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erence on Monday morning, because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 has to be addressed, both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ional level, and of course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, and I'm sure the State is looking a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 there should be some alternative to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prosecuting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must keep that issue al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prevail, we must pursue justice. So, on Mo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:00, I think we'll have a three leve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conference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else, meeting of March 10th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29:00Z</dcterms:created>
  <dc:creator>humdelfr</dc:creator>
  <dc:description/>
  <dc:language>en-US</dc:language>
  <cp:lastModifiedBy>humdelfr</cp:lastModifiedBy>
  <dcterms:modified xsi:type="dcterms:W3CDTF">2004-06-09T18:29:00Z</dcterms:modified>
  <cp:revision>4</cp:revision>
  <dc:subject/>
  <dc:title> </dc:title>
</cp:coreProperties>
</file>