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329-A</w:t>
            </w:r>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Health</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reduction of pesticide use by city agenci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Gennaro, Quinn, Boyland, Gerson, Gioia, Koppell, Liu, Lopez, Martinez, Nelson, Perkins, Sanders, Vallone, Weprin, Moskowitz, Reyna, Foster, McMahon, Recchia, Monserrate, Clarke, Gentile, Brewer, Yassky, Fidler, DeBlasio, Baez, James, The Speaker (Council Member Miller), Palma, Avella, Reed, Jackson, Sears, Rivera and Barron</w:t>
            </w:r>
          </w:p>
          <w:p>
            <w:pPr>
              <w:pStyle w:val="Normal"/>
              <w:rPr/>
            </w:pPr>
            <w:r>
              <w:rPr/>
            </w:r>
          </w:p>
        </w:tc>
      </w:tr>
      <w:tr>
        <w:trPr>
          <w:trHeight w:val="554" w:hRule="atLeast"/>
        </w:trPr>
        <w:tc>
          <w:tcPr>
            <w:tcW w:w="11016" w:type="dxa"/>
            <w:gridSpan w:val="2"/>
            <w:tcBorders/>
          </w:tcPr>
          <w:p>
            <w:pPr>
              <w:pStyle w:val="TextBodyIndent"/>
              <w:spacing w:lineRule="auto" w:line="240"/>
              <w:ind w:hanging="0"/>
              <w:rPr/>
            </w:pPr>
            <w:r>
              <w:rPr>
                <w:b/>
                <w:bCs/>
                <w:smallCaps/>
                <w:u w:val="none"/>
              </w:rPr>
              <w:t>Summary of Legislation:</w:t>
            </w:r>
            <w:r>
              <w:rPr>
                <w:u w:val="none"/>
              </w:rPr>
              <w:t xml:space="preserve"> This legislation mandates the following dates for all city agencies and contractors to cease their application of pesticides of varying levels of toxicity to city-owned or leased property.  This schedule is as follows: effective six months after enactment, no city agency or contractor shall apply any pesticide classified as Toxicity Category I by the United States Environmental Protection Agency as of April 1, 2005, with certain specific exceptions; effective twelve months after enactment, no city agency or contractor shall apply any pesticide classified as a human carcinogen, likely to be carcinogenic to humans, a known/likely carcinogen, a probable human carcinogen, or a possible human carcinogen by the office of pesticide programs of the United States Environmental Protection Agency as of April 1, 2005, with certain specific exceptions; effective eighteen months after enactment, no city agency or contractor shall apply any pesticide classified by the California Office of Environmental Health Hazard Assessment as a developmental toxin as of April 1, 2005, with certain specific exceptions.  This legislation also requires the Department of Health and Mental Hygiene (DOHMH) to submit a report on February 1, 2007 and every February 1 thereafter, listing changes to the list of pesticides in the above categories.  This report will also include, for each pesticide added or removed from the list, to what extent such pesticide is used by city agencies or city contractors.  This legislation also mandates the formation of an interagency pest management committee, to be headed by the DOHMH Commissioner, or a designee and include the commissioners of Sanitation, Environmental Protection, Citywide Administrative Services and Parks and Recreation, or their designees.  By January 1, 2007, this interagency pest management committee shall develop a plan to further reduce pesticide use by city agencies and this plan shall be submitted to Mayor and the Speaker of the City Council.  This legislation also requires that any city agency or contractor applying pesticides on property owned or leased by the city shall post a notice at publicly accessible locations on the site at least twenty-four hours prior to such application.  This legislation also requires that each city agency that uses pesticides shall keep records, for a minimum of three years or longer if required by statute, of each pesticide application by said agency or any contractor retained by said agency.  This legislation requires each agency that keeps records of such pesticide applications to submit a report of this information to the DOHMH Commissioner and the Speaker of the City Council on February 1, 2007 and every February 1 thereafter.  This legislation requires that the Department of Parks and Recreation submit a report to the speaker of the City Council on February 1, 2007 listing pesticides used on city owned golf courses, the frequency of application of such pesticides and any integrated pest management planned for such golf courses.  The legislation further requires that every city contract to perform work or provide labor on property owned or leased by the city shall include language that said contractor and all subcontractors shall comply with the provisions of this legislation. </w:t>
            </w:r>
          </w:p>
          <w:p>
            <w:pPr>
              <w:pStyle w:val="Normal"/>
              <w:rPr>
                <w:u w:val="none"/>
              </w:rPr>
            </w:pPr>
            <w:r>
              <w:rPr>
                <w:u w:val="none"/>
              </w:rPr>
            </w:r>
          </w:p>
        </w:tc>
      </w:tr>
      <w:tr>
        <w:trPr>
          <w:trHeight w:val="553" w:hRule="atLeast"/>
        </w:trPr>
        <w:tc>
          <w:tcPr>
            <w:tcW w:w="11016" w:type="dxa"/>
            <w:gridSpan w:val="2"/>
            <w:tcBorders/>
          </w:tcPr>
          <w:p>
            <w:pPr>
              <w:pStyle w:val="Normal"/>
              <w:rPr/>
            </w:pPr>
            <w:r>
              <w:rPr>
                <w:b/>
                <w:bCs/>
                <w:smallCaps/>
              </w:rPr>
              <w:t xml:space="preserve">Effective Date: </w:t>
            </w:r>
            <w:r>
              <w:rPr/>
              <w:t>This legislation would take effect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6</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7</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6</w:t>
                  </w:r>
                </w:p>
                <w:p>
                  <w:pPr>
                    <w:pStyle w:val="Normal"/>
                    <w:jc w:val="center"/>
                    <w:rPr>
                      <w:b/>
                      <w:b/>
                      <w:bCs/>
                      <w:szCs w:val="19"/>
                    </w:rPr>
                  </w:pPr>
                  <w:r>
                    <w:rPr>
                      <w:b/>
                      <w:bCs/>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ne.</w:t>
            </w:r>
          </w:p>
          <w:p>
            <w:pPr>
              <w:pStyle w:val="Normal"/>
              <w:rPr>
                <w:szCs w:val="19"/>
              </w:rPr>
            </w:pPr>
            <w:r>
              <w:rPr>
                <w:szCs w:val="19"/>
              </w:rPr>
            </w:r>
          </w:p>
        </w:tc>
      </w:tr>
      <w:tr>
        <w:trPr/>
        <w:tc>
          <w:tcPr>
            <w:tcW w:w="11016" w:type="dxa"/>
            <w:gridSpan w:val="2"/>
            <w:tcBorders/>
          </w:tcPr>
          <w:p>
            <w:pPr>
              <w:pStyle w:val="Normal"/>
              <w:rPr>
                <w:sz w:val="22"/>
              </w:rPr>
            </w:pPr>
            <w:r>
              <w:rPr>
                <w:b/>
                <w:bCs/>
                <w:smallCaps/>
              </w:rPr>
              <w:t>Impact on Expenditures</w:t>
            </w:r>
            <w:r>
              <w:rPr>
                <w:b/>
                <w:bCs/>
              </w:rPr>
              <w:t>:</w:t>
            </w:r>
            <w:r>
              <w:rPr/>
              <w:t xml:space="preserve">  It is estimated that in order to meet the reporting requirements of this legislation, the Department of Health and Mental Hygiene will have annual personal service costs of between $96,000 and $150,000, depending on the availability of New York State Article 6 matching funds.  It is possible that there will be additional other than personal service costs associated with the Parks and Recreation Department’s pesticide applications in compliance with this legislation.  However, these costs cannot be determined at this time.  </w:t>
            </w:r>
            <w:r>
              <w:rPr>
                <w:sz w:val="22"/>
              </w:rPr>
              <w:t>It is estimated</w:t>
            </w:r>
            <w:r>
              <w:rPr/>
              <w:t xml:space="preserve"> that the additional personal service costs associated with this legislation will also meet the additional personal service needs of Int. No. 328-A.</w:t>
            </w:r>
          </w:p>
          <w:p>
            <w:pPr>
              <w:pStyle w:val="Normal"/>
              <w:rPr>
                <w:sz w:val="22"/>
              </w:rPr>
            </w:pPr>
            <w:r>
              <w:rPr>
                <w:sz w:val="22"/>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General Fund</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 xml:space="preserve">   City Council Finance Division </w:t>
            </w:r>
          </w:p>
          <w:p>
            <w:pPr>
              <w:pStyle w:val="Normal"/>
              <w:rPr>
                <w:szCs w:val="19"/>
              </w:rPr>
            </w:pPr>
            <w:r>
              <w:rPr>
                <w:szCs w:val="19"/>
              </w:rPr>
              <w:t xml:space="preserve">                                                </w:t>
            </w:r>
            <w:r>
              <w:rPr>
                <w:szCs w:val="19"/>
              </w:rPr>
              <w:t>New York City Office of Management and Budget</w:t>
            </w:r>
          </w:p>
          <w:p>
            <w:pPr>
              <w:pStyle w:val="Normal"/>
              <w:rPr>
                <w:szCs w:val="19"/>
              </w:rPr>
            </w:pPr>
            <w:r>
              <w:rPr>
                <w:szCs w:val="19"/>
              </w:rPr>
              <w:t xml:space="preserve">                                                </w:t>
            </w:r>
            <w:r>
              <w:rPr>
                <w:szCs w:val="19"/>
              </w:rPr>
              <w:t>New York City Department of Parks and Recreation</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Peter Bruno, Assistant Director</w:t>
            </w:r>
          </w:p>
          <w:p>
            <w:pPr>
              <w:pStyle w:val="Normal"/>
              <w:rPr/>
            </w:pPr>
            <w:r>
              <w:rPr/>
              <w:t xml:space="preserve">                                                </w:t>
            </w:r>
            <w:r>
              <w:rPr/>
              <w:t>Andrew Wallac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Previously considered by the Committee as Int. No. 329 on November 17, 2004.</w:t>
            </w:r>
          </w:p>
          <w:p>
            <w:pPr>
              <w:pStyle w:val="Normal"/>
              <w:rPr>
                <w:szCs w:val="19"/>
              </w:rPr>
            </w:pPr>
            <w:r>
              <w:rPr>
                <w:szCs w:val="19"/>
              </w:rPr>
              <w:t xml:space="preserve">                                               </w:t>
            </w:r>
            <w:r>
              <w:rPr>
                <w:szCs w:val="19"/>
              </w:rPr>
              <w:t>To be considered by the Committee on April 19, 2005.</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smallCaps/>
                <w:szCs w:val="19"/>
              </w:rPr>
              <w:t>April 21, 2004</w:t>
            </w:r>
            <w:r>
              <w:rPr>
                <w:szCs w:val="19"/>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9:00Z</dcterms:created>
  <dc:creator>finwalla</dc:creator>
  <dc:description/>
  <dc:language>en-US</dc:language>
  <cp:lastModifiedBy>NEW YORK CITY COUNCIL</cp:lastModifiedBy>
  <cp:lastPrinted>2005-04-18T13:51:00Z</cp:lastPrinted>
  <dcterms:modified xsi:type="dcterms:W3CDTF">2005-05-10T14:09:00Z</dcterms:modified>
  <cp:revision>2</cp:revision>
  <dc:subject/>
  <dc:title> </dc:title>
</cp:coreProperties>
</file>