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RANSCRIPT OF TH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SSED MEETIN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NE 13, 200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Hel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NE 29, 200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COUNC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NE 29, 200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une 29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46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cess: 12:41 a.m. (June 30, 2006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FORE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PUBLIC ADVOCATE BETSY GOTBA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Inez Dicke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Darlene Mea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S: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Vacc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Melissa Mark Viveri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Thomas Whi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P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egiance. All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LLAGHER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K-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All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WHI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Hel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We have a quor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adjourning the rec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ing, and open the Stated Meeting of June 29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DDABB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CKEN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K-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ANDER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HI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IVERA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We have a quor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I could ask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my colleagues could stand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adly, since we last met, althoug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n't been all that long since we've last m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ve lost another New Yorker, Lance Corp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cholas J. White, 21 of Brooklyn. He died o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1st, while conducting combat operations in Iraq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assigned to the 3rd Battalion, 8th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iment, 2nd Marine Division, Marine Expe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ces. He was stationed in Camp Legune in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oli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rporal White, who was serv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ond tour of duty in Iraq, used with his fami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ine Park, in Council Member Fidler's district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a graduate of James Madison High School.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ther, Andre, is a Captain 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Correction. He sadly leaves behi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ther, his mother, a ten-year-old brother Tris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fore we take a moment of si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 was a family friend of Yvette Clarke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y, and I want to give Council Member Clar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ment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I would lik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about Lance Corporal White is that it wa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eam, since he was a four-year-old boy to ser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armed forces. He had always spoken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ther about being a soldier and committ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is parents were Jamaican immigr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e's a J'American, was a J'American like 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just think that it's a moment for us to all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reflect on the type of contrib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crifices that are being made at this time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 that everyone's prayers be with them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y is really -- I don't think any family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type of tragic occurrence lightly,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y has been extremely devastated, and so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of your prayers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a genuine hero that w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ongst us right here in New York City and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us who are from Brooklyn, certain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Clarke. And if I could ask everyone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a moment of silence in memory of Lance Corp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inutes.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lan? Ado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utes,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LAN: I'm still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LAN: Long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make a motion that the minu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ted Meeting of May 24th, 2006, be adop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 207,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Mayor, submitting an amended certif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tting forth the maximum amount of deb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er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reconsidered M 2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cation from the Office of Manag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. Transfer of City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reconsidered M 2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cation from the Office of Manag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. Appropriate new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 210, on pag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M 266 on page nine. Communic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xi and Limousin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pproval base station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 267.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Taxi and Limousin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pproval for a change of lo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 of 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 268, un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walk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Coupled on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 269. Special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Coupled on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. If we could have a roll call on th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APPIN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K-VIVERIT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EAL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CC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 Call-Ups are adopted by a vote of 4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rmative and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Well, m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cation is potentially the most importan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evening. I want to make sure that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 know that yesterday Council Member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oia became a father. He and his wife Lisa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autiful baby girl, Amelia, which is why Eri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with us tonight. I'm not going to repeat Jimm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-collar comment. You all could see him late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d like to know what he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night, in addition to vo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, which I'll have some comments on i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utes, we're also voting on an important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dget item in Brooklyn, relating to leas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erfront in Council Member Gonzalez's distric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thank Chairperson Katz and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ppin for their important work on this iss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thank Council Member Gonzalez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ship. We were able to strike a deal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will bring important jobs to the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Brooklyn, but also do it in a way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k that waterfront permanently into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going on there, and allows u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priate long-term future plann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re also voting today on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relating to extending and exp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lm Tax Credit, an important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this Council really was the leader on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years ago. But when we voted on that bill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, we were concerned and wante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jobs we brought to New York were job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 and support all New Yorkers, and w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sure that the reality of some parts of the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y not being as diverse as they should b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ed by this sector of the economy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 on for some comments Council Member Tish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James has worked diligently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t few weeks and months to make sure tha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tonight on extending and expanding the Film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dit, we do that knowing that there is now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t of goals and a clear infrastructure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sure those diversity concern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itution has had are met and what that mea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more people of color will be work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industry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ME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Speaker. In response to the pending renew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w York City Film Tax Credit, a working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formed to address the issue of divers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lm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group was comprised of staf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peaker's Office, various members of the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elevision industry and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lm, Television and Broadcasting, the off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Yassky and myself, and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lm-related training program, such as Medgar E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ge and Brooklyn Workforce Innovation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ically the working group members have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o the following: One, to take concrete ste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and training opportunities for people of co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omen; two, for unions to provide a tr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ll union membership, to those who obtai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site experience of the participating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job placement programs; three, for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es to establish job placement progra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re people of color and women who have success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eted training for opportunities; fourth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 on the demographics of membership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ees, including reporting on hi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ipating training programs; and, fiv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 to work together on an ongoing basis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y with the working group on divers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evision and film production in associ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yor's Office and City Council t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and opportunities at all levels of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is time I just wanted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 Quinn for all of her efforts. She wa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efront. She made this a priority and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end my sincere gratitude to her, as well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hairs of the Black, Puerto Rican and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ucus, as well as to the staff who were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chieving this very, very, important obj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is to increase diversity in the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, again, on behalf of all of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for your hard and successful wor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night the big item on the agend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viously the budget. And this is the firs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re adopting as this City Council togeth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say how proud I am of all of the wor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done over the past few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know, we set out with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goals as we started this year'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. We said we wanted to end the dysfun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dget dance. We wanted to end it because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e New Yorkers well. It doesn't provi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where we can really be stew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xpayer dollars. It doesn't provide u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where we can best make sure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llar we get is spent to solve a probl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ively as possible. And we have mad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ess. We haven't ended the dance, bu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e tremendous progress towards that goal.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time ever next year, budgets will begi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itten as the Charter mandates, with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pr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the first time ever, a Mayor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idea from a Council budget respon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orporated it into his Executive Budget.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rst time ever, programs which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ed, in the period of budget adop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time ever a Mayor said he would baselin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ose programs. And that does deserve a r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ause for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cause of our hard work, an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thoughtfulness on the Mayor's part,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, summer jobs for kids, and litter bas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ck-up in all five boroughs, including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land, will happen in an expanded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New Yorkers won't have to w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the course of this year whether thos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that's importa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, but it's important in a real life w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er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nk about it, if you're a ki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looking for a summer job, a job tha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you need the money, a job tha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you need the opportunity to learn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, how to be in a work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you're that kid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morrow the Commissioner of Youth Services ge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rt promoting and recruiting you for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's a terrible way to run a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th Program when school is already out. But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our Commissioner can start planning early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izing those jobs, recruiting kids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ing a program that will serve the childr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ity who need summer employment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we should be very, very prou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lso made a commitment inter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is budget to have a more democratic proces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more involved budget negotiating team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nt over 40 hours in our budget negotiating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iewing every program, with a commitment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money on the most effective programs we c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nes that serve New Yorkers best. And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now committed to keep that budget nego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am in place, to meet on a monthly basis so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month begin to analyze and oversee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put in the budget to make sure it's doing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set out for i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, in this year'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lack, Latino and Asian Caucus, we look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 stronger role in the budget, and I thin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look through this year's budget docume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see that the role of the caucus has be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ificant than ever before, and you'll see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resources being targeted to institu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e the communities of color than we've ever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is budget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lso set a goal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put within the budget the terms and condition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ed to make sure that this budget func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ctly the way we wanted it to. This year'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ains eight terms and conditions, more tha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budget this Council has ever passed.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 all of this with an eye towards being fis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le, to making sure that we're pre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l with the budgets that loom ahead. We d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 sense of knowing that just because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urplus, we couldn't spend every dollar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plus, we needed to be able to plan fo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tions and future needs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even while doing that, w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e that this budget had more resour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igrants, had resources targeting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needs of the communities that ne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t, people of color in this City. We mad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gave more resources to CUNY and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 technology, and we made sure tha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ed in this budget that hasn't happen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long time, that we gave more resource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s Department in all five of our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n we leave here tonight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be very proud of those accomplishment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be very proud of the fact that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,000 more full-day pre-kindergarten slots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. We should be very proud of the fact tha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 police officer will have the best bulletp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sts that money can bu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should sleep easier at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ing we have done everything we could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 who are in harm's way, children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abused by their parents or guard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l of these things ar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mplishments, but I know this is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, and it is a good one, but it will no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st budget that this City Council pass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the next three years, we will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parency. We will increase our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ive funding, and we will do more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ves of average New Yorkers easier every 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the accomplishments we all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ctively working together,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otiating team, the Black, Latino and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ucus, the Finance Committee, the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ucus, and you know, even the Republicans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 them in -- no, I'm only kidding, Jimmy --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ould only happen because of the great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have working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want to first and fore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every member of our Finance staff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ed long and hard to make this bud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mendous success. And I can't thank all of them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, though I would like to. But I,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thank a couple of folks. I want to tha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uty Directors, Jeff, Pablo and Staci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great, great, great work. And Jeff too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al responsibility of being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tritionist, so I know the staff wants to thank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want to thank Scott Crow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tremendous work that he did in this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know, this year, though,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Budget Director, and that is -- it's har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Finance Director doing this budget in any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the first time must be unthinkably diffic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o come out with such a budget tha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ive and so focused and such a docume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be proud of is even a greater accompl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, I really want to thank on behalf of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ke Keogh, for his great, great wor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want to thank all of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our Legislative Unit, Rob Newman and ever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s for him. I want to thank Lucy May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body in our Policy Unit. I want to thank Li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Jim in the General Counsel's office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s and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ext week we will be announ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nner of the best Term and Condition Compet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you would like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l of our staff together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dibly hard. I also just want to thank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Speaker's Office, all the Sergeants-At-A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e secretaries, the Administrative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rbara Sciffitti, for taking care of u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t couple of weeks. I want to thank Mora Kee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Eulie Martinez for all of their wor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dget. And in particular want to thank Chuck Me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Ramon Martinez for their -- where is Ram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is Ramon? Now Ramon gets shy?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body for their tremendou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next I want to call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e Chair David Weprin for some commen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dget before we move forward in the meeting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thank David for all of his hard wor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. I think, you know, we counted up 40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get negotiating, and I don't know that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 up how many hours David spent i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s and meeting with groups and advoc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sure that he knew all the issues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ers were concerned about, so he could con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o all of us throughout the process.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ank him for all of his hard work and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leadership in this budget and all of the bud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's done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er Quinn, my fellow colleagues, and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ers. I am so privileged to stand here tod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nce Committee Chair for my fifth budget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of this great institution. We should 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ud of the positive course we have charted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y working together, this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e strides towards bettering the lives of m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fathers, children and grandparents, immi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Native New Yorkers, low- and middle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ners, library visitors and summer job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i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we all know, many of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get procedures and customs were chang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. I am happy that Speaker Quinn opened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's processes to discussion and debate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also opened up the lines of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ween the Council and the Mayor, offer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gether with the Mayor to create a fis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le budget, and planning for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s in the present, as well as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wo major steps have been tak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budget agreement, as the Speaker referred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elining of funding for five-day library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ummer job program, and supplemental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ket collection, will protect these key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future and go a long way to ending many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at infamous budget d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so, through the release of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priation for the agencies, the Council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able to better track how the Mayor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nding the tax dollars that we so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tak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pecially thank Speaker Christine Quinn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irst budget that she has le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, and it must be said that her predeces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very proud of the intellig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ship that she has provided the Council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difficul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also like to congratula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my colleagues who have worked so many h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eks and months in setting budget prioriti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extend my deep appreciation to Mike Keo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new Director of the Finance Division. H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te start, but a very strong finish. His t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ighly-professional staff were one of a k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efforts were effective in providing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nuts and bolts information in develop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witnessed firsthand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leepless nights that they have spent wor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ete thi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lso want to thank Scott Crow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hours and hours and hours of meetings he s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in my office. I also want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n Brown, on her work in succeeding Jim Cara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ve Counsel to the Finance Committee.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es may be big to fill, but Ann is just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, again, will not singl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the Finance Committee members, bu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er referred, our outstanding Deputy Dire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eff, Pablo and Staci, did an outstanding job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all of the staff did such a grea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look forward with prid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itive changes that will come to New York C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result of the Council's work over the la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Gener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eing no one, Report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n Civil Service and La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tro. 350-A. Performanc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e Department of certain fun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Orders with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Intro. 371.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Office of Chief Medical Exami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reconsider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85. Procedures of the Office of Chief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i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s with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econsiderd Intro. 384.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duction Tax Cred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s with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Preconsider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91. Real property tax sur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s with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 118 and Resos 4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404. Approving Expense Revenue contrac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Fiscal Yea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 119 and Resos 4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406. Approving Executive Capital Bud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scal Yea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 120, and Reso 4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ving the Fiscal Year 2007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 203 and Reso 4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ving 2006 amendment to the 2005-2009 fiv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it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 Numbers 12, 13, 1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5, 16, 17, 18, 19 and 121, Communic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 Numbers 122, 12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24 and 125, Communication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reconsidered M 2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Reso 411. Approving fixing the tax r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scal Yea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Hang on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pled on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reconsidered M 2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eso 409. Communication from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agement and Budget. Transfer of City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reconsidered M 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eso 410. Communication from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agement and Budget. Appropriate new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econsidered Intro. 387. Not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s with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U 74 and Reso 4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LURP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LU 94 and Reso 4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DAAP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U 106 and Reso 4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LURP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U 131 and Reso 4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DAAP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U 165 and Reso 4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oning resolution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U 167 and Reso 4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DAA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U 168 and Reso 4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DAA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U 178 and Reso 4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LURP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U 179 and Reso 4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enclosed sidewalk cafe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Motion to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LU 180 and Reso 4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itime lease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U 181 and Reso 4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DAAP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U 188 and Reso 4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LURP.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U 189 and Reso 4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 facility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Intro. 368-A, na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five thoroughfa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esolution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is point I would ask for a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 vote on all matters that are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te, may I have a moment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dding. Just k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But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fir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DDABBO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, hold on one second. I just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 Council Member White a chance to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 Use Call-Ups that he 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HIT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ocate, I ask unanimous consent to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HITE: And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all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r. I think it'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abbo,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s on all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RROY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-chair of Manhattan Delegation,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Peter Bruno, who has done a terrific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ong with Regina Poreda, and certainly Christ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zanos. These are folks who spent hour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 Dele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lso want to thank Dan Garodni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is wonderful staff, for being a great Co-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ong with Melissa Mark-Viverito,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rew Sullivan and his office, Shula Warren, Ty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ith in my office, have done a grea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not to belabor the poi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 is a live document, it's a great tim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Manhattan Delegation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the entire Queens Delegation, and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EBLASIO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the Speaker and her entire team.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ntastic process.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CKENS: I, too,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dd my congratulations and thanks to the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s the Majority Whip,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LAN: Very simp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gratulations to the Speaker and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ff, especially for ending the song and da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mmer jobs once and for all. And I vote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ept I abstain on preconsidered Intro. 3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I'm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on M 270, and no on Reso 411, and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considered Intro. 391, and aye on all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Orders. And I'd like to say than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ke, Jeff, Ramon, Chuck, Staci, Pablo, Scot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ristina, and, of course, our Speaker Chris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did an outstanding job during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RODNIC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NARO: Yes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ank the Speaker and everyone that she than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lso the staff who worked so hard, Jeff Rod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ci Emanuel, Jonathan Rosenberg, Andy Gross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ul Simone.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pecially on the baselining of our libr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anks to our Speaker and congratul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for all we've done for our children.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ONZALEZ: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xplain my vote. I'm sorry, folks, but I do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often,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 to say that acces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e project before us today, the Land Us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80, has placed several hard commitments r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local job creation of 300 unionized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talization of the long-neglected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erfront, and extensive security to help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afety of our ports and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so of importance to my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e elements of this plan that directly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pen space projects coming to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ing to greater recreational opportun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access team has been trans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every aspect of their plan from day one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 thank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also would like to deepl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ppreciate the work of everyone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 Quinn and her staff, the Land Us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linda Katz, Maritime Use Chair Jessica Lappi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wish to acknowledge the coop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, particularly those staff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or's Office and Economic Development Corp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was so diligent and determined to help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sion become a reality. So, I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to vote yes on Land Use No. 1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 behalf of the Black, Latin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ian Caucus, as a co-chair let me just tha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er Christine Quinn, and for allowing us to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very important role in this budget cycl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ike to thank all of my colleagu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dget negotiating team. I think that we work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 as a team, and I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next year. To all of the staff, thank you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hours that you put in to make this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call can be proud of,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working with Christine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aboratively in order to bring abo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elined items that we have never ha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atulations to all of us.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the entire Finance staff, as wel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pecially the ones that worked with us in Quee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daily basis. Andy Grossman. Andy Grossman do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 job for us. Chima Obichere and Rocco D'Angel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did a lot of work in Queens and we apprecia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elp that they gave, along with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e staff, especially, I've got to sa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w amazing patience and grace with many of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should all know that we truly apprec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 singl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 And thanks to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ANZA: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considered Intro. 391, preconsidered M 27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 411; aye on the rest. Congrats to all.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b. Christine Quinn, Minority Leader Oddo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or and staff,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APPIN: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atulate Council Member Gonzalez on work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d with the Speaker to arrange such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romise and negotiation on the access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such a positive thing for her distri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Chuck and Mike and Scott and Beth and Jona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ll of the Finance staff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K-VIVERITO: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er Christine Quinn, (speaking in Spanish.)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gratulate the Speaker on taking this i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tep further in a real concept of our budg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ting a real budget that makes sens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ter, and line iteming items that are d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ouncil. I want to thank Mike Keogh, Chu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mon Martinez. I want to thank my family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my friends, and this budget, for all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 was out of the house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, I want to thank Miguel Martinez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he thanked everybody but himself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n't think it was fair to leave him out. He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a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just say that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a great pleasure the last few month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, under your leadership, and the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ff that you've gathered here together, mak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b so much easier and so much better, and to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every one of them, I want to say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dam Speaker, you no longer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norary Staten Islander, you are now a tru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lander, and we want to thank you, especi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elining the wire baskets, because as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a clean City is a happy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proud to vote aye on all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preconsidered Intro. 384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EAL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ENDEZ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my Speaker, and I also want to wish every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y Gay Pride Month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NEL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ocate, I'd just like to announce 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ed Committee members that the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s, the meeting tomorrow on Waterfro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Parks will be deferred. And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CCHIA: I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like to thank the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ultural Affairs Committee for the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 to thank Mike Keogh and Stac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eff Rodus, for being with me all this time. For J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ey, who spent hours on Friday see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ndreds and hundreds of cultural groups. Tany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ott Crowley, Mari de Pedro and Danielle, and Ka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my staff, and Ramon and Chuck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tisfying and making all the cultural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also hav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oomberg Administration, Commissioner Kate Lev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uty Mayor Patty Harris, Haeda and Ed Scheuy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working with us in obtaining and working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proper institutions get their fair sh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urity mone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ANDE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BROOK: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thank the Speaker for allowing thi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eflect the needs and concerns of thos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left out and that she has certainly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it takes in the reflection of an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who she hires and where she spends her mone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ant to thank you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Speaker and all the Finance.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staff as well, because they have done a great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 with me on this. And I want to thank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, because they really have helped g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throug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vote aye and thank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the Speaker and the entire staff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pecially Chuck for allowing me to step in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 so often during the entire proces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CCA: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that several weeks ago when the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 began, I found it very tempting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ed to sign onto so many initiatives, and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s concerned at the time tha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of the suggestions were good and were wort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re had to come a time where not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be done, although I'm one of those who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like to say no to anyone, especially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so many people in our City who are in ne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so many programs that are wor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o want to say thank you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er, because through the negotiating te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the Borough Delegations and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ronx, especially I have to say, w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reasonable under your leadership, we were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we've made an impact. I thank you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ve done. I thank the Council and their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ank the Mayor. I think today all of us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, or I think tomorrow, as it's now 12:30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 home and we can say that we've done our b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eopl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d like to take another shot at explaining Al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ennings's vote from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I got it now. I think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it now. No, I giv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I happi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udly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I vote no on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70 and Reso 411 and preconsidered Intro. 391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thanks to a really splendid staff.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o Speaker Quinn. You make me proud ye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my 15th budget, I probably haven't had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 before, and I'm really proud of the proces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y new bestest friend in the Council,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royo, who is not here right now, but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aaall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IVERA: 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want to take this opportunity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ratulate the Speaker and our fine work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three Speakers in the City Council.  Under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llone, Sr., I was able to get the pow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dget on this side of City Hall; with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er, he was able to put a lot of things togeth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ith you, Madam Speaker, you got i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ly. So, I want to say, it's the third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m, you did a phenomenal job, you got a cons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 that was not as painful as many though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, you did a fabulous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I again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of the staff, I want to thank the Financ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vid Weprin, all of my colleagues, the nego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am and the members of the leadership.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I vote, I need to read this statemen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cor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part of the budget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ing tonight, there is funding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n-profit organizations in the City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ttrick Martin Institute, an organ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s services to LGBT youth. In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ll disclosure, I want to state for the reco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domestic partner serves on the Board of Dir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is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all of that said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 of 49 in the affirmative, zero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s, with the exception of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. 384, which is adopted by a vote of 4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irmative, one negative, zero absten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considered Intro. 391, which is adopted by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45 in the affirmative, three in the negativ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tention, and preconsidered M 270 and Reso 4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s adopted by a vote of 46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in the negative, zero abstentions. The r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 Use Call-Ups vote is 49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zero negative, and I now declare that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nse Revenue Contract Budget,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pital Budget for Fiscal Year 2007 and th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for the three succeeding fiscal years a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ified, and in accordance with the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tions of the New York City Charter, are 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opted on this date of the 30th of June, 2006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2:4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All bills a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Committees as ind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Resolutions. No res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eneral Discussion. Seeing no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nsion of the Remarks. Let's call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concluded at 12:41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30th day of June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9:01:00Z</dcterms:created>
  <dc:creator>humdelfr</dc:creator>
  <dc:description/>
  <dc:language>en-US</dc:language>
  <cp:lastModifiedBy>humdelfr</cp:lastModifiedBy>
  <dcterms:modified xsi:type="dcterms:W3CDTF">2006-08-21T19:01:00Z</dcterms:modified>
  <cp:revision>3</cp:revision>
  <dc:subject/>
  <dc:title> </dc:title>
</cp:coreProperties>
</file>