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manca, Loui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specified employers to provide paid time off to their employees for bereavement following any firearm related death of a family member of the employe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City’s Earned Safe and Sick Time Act adding paid bereavement time when any family member of an employee dies from a firearm related death. The time would be paid at the employee’s regular pay rate and would be in addition to the employee’s accrual or use of existing safe/sick time. It would be required to be paid by the next regular pay date. Within certain limits, an employer could require that within 7 days an employee provide documentation that the death occurred. An employer could not require the employee to work additional hours to make up for the original hours the employee was unavailable, or find a replacement employee to cover their hours, due to the employee’s use of the time. The bill would provide relief and penalties for a failure to provide this time. The local law would take effect 120 days after it becomes law except that the Commissioner of the Department of Consumer and Worker Protection would be required to promulgate rules as necessary to give effect to the law prior to this dat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414250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365156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46452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79004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501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H</w:t>
      </w:r>
    </w:p>
    <w:p>
      <w:pPr>
        <w:pStyle w:val="Normal"/>
        <w:jc w:val="both"/>
        <w:rPr>
          <w:sz w:val="18"/>
          <w:szCs w:val="18"/>
        </w:rPr>
      </w:pPr>
      <w:r>
        <w:rPr>
          <w:sz w:val="18"/>
          <w:szCs w:val="18"/>
        </w:rPr>
        <w:t>LS # 18188</w:t>
      </w:r>
    </w:p>
    <w:p>
      <w:pPr>
        <w:pStyle w:val="Normal"/>
        <w:rPr>
          <w:sz w:val="18"/>
          <w:szCs w:val="18"/>
        </w:rPr>
      </w:pPr>
      <w:r>
        <w:rPr>
          <w:sz w:val="18"/>
          <w:szCs w:val="18"/>
        </w:rPr>
        <w:t>07/03/2025 5:46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5" ma:contentTypeDescription="Create a new document." ma:contentTypeScope="" ma:versionID="eb1368e33958e5f1d351de53c5719c1c">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20d7239d9c25fed35349d6b9d7b330cc"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67D9D4-1EE4-42FF-A1B0-C43025DB2279}">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9E477314-4DE2-41D1-ACE1-6F8ED5615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618956-39A3-4EA6-8F48-037530F506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79</Words>
  <Characters>2165</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0:00Z</dcterms:created>
  <dc:creator>Hill, Matthew</dc:creator>
  <dc:description/>
  <dc:language>en-US</dc:language>
  <cp:lastModifiedBy>Martin, William</cp:lastModifiedBy>
  <cp:lastPrinted>2025-07-03T21:52:00Z</cp:lastPrinted>
  <dcterms:modified xsi:type="dcterms:W3CDTF">2025-08-15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