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rch 2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3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If I can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geant-At-Arms, please, to go next door and as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lieve there is three members next door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m the quorum here, and we can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hockingly, we have a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only item on the agenda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this is a second Land Use Committee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the item that was just voted on by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t is LU No. 666,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cMahon's district. It is a ULURP -- is it 666?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6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ichael, how did you manag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spite that, we want to vote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right, it is a ULURP and a UDAA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signation of property located at 551 and 571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efore we call the roll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cho some of the concerns of Councilman McMah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r as, you know, the City paying for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ing with the agencies. I know this has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 and time again, without the use of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ge, and I know it's something that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eds to ta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think it's a great 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man and to the City, that they'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gotiate this with the developer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a great tribute also to the developer,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e table to work on this to mak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issues that arose were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want to thank every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gratulate them for their work, Mr.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, and I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KAT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ARRON: Yes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cMAHON: Agai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atitude to all and just to point out tha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a recent bill in requiring City subsi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ject to be built with prevailing wage,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k for my colleagues to look at that, and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y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ELD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By a vote of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stentions, the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All righ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ave the roll open for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 Meeting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TEWART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BROOK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R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Th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urrently stands at 20 in the affirmative,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IOIA: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KATZ: Anybo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ther Maria Baez or Miguel Martinez are cl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as anybody heard from Migu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ria?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kay, meeting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he Committee on Land Use is now 2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Hearing concluded at 10:4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6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