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ebruary 15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:51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lph Di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abled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HAIRPERSON AVELLA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ternoon everyone. I'd like to call this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ommittee on Veterans Affairs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oining me is Council Member Let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ames. I know the Council Member has a hear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or. Would you like to make an opening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MES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CTING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bviously, I am not the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tee, Hiram Monserrate is and he's on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t he has asked me to start the hear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sence, and I'll read his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"Good afternoon. My name is H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nserrate..." Slash Tony Avella "...and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ir of the Committee on Veterans Affairs.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ommittee will conduct a hearing 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olutions. These resolutions all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lth needs of members and form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med forces, and in turn, call upo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s Congress to pass pending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improve the care that our brave men and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eive when they return from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irst, Resolution 1117 call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ited States Congress to pass the Bridging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Wounded Warriors Act. Nearly 30,000 troo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en wounded in action in Iraq and Afghanis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cording to the Department of Defens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estimates that thousands more have been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le in the war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bill introduced by S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linton, seeks to improve health care for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jured members and former members of the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ces. It would require that if a member ret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cause of a physical disability that is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military service, he or she must be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tive duty member for the purposes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litary health care services and benef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rtai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t also requires that 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Defense, and Secretary of Veterans Aff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stablish a joint office to coordinate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s of the armed forces in their tran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vilia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addition, it calls for the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e disability rating system that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next two resolutions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eds of those who incur Traumatic Brain Inj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BI, the signature wound for soldiers retur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raq and Afghani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Resolution 1005 calls upo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es Congress to pass the Heroes At Home A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roes At Home Act would help expand veteran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health care by increasing certain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ntal health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ile not limited to those who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m TBI, the resolution notes that the Hero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me Act would improve the detection, assess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eatment of T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Act would also assist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uggling to care for loved ones who have TB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inally, Resolution 1150 call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gress to pass the Traumatic Brain Inju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Options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cording to the American Acade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urology, the Veterans Administr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eive enough support to provide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agnostic and treatment of medical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s of the armed forces returning from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ecause TBI has become so pre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ong these wounded members, this bill would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certain members who incur TBI are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tive duty status for one year after their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t also prohibits any such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m being evaluated during that time peri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rposes of determining eligibility for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 separation due to such a dis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Committee welcomes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interested parties and advocate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dress these resolu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etitia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JAMES: Yes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this opportunity to speak on these much-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bviously, the resolutions, 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 of these resolutions and our brave men and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uniform have made much sacrifice for 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t's our honor and our duty and obl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country to provid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Resolution No. 1005 would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r brave men and women in uniform would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call upon the United States Congres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nate 1065 and HR 3051, also known as the Hero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me Act. There is also a resolution which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ensure the best possible care for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n and women who sacrifice so greatl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r country, and obviously, the last re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ose individuals who have suffered TBI, clear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to address the shortcomings in our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Mr. Chair, I thank you,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ir, I thank you for this hearing, and u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eedy and expeditious vote on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CTING CHAIRPERSON AVELL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Ralph DiToro has signed up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a second I couldn't read the handwriting, Ral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DiTORO: Good afternoon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nk the Committee for bringing u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olutions. I would like to thank the Committ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onsoring these resolutions and I hope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sses them, and showing your interest i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what they reall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'm only here to sa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yself and all the other veteran activi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re today, we are in total favo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olutions, and I hope they go forward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do some good. And I hope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llow-up to make sure they d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CTING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s there anybody else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ishes to speak? I didn't mention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ree bills have been introduced by the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, Hiram Monserrate, and I'm happy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-sponsor of all thre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at we will do at this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mporarily recess the meeting. The Chairma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is way, and I know at least one other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 is also on their way. Okay, so we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mporary break and reconvene 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CTING CHAIRPERSON AVELLA: I'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ke to reopen the hearing, and we have been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y Council Member Mike Nelson. I'd like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im, and I believe you're a sponsor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olutions, if not all of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NELSON: Yes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, Mr. Acting President Pro-Tem, Chair.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am a supporter of all three, as a matter of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k you for allowing me to be her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HAIRPERSON AVELLA: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ill awaiting the Chair, so we will t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mporary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MONSERRATE: So, the 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laid over, and I thank my colleague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 Avella, for chairing the hearing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ying the resolutions over to the nex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ring. I am Council Member Hiram Monser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're going to adjourn the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Hearing concluded at 1:51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5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