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RANSCRIPT OF THE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DEPARTMENT OF EM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art:  10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1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STEPHEN DiBRIENZ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Chairperson,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Chairperson,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. Gifford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onio P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m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Good morning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 is Ken Fisher, I am Chair of the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, and I want to welcome you to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s on the Fiscal 2000 Preliminary Budge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ucted by the Finance Committee,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fare Committee and the Youth Service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ing up this morning the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dealing with summer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want to apologize to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delay, but as you can see,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rman and DiBrienza are still both delay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now storm today, so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ill move directly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e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ill ask Commissioner Pagan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, and while he does, let me acknowled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nce of Council Members Abel, Lina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AGAN: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, Council Members. I am Antonio Pag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ment.  I appreciate this opportunity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you this morning to discuss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00 budget for DO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ill now make a brief stat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any questions after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of Employ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sion is to provide New York City's employ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qualified and skilled work force and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igible City residents a full range of job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laceme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Department imple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sees a system of occupational assessment,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, educational remediation and job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ity's unemployed and underemployed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funding a network of contractors with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deral Job Training Partnership Funds, JT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Fiscal Year 1999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to youth through both the Summe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loyment Program, better known as SYEP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Year Round Program, which replaced the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l employment action program, far exceed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nual goals. In Fiscal Year '99, $7.4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tax levy dollars supplemented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ocation of $42.3 million in federa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ity tax levy funds suppor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's Job Opportunities for Youth, 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under the SYEP, which provided summer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8,812 young people from families whos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s them marginally ineligible for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EP. JOY placements were in addition to the 35,9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TPA placements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chool Year Round Program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with $1.1 million in City tax levy doll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d 1,718 young people to dat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nships, counseling and job readines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ring the schoo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pleased to report that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service level increase of 250 percen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98 LEAP Program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Department has mad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EP applications for this coming summer a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braries, public high schools, commun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s, income maintenance centers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s, offices of the City Council, DOE SY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ing sites and DOE TAP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year's seven-week SYEP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commence on Tuesday, July 6th, and th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ursday, August 19th. In Fiscal Year 2000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anticipates a 24 percent decrease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x levy funds. While the Department see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ximize the number of meaningful, paid,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ies available to New York City's youth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e Department's goal provide at least 40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th, including 34,000 JTPA and 6,500 JOY sl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employment for the 1999 summe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partment will again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Youth Empowerment Services, or YES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aximize the number of youth placed in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ment and act as the fiscal agent for pay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poses in the upcoming SYEP s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ile appropriations for ea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sources have not been finalized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ticipates receiving the following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ions from the State for the Program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9, Fiscal Year 2000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- an appropriation of $42.1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dult programs, Title IIA, which represen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tion from $42.17 million Fiscal Yea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- for the Summer Youth Program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IB, an increased appropriation to $46.3 milli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evious program year of $42.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an appropriation of $5.8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Youth Training Programs Title I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s a 31.8 percent decrease from the $8.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in Fiscal Yea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- an appropriation f $1.5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1999 representing a two percent increas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$1.5 million for Fiscal Year '98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's Mature Workers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- the Departments literacy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also receive a 2.4 percent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priations to 3.47 million from 3.39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scal Year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- an additional appropriation of $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to the $34.5 million for Fiscal Year 199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epartment's Dislocated Worker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s a 25.7 percent increase from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$27.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at this moment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gain for giving me the opportunity to high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uccesses of the Department of Employment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ludes my remarks and I welcome any ques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ask just a couple of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n I am going to turn it to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of all, what is the dead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pplications for the Summer Employmen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PAGAN: It is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. It is a few weeks into the program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lways have to fill in gaps, it could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lf the program. It gets a little complicated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initial deadlines for the bul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. I think it is about towards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Second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there were some changes in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ments for the organizations that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on the summer placements, and I wonde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describe those for us and tell us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made and what you think the results will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PAGAN: Well,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have not been any significant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changing the way that w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to the programs. We have a performance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ybrid method now which has been put in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junction with the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tried even more 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ographically serve every part of the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are basicall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still prohibited from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TPA funds to place in private sector job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in the regs, we are not allow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art from that, we are just trying to stream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gram, and there have not been any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I think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say two things, one was performance-ba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about the geographical distributio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ould elaborate on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n when you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TPA regs, are you talking about federal re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AGAN: The federal re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just tell me, what do you mea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formance-based and what steps were tak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AGAN: In the JT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and Summer Youth Employment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, our objective is better retention.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kids early into the program and keep th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as long as possible, ideally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ngth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t is something that doesn'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 with a percentage, and us chang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es are to stimulate and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s to be able to retain higher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erms of the regs, the fed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 us to use these dollars to subsidize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youth that qualify in private sector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could only place in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s, government-like type jobs,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for-profit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And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I turn to my colleagues,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ess the good news is that you budget is --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st in terms of the youth portion of i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tantially unchanged from last year,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tent that we may be able to add some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I know your position is that you will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y to spend it and create as many jobs 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AGAN: We lov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allocates, because we spend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While the we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 be a little bit funny today, the forecas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under storms. The Workforce Investment Act ado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e Congress is likely to radically shap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, not the least of which is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Job Opportunities Act, JTPA,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laced by the Workforce Investment Act, eff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billion dollars worth of youth grants, and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know -- we are probably going to do a hea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th Services on this later in the spring, b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rposes of this budget, I wonder if you can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the Department is in planning, wheth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e agencies are going to be ready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, and whether or not the Council should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ing some technical assistance mone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and to the agencies, so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 to prepare for this rather radical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PAGAN: Well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line your concern. JTPA will sunse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force Investment Act will take pla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alysis is provided now in terms of what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 to New York, to urban settings like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in the process of looking at tha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closely with other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irst step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taken is to start addressing the MI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ill accompany that. The whole new concep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force Investment Act is a one-stop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. So, our MIS Director, Marsha Zaege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with other agencies and the state to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up with a communications that will provid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ntree whenever the decisions are made fi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nly other drawback i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yet to give us guidance in terms of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m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thing that you should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 thinking about, as we have been, i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going to be a radical change. The youth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coming down in block grants dis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the state. That can mean a lot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e would like it to be might not b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is coming up with, so it is time for deb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gotiation and most importantly, open discu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that our current contractors, the provi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 are all on the right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We will b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full hearing on this at Youth Services so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ter in the spring. To the extent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r office generates any type of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erials on this for the provider commun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wise that you can -- anything that you can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which would help us to shape our hearing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, Mr. Chairman, Commissioner Pag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nt to have a clarific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testimony this morning, page two. You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n Fiscal Year 2000 the Department anticip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24 percent decrease in City tax levy funds;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explain that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AGAN: These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vy funds are part of the agreemen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and the Mayor's Office have come up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numbers are numbers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n, and that were up for negoti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we have in no way reflect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PAGAN: Well,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are given and crunched show that. I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dge with numbers that are not the official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n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you want to increas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s, there is a tradition by which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s thos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ing that we increase or decrease them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trying to clarify why you are claiming a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decrease in City funds when we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 the budget that we were provided.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0.1 million for 2000, and 10.3 in 19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ce is not 24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AGAN: We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from different sets of numbers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ggest that we go to OMB, and it is a peg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at is where the final decision will lie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the numbers that we are given and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s that I am project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an indicate to us how much City fund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cated in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AGAN: Well, w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, 5.6 million for the JOY program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ds that are slightly above qualify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deral standards, JTPA, Summer Youth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OMB ha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 a number substantially larger, of 10.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PAGAN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n't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received from OMB is 10.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AGAN: Those are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s that we have. So, again, for clar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should go to OMB and have your number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s compared and get a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very much. Because that 24 percent cut i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amatic by comparison to what we thought was a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cut, which wasn't acceptable either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4 percent is outrageous and almost crimina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sugg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let me ask you, how man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ce recipients are served by the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supported by the Department of Employ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AGAN: In our Title I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6 percent -- 46.6 percent, in our Title IIC 22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, in our TAP adult eight percent, 37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, in our youth TAP, 29.4, in our Title II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.9 percent, so it v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 me ask you, those percents of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PAGAN: Of total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ed by 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s the first number you gave me, the 46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AGAN: 46.6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Title IIA clientele that we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itle IIA 46 percent,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tal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AGAN: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tal number at this moment, I have it all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age. We can get you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Pleas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e percentages, I am not quite sure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 you think, for instance, in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IA -- can you give me like a ball park idea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AGAN: Percentag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ll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of the whol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PAGAN: If it were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ients, 46.6 of them, a little less than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 But I just want to get a sense of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100, 200, 400,000, 2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AGAN: We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back with the specifics. I have it all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wn by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umber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AGAN: I don't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ken down by number of people, I have i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Is it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employment service programs suppor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E do not reach all of the adult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ipients, as well as that of D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PAGAN: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arify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assistance, the universe of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ipients, are they reached, are they all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DSS or DO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PAGAN: I don't k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suspect not. Our goals are to reach a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ituency. We are not just tied int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. It just so happens that we surpas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assistance requirement by the fed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ature of the City of New York and the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can't answer the ques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 of th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his then: In light of the fact that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intentions of ending welfare by th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s sort of like around the corner, how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sense in light of that that we cut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employment service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PAGAN: First of a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ha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Especial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this 24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AGAN: First of a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clarify before answering tha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there is a significant cut as you say 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 say it. We need clarification. And the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cuts came from. They were peg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reed upon between the City Council and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Commissioner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can interrupt for a second. I am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ume for a moment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, that it is a 24 percent cut.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liminary budget stage, the Council,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00, is there some place -- I think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using Council Member Perkins and myself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n't agreed on the fiscal 2000 budget ye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did the notion come from that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agreement by the Council to a 24 percent c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PAGAN: Well, I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fused about that myself, but these ar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am working on and for further clarific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going to reiterate that we should go back to 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say this, if you are working on a numb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4 percent cut in employment services progra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agency and the Mayor is working on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assistance by the Year 2000, how c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any s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 can you be ending welf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ing job opportunities at the sam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PAGAN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we see it that way. I think the direct qu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Mayor was we are ending welfare as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engaged in major coord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s with other agencies to better utiliz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erms of these particular cu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going to refer to the need for clarific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uld expect that that would be offer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Oh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 question about that. But I am using your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n fact, if that is the number, and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ge of that particular agency that i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h dramatic cuts at a time when the May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do something else, it doesn't seem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se. One would want to increase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, one would think, as one decrease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AGAN: The mon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down for these programs, particul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mmer youth programs, are monies that are neve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in hand. When we project our budget w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what we are expecting to have, the proj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are getting from the feds is a de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usually happens at midstream you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 of funds from the feds, and then we ad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numbers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are not there yet, so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l with the reality of federal potential de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will probably happen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sup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then you do agree that it doesn't make s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are two contradictory approach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AGAN: You cannot qu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as saying that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N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quote you, I just wan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AGAN: That's an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not sh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intelligence on the record. In other word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intelligent person you do realize that it i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contradictory to go in these two directio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m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AGAN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flatter me. My intelligence has bee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ble from the beginning, my answer is the sa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asking the opportunity for clarification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ould answer these questions clearly.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nswers are not all here,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ce of opinion and I don't necessarily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Commissioner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nce staff has just called OMB and been ad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is no pe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AGAN: As I said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might be confused and we are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rification to that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 would like you to do the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ddition to conferring, having your staff and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er and get back to our staff, because this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cord at the hearing I would lik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in writing, either from you or from OM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gives us a definitive word on this and a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AGAN: I am sure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more than happy to obli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, has your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imated how much funding it will receiv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deral and state leve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AGAN: We estimat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projected to receive. But it is not concl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we can get money midstream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Summe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cally are the steps that you us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that estimation? Do you do it in iso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funding streams that come in connection to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ment through other agencies, or do you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concert with other agencies, particularly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pproach now that the Administration h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ing to consolidate all of the reven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AGAN: At this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, it is independent of the agenc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med by program within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anticipate that there will be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a decrease in terms of the estim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currently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AGAN: Tradi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lways an increase. The bulk 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mmer Youth Employment Program, which is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ess to the last minute. Almost midstream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ds call us up, write us and tell us 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ra allocation, then we have to play catch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bute that money. So that alters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, yes. But we can't count on that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t a guarantee until i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: You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one-stop career centers which are now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ned, and you referred to other agencie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play with that; can you give us an idea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, which agencies you are working wi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ner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AGAN: Well,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RA, and as we move along into defining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st coordination and what the best us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llars as we move to the workforce investment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o ending welfare as we know it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ably include other agencies, but that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omething that is evolving. We are in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aborating with HRA and there can be an arr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in other agencies that will be tagged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that is for the Mayor's Office to de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RA, but are there any other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ditionally you have worked with or tha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se in being part of this eff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AGAN: Well, we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in many agencies, Youth Services, DF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venile Justice, Homeless Services. I me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, we have contractors that deal with them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 the agency directly. So, the univer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a lot more than HRA and DO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I will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back to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ould appreciate it if you or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get back to us as quickly as possib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also appreciate it if you would gi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t to whether or not in the Mayor's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we ought to have some provision for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don't know whether you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in the resources of your agency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ultants and staff work necessary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orkforce Investment Act, but my suspic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ed on my conversations with the service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is area, that most of them are scramb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the services that they are contrac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don't have a lot of ability or resources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o be able to analyze and deal with ra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es that are coming and whether or no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ical assistance might be advis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e don't have to respond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, but I think that it is something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robably want to take up when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 is released and it will be helpful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enefit of your thinking on that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PAGAN: Definitely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urge the Council to take its own initi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 as many consultants as possible to hel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also, the non-for-profit commun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greatly aff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ef recess and then the budget hearings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000 will continue with HRA and other agencie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eneral Welfare Committee and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in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11:0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1:00Z</dcterms:created>
  <dc:creator>DelFranco, Ruthie</dc:creator>
  <dc:description/>
  <dc:language>en-US</dc:language>
  <cp:lastModifiedBy>DelFranco, Ruthie</cp:lastModifiedBy>
  <dcterms:modified xsi:type="dcterms:W3CDTF">2015-09-15T17:01:00Z</dcterms:modified>
  <cp:revision>2</cp:revision>
  <dc:subject/>
  <dc:title/>
</cp:coreProperties>
</file>