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MALL BUSIN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11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250 Broadway, 14th Fl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Letitia Ja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arlene Mea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ames Genn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uline Too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Ei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or of Legisl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Friedm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or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u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Environmental Control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S Restaura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chard Lip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ighborhood Retail Alli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an Basinsk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rector 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i Mus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William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is Colla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Vendor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ban Justice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Syd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U, Local 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role Seidel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ret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uides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ittee on Small Business, and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by my very distinguished colleague,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, who is the author of two of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u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se three bills here addr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two issues. The first, and I know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Gennaro, I know will address this i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ail, but the bills that he is introduc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, or has introduced, I think ar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ake a big step toward bringing some fai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dures to our administrative process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ederal government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n administrative procedure act, so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vernment issues a citation, in eff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uses someone of violating the law and pro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, there are procedures that guarantee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 on that. And I think that the City sh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not mimic that, should do something similar.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I'm delighted that we're hear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naro's bil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re also hearing a bill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eal a variety of provisions i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de that seem on first blush, and purpos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is to see if there's more to it than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ye, but seemed at least at first blus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cessary. And I think this is a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 for the government to do from time to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 at the rules and laws that are on the boo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f they're still necessary, or if in fac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just simply impediments to business peopl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ying to operate, trying to serve thei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ake no bones about it, I am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, liberal democrat. I love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 get in there and solve problem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recognize that very often something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blem in 1950 is no longer a problem in 2006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something was a problem in 1990 may b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2006. And so it's time, it's not just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that from time to time we go back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and see, do you really need these thing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y causing more problems out in the world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are solving. And I think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that we're taking a look at tod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xample, there's one that prohibits stor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using a hose to clean off their sidewal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s routinely violated, just based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lking around the City and seeing store owners 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ir sidewalks, and something w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hem to be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fact, we actually requir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eep their sidewalks clean and the hose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lot better way to do it than having them ge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ir hands and knees with a spo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provisions like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things that are restrictions on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, it's hard enough to operate a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City, and it's hard enough to hel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iness grow and serve its customers and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without the government getting in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ould like to see the governmen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to help, particularly in areas lik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e. But at the very least the government ha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out of the way and let people do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look forward to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Gennaro, if you are willing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please make a statement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, Mr. Chairman.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dership on your bill, in bringing that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 very, very important bill and I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leadershi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also, for bring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s for a hearing here today, and you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it, and what you said in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fairness, that's all we're trying to do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se bills, and you, Mr. Chairman,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mpion of fairness and having government be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and getting into a lot of things, bu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. And I think that's the best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can be in all three bills here see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Chairman said, I'm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 Gennaro, I'm a prime sponsor of Intro 6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66-A, the legislation that's related to the ECB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said, I'm pleased to be taking a par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with Chairman Yassky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, who is doing so much great work on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ll, I than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it was created in 1971,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 tribunal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ion, created to adjudicate violations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oise pollution regulations. We're do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reading glasses today, a little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ken glasses syndrome here, okay? Thank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ame. David is from the government and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oday, the ECB's jurisdiction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environmental pollution to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ing, to landmarks, building code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vention, and street peddling. The ECB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judicates fines from 11 different agencie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ast fiscal year several hund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usand ECB notices of violations were issu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, were issued, and the Board rendered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 100,000 -- wow, 100,000 decis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the reaching caseload, the ECB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ly expanded over the years, so has the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ce of making sure that the Board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ir treatment, and also gives due process fo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nd businesses that appear befor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is the goal of the two piec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 before us today, of the 66 and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64-A is intend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CB cannot establish a minimum penalt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that is higher than the minimum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by the Council, and we think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itically important that we right this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bill is necessary because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ome common practice for the ECB to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ipulate and dictate the amounts of penal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allowing its hearing officers to im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times penalty amou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excess of the minimum penaltie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ute or set at the maximum limit of th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unilateral and impermissibl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ion undertaken by the ECB effectively strip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officers of their independent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 civil penalties within the lawful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on a case-by-case basis through exerc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, in turn, has had the eff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rming the small businesses that appear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CB to contest violations by effectively dis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hearing officer any discretion gra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ute to impose the lawful minimum civil pena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below the minimum penalty requi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CB. I believe that ECB's current practi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to minimum penalties has a detrimental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local business community in New York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cing defendants to pay higher minimum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ies and thereby hurting their business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believe this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resents a troubling and impermissible impin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Executive Branch of governm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ctions of the Council and Intro. 64 will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of those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tro 66-A, the second bil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nded to remedy many of the defici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umbent in procedures and also the adjud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ECB and foster greater fairness, bette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, and more expeditious and accu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example,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laces so-called hearing officers with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objective administrative law judge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 the real or perceived notion tha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 are not independent of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legislation also addr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istent charges of lack of due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irness for the ECB by, among other things,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that respondents are better inform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pre-hearing rights and have reliabl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can interpret if they hav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believe that through the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elements of Intro. 66-A, this legisl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the adjudicatory environment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CB from one that is currently sometimes lack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ect, and confidence, from those who reg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 before it to one whose responde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red that their rights will be upheld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resolved in an objective and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aken together, I believe Intro. 6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66-A substantially and effectively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B, and in so doing, this legislation wi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contribution through sustaining and gr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, particularly small busines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once again, I begin as I star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thanking Chairman David Yassky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hearing, he's a real champion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and I look forward to this hearing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witnesses who are so grac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Well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let me just outline h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proceed where we hav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mer Affairs who is testifying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testifying on Intro. 349.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have another commitment later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we will do our best to have that be expedit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we're going to hear from folks from th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arding Intro. 64 and 66. And then we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some of the private sector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let me say, on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, it's my intention to move them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soon. You know, I don't know if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 of weeks or the next few months, but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 can. So, I would like this hear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uine, not just an exercise in investig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pic. I intend to act on these, so I hop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age and have a productiv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Commissioner Toole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SISTANT COMMISSIONER TOOLE: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icrophones at different place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ly, so hopefully this is now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nd thank you for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s to testify first. For some reason every 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deal with is up today, and so it's craz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good morning, Mr. Chai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Committee. I am Pauline To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stant Commissioner at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airs. We thank you for the opportunity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n Intro. 349-A, which will amen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l laws, including some sec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ve Code enforced by th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tions 1 through 4 of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mend sections of the Department of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ntal Hygiene law. We are not offering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sections, but the City will be deligh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age in a discussion of them with you at a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milarly, Section 14 amends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ed by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ion, and DCA will not be comment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 bulk of the changes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w administered by our department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s of comment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first, Section 5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w, changes to lower case, the verbs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vities in billiard parlors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ly, changes the permissible age of e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a billiard parlor from 16 years to 14 yea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letes the requirement that a chil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ompanied by an adult, parent or guardi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stitutes the requirement that the chil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ompanied by a person who is 18 years or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may increase the number of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ople spending time in billiard parlor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parent or guardians. The DCA does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esent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we would note ag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cal Law 59 of 2005 prohibits the entry of min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internet cafes during the hours of i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school year, unless accompani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ent or guardian, and we wonder if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nsible to conform the two laws governing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playing games in licensed faciliti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re using the same definition of minor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is not some -- two different standards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play games at different times.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 that to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6 requires the reci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 boundaries and the licensed doc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listing of the number of tables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utlaw specifications of the configu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 a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we observed last ye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believes a requirement for a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ite the boundaries of the sidewalk cafe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aningful for community residents, for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rs, or for enforcement ag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also presents a technical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include meets and bounds on a licensed docu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proposal we think corrects a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esn't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dewalk cafes apply for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lace a set number of tables and chair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oundaries of the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 pay for the privilege of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ed amount of sidewalk space with th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ee. Cafes are required to display a complaint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addition to the license. The complaint sign l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umber of tables and chair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zed. Cafes do appropriately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for having excess tables and 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would indicate that the operation has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the size authoriz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would be highly unusu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CA to issue a violation based on an impermi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 configuration, moving two tables togethe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, because inspectors do no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 in the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would, however, issue a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the cafe operator places more than th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tables and chairs in the caf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lieve this proposal does not address an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uation and it's un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part because Section 20-224(b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urrent law provides that the cafe oper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all cause the boundary of the area licens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dewalk cafe to be marked in a manner prescrib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s. This marking of the boundaries makes cl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comers the amount of sidewalk spa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aurant is permitted to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 year we had a pilot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gin to implement the law. We learned a lo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s did the restaurant associ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aurant owners and building on that pilot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as in 13 different community district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with the restaurant industry and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wners to mark the boundaries of approximately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fes that have passed their prequal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believe that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lementation of this program over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will demonstrate to the communi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undaries of the cafe, and then it ev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s this meets and bounds more un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no one knows really what that mean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tion 7 would make it easi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 guides to become licensed by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 that applicants for the tour gu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cense submit recommendations from thre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ers, and present a certifica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licant is not suffering from a disea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irmity that would render him or her unfi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CA agre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are unnecessary. We would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eliminating the requirement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 into the tour guide's charac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tness be conducted by the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ction 8 updates the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er law to repeal a prohibition on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ondhand dealers dealing in the purchase or s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junk, old rope, old iron, brass copper, t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, rubber, paper, rags, baggings slush or emp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ttles and from using a boat, cart or other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llect those items, as well as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hibition on purchasing items from apprent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agrees thes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archaic and should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ection Eight also expands th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 a secondhand dealer can purchase item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:00 p.m. and 7:00 a.m. to 12:00 midnight and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.m. We have not heard difficulties impo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time limits and do not have a view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ction 9 repeal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certain auctioneers obtain a night a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, and the Department agree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tion 10 eliminates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 that laundries remain closed all 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nday and between the hours of 12:00 and 6:00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days. 12:00 a.m. and 6:00 a.m. on other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hibition on Sunday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found to be invalid in 1963, and thu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 by the Department, although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s in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CA agrees that clean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to reflect the status make sense as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iminating the requirement that laundries be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night to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some sugg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afting of this provisions to specifical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laundries that operate 24/7, since as draf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ecurity provision covers laundries o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ing and not laundries that never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lso reiterate a suggestion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year that the clean-up address several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aic sections of the same licensing law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emption for persons doing custom laundr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home, the bond schedule and the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 review, and we stand ready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staff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fter consultation with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, however, on the safety impl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tituting a video camera for an attenda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undries, we think it presents more problem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would 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 laundry is going to be op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ght, we think it should continu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ndant present. Actively monitoring a premi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r better than relying on a video surveil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ra, especially where people are engaged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undry and may be distracted, not observing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s and g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meras give a false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, a patron's behavior might chang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e camera protects them. They let their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wn and therefore maybe become more vulnera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nothing saying you can't have both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upport the ongoing presence of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tion 11 requires public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lls, cabarets, catering establishment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learly-printed menu, itemizing prices char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od and drink before the guest is served, or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observable posted men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DCA supports generall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ure of prices prior to purchase. There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a waive of complaints from dance hall patr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didn't receive a price list before or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ver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's not clear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cessary, but we don't have an objection.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, however, we think catering hall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ed from the requirement,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 is structured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enerally catering halls establis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with the person sponsoring the ev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ing the presentation of a price list to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n event is neither desirable nor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tion 12 would elimin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hat the general vendor licens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conspicuously worn by the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CA opposes this chang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eates an obstacle to enforcement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icensed vend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tion 13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prepare a color coded map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oundaries of areas where general ve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mitted and where it is not permitted.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pping seems a nice easy suggestion, it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isting law restricting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lengthy and complicated. Some stree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tricted to vending during the day and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ning, during the week, but not the weeke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veterans with a certain type of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o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ather than providing clarity, a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illustrate the complexity.  Because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exercise in futility, at this point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nt, and if you have questions, we will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swe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kay, just a few questions. Jus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clear, on the billiard parlors,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ising an objection to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ments,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N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object to that. For ease of enforcemen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a problem having people of a certain 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establishments, we think it ough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stent, so we would just sugg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Well, f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worth, I mean, it strikes me that the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fes might be the 2006 equivalent of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of the billiard parlors of whoever wrote th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rst place were worried about. And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that article in the times over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kids who get lured into basically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rnographic pictures of themselv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net for, I don't know if you saw that artic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was quite shocking; did you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see it. But I would say, Mr. Chair,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havior would be prohibited under law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hing to do with whether or not you could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ors into arcades, internet cafes and billi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lors. So, I mean, I think that's a different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I think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n interest in having not in trying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ompanied minors from cutting school to go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net cafe. That's a real issue today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lliard hall it's not so much. And all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uld be my suggestion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reviewed who is in billiard parl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s that they're in billiard parl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dmittedly this licensed law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last century, maybe even two centu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be even the 19th century, as so many of our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. So, while we don't think that there i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14 year olds being in billiard parlor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certain that there is a problem with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nternet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-year-olds being in internet cafes. We'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ng that the definition ought to be simi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not the same, because it might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lem that's being addressed, you know,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ying hooky, unsafe environment. So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any sort of empirical studie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ing that makes sense, but, you know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. We're not, you know, going to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, if you don't follow our suggestion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hink it's well worth look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sidewalk cafes, the probl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cribed to me, and perhaps we'll hear mo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from the folks who testify after you,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now possible to get a violation,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gotten violations when their permit was fo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ur-person table and it was replaced b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wo-person tables, for example. And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f so, do you agree that tha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want to prohib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happen. The way the law is written,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w works, a restaurant owner com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and with a set of plans, and the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s use every available inch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trons by -- and the plans show how many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many chairs there will be at a restaurant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. The Department uses those plans to insp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 clearances and the wait service ais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 to make sure that the plans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law. Then we suggest to the Council we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long and the Council gives consent for a caf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certain size, including the numbers of tab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at is all specified,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inspectors do is look at the sign that's po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cafe, and it will say, for argument's s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tables and 20 chairs, because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chairs and tables that f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undaries. If the place could accommod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bles and chairs, the restaurant owner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go to the higher number because they can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patrons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simply speaking, the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t the tables and chairs. If there is more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h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No, I ge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clear. But it would be very unusual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usual, and I think the restaurant indust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 with this, that the Department would issu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 for a restaurant that moved two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in order to accommodate a larger par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how we think of configurations,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xing and matching the tables that you'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ave in the location they're approved to b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uldn't be looking a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ur inspectors don't have the pl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Well, indeed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ing two tables together wouldn't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ould be an issue is, if your license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n't be ten tables, 20 chairs, but let's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ve tables, 20 chairs, for five four-person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you wind up with, you know, seven tab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chairs, because some of those four person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wo-person tables. And, again, it's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ld, and I think we're going t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is that people do get ticket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rikes me as not something we have an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ly speaking, the Department would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tickets. And, you know,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. And I belie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But shoul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be the number of chairs, and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bles is kind of irreleva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wo go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Not 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TOOLE: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the moment under the law, the two go toge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you could have an unlimit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s, but without the table there is no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e them on, and they go together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es how many people will be eat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. And when you begin to add more table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ift the dynamic of the boundar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s a problem for communities that have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a certain sized cafe, and for the Council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ed a consent for a certain sized c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at this was a f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 owners as opposed to a real problem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I think that the growing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cafes shows the ease of getting licen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rt of the Department's support for them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ity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ould be -- we don't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violations, and if we do, it'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 went out with the plan, bas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person's complaint that the caf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anded beyond its boundaries and we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e the plan to the seating and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ce, we give a violation. But t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ra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Okay. Well,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, I think we might, that there's an empi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as to whether or not folks do frequ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tickets, or not rarely get tickets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 many tables for the same number of chai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we agree that if in fact people do ge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s for that, then we would want to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? Or we don't agree with that? Do you se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sk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SISTANT COMMISSIONER TOO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your question. I don't know if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 or not. Because (a) I don't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s, which we can figure out. But (b) the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cafe that is approved, it's the rent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idewalk and it accommodates pedestri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vice aisle, restaurant owners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, will put in the largest number of t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hairs they can that will fit in the spac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begin to add tables, you begin to exp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 that they are going to be utili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if you add, you know, i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 has a table, that would be a problem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ing to take up more space than is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Department's general view is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boundaries marked, if the tables and ch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t into the space, that's been approv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ommodates the three foot service aisl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Okay.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maybe we'll have to leave it and we'll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, you know, if the record show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fact, you know, a non-trivia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s where people get tickets for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ing one four-person table with two two-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s, then we'll have to come back to you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ion about whether or not you agre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the problem that the bill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, the bill, as written, says it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y the configuration of tables but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sort of the number or tab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ould be happy to work with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industry on this. We think we found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lance, and, you know, if we haven't, we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Okie-dok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second-hand dealer, I se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hat you were getting rid of some of th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say, archaic restrictions on second-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alers, and then there are provisions about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second-hand dealers operate now. The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rate after 6:00 p.m., and I guess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proposes that they be prohibi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ng from midnight to 6:00 a.m.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prohibited from operating between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.m. and 7:00 a.m. In other words, after clos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:00 and can't open before 7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SISTANT COMMISSIONER TOOL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prohibited from purchasing items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, which, you know, once again is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I got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TOOLE: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entury. And sort of a big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-hand deal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-hand dealer as f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I'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y impose this time for buying.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bjection to changing the time so you can't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between midnight and 6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Is there a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ny time? I mean, is there a reason for an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m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. It would be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Because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it -- yes, here is my question: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licensed? And I'll tell you why. A constitu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tore in my district that is a furniture sto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lantic Avenue, I know you are a Brooklynite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 lot of really, you know, nice furniture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down Atlantic Avenue that sells most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niture. And this is a guy that star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iness there five, six years ago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vely successful, still there at leas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ness. And sells mostly new furniture,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what he calls antiques, vases and deco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s, stuff like that. Apparently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d him a citation for selling used good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cense, that he was able to get dismissed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going down and spending a day, at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nicipal building. You know, and this is a s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rietor who is running his own business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 saddened me, and I was wondering, why d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have a license in the first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cense for two reasons. One is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second-hand dealers will opera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wn shops and sets a licensing requi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ntains, requires that they maintain boo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w how they get items and where they come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the second reason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ure that there is some disclos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hand nature of goods, which perhaps app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lf-evident in lots of instances, but not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 licensing law gives people some as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know they're getting a secondhand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I'm sorry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part, could you explain that? How d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TOOLE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aw requires that things be labeled a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secondhand, and that's part of the rea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cense fee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it is, but it's minimal. It cove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t of administering the license. The Cit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money from its licensed fee structure. I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cover the cost of issuing the licen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e was set many years ago, so, you know, it'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say probably under $200, but I can't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 exact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And w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keep, as you say, record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rchases -- do you know how many license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TOOL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veral. More than a thousand and fewer than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pect their books and rec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me to tim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pectors do that? Or how many person days --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TOOLE: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. But the way our inspectors work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igned to squads and the squads are cross-tra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ey go in and they don't specialize in on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license law, but by and large,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gas squad that does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s of that weights and measures law. Bu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large, the inspectors will go into any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es and look for the license, the pricing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. And then the Police Department also us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way of ensuring that, you know, stolen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n't being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And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does that by -- they don't do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inely inspecting books and records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ing if they have some reason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len goods are being sold to som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hand place, that then they'll go in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You know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d like you to think more about, and between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hen we act on this, whether you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ified at all. I mean, it strikes me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ust cause a fair amount if people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they do things that they wouldn't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, it seems like a fair amount of exp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causing to businesses, and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al payoff i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TOOLE: 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EILER: Hello. I'm Andrew Ei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of Legislation. One of the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hand dealer law is the issue of disclos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ality characteristics to the goods and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ion, and by the business being licensed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hearing authority and an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in there and correct the consumer iss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condhand dealer goods, which is where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ings arise most frequently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ptive practices, with respect to selling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goods and so forth and so on. So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consumer protection component to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What's th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ality goods? How doe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ILER: Used goods are certai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be expected to be as up to qual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, the conditions, usefulness,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respect to brand new goods. So, numb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should be able to know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used goods and that automatically s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warning fl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n the second thing i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ople should be clearly told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rranty issues and disclosure issue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quality of the goods people get,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pts and so forth and so on, that all trigg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Consumer Protection law, that gives u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ability to deal with consumer complai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ise in this area from a wide range of busi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So, how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cense help there, though? In other words, wh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ifferent from just having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secondhand goods be labeled as su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EILER: Because we ha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ity that would enable us to hold a hear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violations, and recover damages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nsumers and so forth and so on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authority confers on a department. 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enforcement tools that appl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s that would not apply without the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Do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EI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lse advertising, when non-secondhan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ers, you know, when you do those enforc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ing, looking at whether things adverti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le are stocked, you know, insufficient good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 kind of bait-n-switch, is that the lic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uthority that lets you do that? Or that'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er protection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ILER: The way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is, is that we can hav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hority right now only with respect to licen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ome other laws where it specific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erred on the Department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laws they would specifically con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EILER: Well, lik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ights and measures. There's a number of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passed last couple of years, like the scoo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pplicators, the environmental pesticid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Why could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that here with the labeling of used goods?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the thing that you're trying to get 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EILER: Because the auth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Rather th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like businesses go through all the paper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ling a license and paying for it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records of all the 3,000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ILER: The Department's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riggered for having hearings to adju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 of statutes. With respect to licens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hat, and with respect to licensees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djudicate through hearing, through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bunal, all violations of laws that a busi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d to compl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absence of a licens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now have tha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ar with me for just one second, and we'll mo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I want to get to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 of the legislation, but what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, if you have somebody selling used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labeled as such, that you don't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ssue a citation for sell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roperly labeled goods, or not selling used g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out informing the consumer, rather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 after them for not having a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not what we're saying. What we're say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secondhand dealer law serves a multipli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purposes, one of them is to ensure that sto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ods aren't being filtered through second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ores by being able to inspect the recor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re has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other power we have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ing law, is the ability to hold hearing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 that we would give for not mar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s clearly, and not giving receipts.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an adjudicate those violations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licensees and they're compelled to go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most of the sections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mer protection law, when stores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s, the Department cannot compel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e to a hearing to settle the violation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 of businesses, close to 65 percent of them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 and settle their violations, an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nces that are particularly egregious,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ases to State Court, which is time con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expensive, and you can't do for e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 because somebody neglected to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appropriately in one little store, and 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wan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t the moment the licensing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s a variety of purposes. Hearing authori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topic that the Council is consider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is one of the reasons, it's one of the tool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to ensure that licensees are comply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sections of the law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te the audience's time or my colleagues' ti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up their time, but I would like to pursu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, because it's not clear to me why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can you compel somebody to come in for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 violation of operating without a lic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TOOL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So, why ca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l them to come in for a hearing on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lure to mark goods proper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er discussion. But because of the way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uctur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If the law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rewritten to give you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TOOL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eed, Mr. Chair, we would urge that the Counci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but it's not the subject of today'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should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Let's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TOOLE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it's something the Department woul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Okay, good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nds like maybe we can make some pro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ast question is just on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1 and the issue of itemized pricing for goo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aur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ain, I am to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TOOLE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aurants. Cabarets, dance halls and ca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 that restaurants give people a men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 of time? Not that you enfor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TOOL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Does anybody els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ow we're going to have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ECB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lease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Good morning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 and members of the Council. I am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iedman,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me is Michael Moran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rector of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uss ECB, its operations and how they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ed by two of the pieces of legisl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agenda, Intro. 64-A and Intro. 6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basis for explaining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 affects ECB, I need to set the s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few pertinent background facts about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CB was created almost 35 years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t's charged with adjudicating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s and rules brought before it by the variou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empowered to oversee and maintain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life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CB's jurisdiction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and vendor violations, air, asbest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ter and noise violations, as well as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 and Fire Codes. In total a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 issue notices of violations retur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CB. In Fiscal Year '05, for example, those d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 issued 578,000 violations.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0,000 hearings were held either in person o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though the general public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ieves that the violations it receives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CB, as a judicial entity, ECB does no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s of violation, neither does it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forcement policies employing inspectors or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direct control or otherwise influence wher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to whom notices are to be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ECB, however, does regular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enforcement agencies to discuss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s related to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ce a notice of violation i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ever, the manner may only be resol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judication process at the Board. The Board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sts of 13 member. Seven members are the h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Mayoral agencies who serve ex-offici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s of DEP, Buildings, San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Health, DCA, NYPD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x other members are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ayor and confirmed by the Council. EC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as an alternative to the Criminal Cour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judication of air and noise code viol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category of NOVs, ECB adju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ather than burn the Criminal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dges with adjudicating Environmental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s, the Council gave ECB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ld administrative hearings. In separating ECB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urt system, the Council allowed ECB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rs to focus on making findings of f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lusions of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nsequently, ECB c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ster and more effective resolution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than was possible in the cour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cause ECB has been an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um for handling administrative hearings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has continually increased its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 beyond the air and nois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withstanding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ings Section of Intro. 66-A which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substantiated claim, there are alarming pract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ng to ECB adjudications that raise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as to whether respondents ar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ly and accorded due process.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at ECB are experienced attorneys wh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evaluate all material and evidenc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them in a fair and impartial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measure of the succ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officers is that less than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decisions are appealed, and in fac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rs on the whole dismiss 37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because the issuing agencies have f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way to make an effectiv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CB has consistently sough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ments to a system to make the adju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more user-friendly for individu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es. Specifically speeding up the app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by allocating additional attorne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administrative personnel through cre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ight courts on Wednesday, male adjudic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nts whose defenses lend them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based on documents, having ECB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s in all boroughs, ongoing intensive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earing officers to ensure that they are famili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all the laws relevant to ECB's juris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taking an interactive voice respons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DoITT to speed up customer service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net adjudications and improving the calend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ECB cases to provide faster adjudica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izens in and out of ECB more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me of the provisions of Intro. 6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66-A could undermine ECB's 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ther provisions of the bill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less specific impact on ECB itself, but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ious impacts on the ability of the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to enforce the local laws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aken together,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 bills could create longer waiting times, s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nd penalties that are not consist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lied from office to office, from hear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ar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enforc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 provisions of Intro. 64-A in particula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in consistently lower penalties for a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that might seem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mporary benefit to people getting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could be more serious imp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, for example,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, fire and building codes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 because an enacted Intro. 64-A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B to use the lowest possible penalty more oft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the City could become dirtier or less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c at large suff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bviously, the Counci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re that outcome, and I'll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on this legislation with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ing agencies to make sure that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ather than going through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s in each of the bills, and explai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would affect the current procedures of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ssuing agency or ECB, my testimon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wo most common issue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ppropriateness of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mulgating penalty schedules that direc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rs to use other than minimum penalties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 addressed in 64-A, and the use of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officers, as well as salaried on-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officers to meet the demands of EC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load, an issue addressed in 66-A. For nearly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adjudicated by ECB,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de provides a minimum and a maximum civil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ome cases, the noise code, for example,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es a more complicated penalty schem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ing a separate penalty rang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, second violations, and all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rsuant to Charter Sections 140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043, the members of the Board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gnate specific penalties from with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cribed by the a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til 2004, ECB exercised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reating a penalty schedule. The penalty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lengthy Board approved document that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officers once they had determined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respondent is guilty of the vio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ign a specific penalty. I know that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 was lengthy because it provided a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thousands of classes of violations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judicates and sets forth several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of the violations, depending o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 allows for higher penalties for seco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equ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though the hearing offi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retion to make a determination of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s of law for each case before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gives them no discretion to decid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y once the facts have been dec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hearing schedule allows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impose uniformed and consistent penaltie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ents within the statutory range provi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a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CB has determined that desig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 penalties for specific offense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ical in order to avoid scenario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hearing officers imposed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 to persons who had violated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under the same factual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absence of ECB's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edules, hearing officers would have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fettered discretion in deciding whether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ies on the low or the high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utory range established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us ECB's penalty structure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st disparate treatment of persons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ed local laws by establishing a more coh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atic approach to imposing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consistent approach to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ition ensures that the public know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financial liability for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2004, as a result of litig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t found that ECB's penalty schedule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forceable unless it was promulgated by reg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rsuant to the Citywide Administrativ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, or CA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fall of 2004, ECB took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schedule and bega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ing it as part of the rule compi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. In 2005, that process was compl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penalties in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ulgated by ECB reflected careful consid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nalysis conducted by the Board over many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termine the most appropriate and fair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many types of violations ECB adjudic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ll cases, the penalt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, and the penalties in the rule we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enalty ranges in the Administrativ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 with minimum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se when ECB was promulgating the above-n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le. Although the rule did not subsequently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nalty schedules, certain associations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es directly appear before ECB made the 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rule unlawfully exceeded ECB's author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ining penalties higher than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d for in a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lthough this claim ignore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code typically provides a range, no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nimum, it is true ECB's penalty schedu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its rule does not always direct ECB'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ers to use the minimum penalty provided f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reason for that varies,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specific type of violation, but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due to the fact that the issuing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ed to the Board's satisfac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ory minimum was not the reasonabl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e, and would not be effective in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iance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e language of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clear, the intention of Intro. 64-A may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hibit ECB from assigning a first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imum penalty that is higher than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nalty provided for in the a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that may seem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ion to ECB, in fact the ad code often uses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imum penalties, including zero. If th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continue its practice of allowing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to make decisions only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s of the case and the conclusion of law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nactment of Intro. 64-A means that ECB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to amend its penalty rules to require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dent get no penalty or a very low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alternative is to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fficer's discretion to assign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. That practice would end the 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respect to penalties, as that is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able part of ECB's adjud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Under ECB's current prac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specific penalties are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ard rules, the public knows in advanc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penalty is, should they be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the discretion of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xtended to assigning penalties, the resul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that different hearing officer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50 of them, would impose very different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persons who have violated the same pro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64-A would seriously und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ived and possibly the actual fairness of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udications by investing these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is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y way of example,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 for a second offense of many of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de Violations adjudicated at ECB is zer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fore, hearing office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retion to choose within that range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rge. For example, perhaps a store aw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 or a failure to renew a permit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ents might end up getting a zero penal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s a $10,000 penalty because they're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by different hear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otential for actual or per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fairness among the public would be great.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 result in many complaint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ficials, including the Council, and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tential of resulting in lawsuits alle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parate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is type of discretionary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ucture would deprive small busin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dictability regarding possible exposure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iolated various laws, and also would dep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agencies of effective enforcement t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enalty structure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does not usurp the authority of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cribe penalties. It is ECB's inten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 a fair and meaningful adjudi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s disincentives for those who do not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law, but within the range set for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uncil itself has recog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mportant principle. For example, in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aw 84 of 1997, a series of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 in the noise code, the legislativ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 that strong penalty provisions serv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terrent to violations. The revisions of 64-A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affect ECB's ability to allow respon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l in their penalty if they admi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ntro. 64-A were enact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CB's penalty schedules and the ECB's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edule as modified, to provide a statutory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 of zero, then the mail-in process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less because there is no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lternative, i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r is permitted discretion to as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nalty, then there is no Board-prescribed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d in advance, so the respondent must co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and the mail-in process would be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e previous fiscal year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161,000 mail-in admissions that would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-person hearings at ECB, almost doub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ount of hearings now being 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tion 3 of Intro. 66-A propo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nd the structure of ECB, by requi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appoint a chief administrative law judg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then appoint a staff of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dges or ALJ's to conduct hearings. These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ave four-year trends that would alread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admitted to practice for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significance of this sec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t would effectively prohibit ECB's use of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m hearing officers to conduc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only allowing tenure ALJ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uct hearings, 66-A would fundamentally alte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B now works. Since ECB caseload varies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day, ECB for many years has found i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icient and cost effective to hav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ucted by a mix of both full-tim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s, and per diem attorneys. Currently we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 pool of approximately 150 per diem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2 full-time staff attorneys to give us max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ility to conduct hearings. An additional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-time attorneys work on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imary advantage of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rge roster of per diem hearing officers i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ables the ECB to match staffing needs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ed caseload, which includes NOVs written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zen agencies returnable to ECB offices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aseload in ECB's borough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s varies greatly, due to additions in EC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risdiction, new enforcement initiativ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 of issuing agencies and the variabl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B's caseload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CB's flexible roster of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fficers enables us to try and match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r availability with the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oal is to balanc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 availability with the scheduling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spondents, the issuing offic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ing agency hearing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mall core of full-tim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 and full-time attorney supervisor staf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lemented by per diem attorneys on an add-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 makes tha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also allows ECB to re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 and knowledge, ensure basic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eds and ensure us meeting with some spe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sing per diem attorneys also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esh with the needs of the attorneys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of our per diem attorneys are retired,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child care, work another part-time job, 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ther reason are not interested in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ff work at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CB's use of per diem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s us to benefit from their legal ski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ows them to meet their own personal schedu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eed, we would lose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experienced hearing officers becaus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interested in working full-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is connection,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ed that per diem hearing officers have been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ECB almost since its creation in the early 197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fact, Section 1404 of the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fically sanctions the use of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providing that the Board may appoint an execu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and such hearing officer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salaried hearing officers and other employe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from time to time find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the point of view of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arge roster of per-diem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ximizes ECB's ability to deploy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and when they are needed so that we can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times at our hearing locations to a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ing only full-time tenured ALJs would not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CB to provide its current level of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re Intro. 66-A to pass it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m, ECB would expect a drastic increase in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s at some of our locations for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that we han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ithout the ability to use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officers, we could not reasonably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enough ALJ's at the times when they ar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nding the use of per-diem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lso have fiscal implications. ECB in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 '05 used the equivalent of 108,708 hours of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m time to adjudicate cases. This is equival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additional 62 full-time ECB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Y '05 personnel cos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-diem hearing officers was $3.8 million.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to convert per-diems to 62 full-time attorne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a title and salary consistent with ALJ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OATH, the additional cost for replacing per-di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full-time staff would be in the range of $7.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llion, a doubling of the PS cost for ECB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 include the additional resourc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needed to handle the additional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occur because of the elimination of mai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the fiscal impa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ficant, our primary concern with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 of per diems is not the fiscal impact.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act on the public by reducing ECBs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hearing officers available to meet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load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testimony this morning has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two most critical issues posed by 64-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6-A. Intro. 66-A also creates new requirem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 to discovery, mandatory languag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d on NOV's, the provision of interpret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ight of respondents to consolidat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interest of time, I have not discuss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requirements, some of which duplicat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B procedures intended to achieve the same goa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ther of these requirement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discovery provisions of Intro. 66-A, would 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burdens on the enforce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look forward to discuss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s with the Committee and its staff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ly, before I close,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has advised us that Int. No. 6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s provisions that curtail ECB's pow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extension, the powers of the Mayor. Intr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66-A is therefore subject to mandatory refere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Section 38 of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again for the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on these bills. We would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ve rea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er to Council Member Gennaro as the prime spo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bills. I do have a number of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happy to do it as follow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e that we have been joined, of course,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we were joined by, obviously they're not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moment, but I'm sure they'll return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s Gentile and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Mr. Friedman an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an, for being here and for, as the Chairm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omprehensive testimony, and for all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to, in your attempt to try to bring fair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regard to adjudication and viola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CB. And I also wish to thank you for th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s in your statement in which you indic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ant to work with us, you're looking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ng the provisions of the bills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working on this legisl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and, so, thank you for that. And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take you u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just some, I guess rath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you also chose not to go into real deta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ry aspect of every bill and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. This is something that will be work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the negotiation process. You left it a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ike, to get to some of the big poi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ll, which you did, for both of the bill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uess I'll try to keep my question kind o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me level, with the understanding that we'll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of the real detail as we do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with regard to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nalty, I think you just hav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ilosophical disconnect in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really require the minimum fine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, it just seems appropriate that it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ble, and so that that's what we're, this is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overarching goal of what we'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, and sort of coupled with that, is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is appropriate and even necessary t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st in the hearing officers or ALJ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discretion, you know, when appropria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you point out the virtues of them lik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ing discretion, we don't see that as a virt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is officer is currently ves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wer to determine based on the facts of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the person is innocent or guilty,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ms if they're in -- if they're able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they should be able to exercise some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o whether or not a lower penalty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than like in mid-range or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y, that's really what we're getting a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he officers not to have that ability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discretion, is almost the same 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ry violation of the law has all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, exact circumstances. And certainl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 the case, there are other factor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tigating circumstances, and, you know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willing to admit that every ECB viola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 class is, you know, exactly the sa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ther, then I think you have to give that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discretion. So, that's sort of my overa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philosophical comment, and I'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that, if you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FRIEDMAN: Council member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just see things differently.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officers decide whether a violation en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it didn't, and whether you're guilty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lty. Once they decide that, we believ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a specific penalty that is imp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 hearing officer should not deci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between zero and $10,000 what th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 be, and have the situations whe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izens did the same thing, one gets a penal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100 and one gets a penalty of $9,000.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ould cause more problems than currentl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NNARO: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are certainly ways to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ing. Certainly that would be a dracon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pretation of what we're trying to do her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we just have a disagreement there, and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e as Chairman and to the sponsor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hopefully we will have broad suppor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om the Council, we think that the full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alties that we prescribed should be at lea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able for the officers wh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, this doesn't mean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can't be a guideline, not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be a guidance given to what we hope will be 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higher caliber of officers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these cases, but we don't see the horr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y scenario that to kind of play ou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by working with you, in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in the regular community, we can come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ind of paradigm that will, you know, meet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ll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mean, this is really w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, we think there's a road map to get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is is what we're going to seek to do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gotiate this bill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terate that we disagree. And I think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I said in my testimony is by elimin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schedules that are adopted by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mulgated pursuant to CAPA, you are elim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bility for us to use mail-in penal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increase or almost double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that we now ne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We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omething that, you know, Chairman and I,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ttention in your testimony. This is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very significant and we wi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we will have to take a look 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out how that particular point, which w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by both myself and the Chairman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sk another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me to me as you were reading your stat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 to -- it doesn't really go to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selves but I guess it's something that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der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entioned in your testimon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licated penalty schedules that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ther someone is a first-time violator o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violator or persistent multiple violator;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how is it known that someone,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 or a business entity is a one-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-time, or regular customer of ECB?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which is known by the entity wr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? Or does it come up on your system? H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known that someone is a multiple viola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IEDMAN: At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 is issued, the issuing agency will n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olation it's the second or thir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By their offic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ould know whether it was the second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I'm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, or whatever, and I get, or I'm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get a violation, so how could it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one writing the violation would hav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at time that someone is a one time, two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time, four time violator? Is it a hand-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uter? How could the officer have access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? And I guess I'm putting you on th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, you know, you're not the entity that wr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, I'm just wondering how in the world of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 and getting them adjudicated, how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eeping track of how many times a person has --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more of an oversight question than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gislative, but it's something that I'm inter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RAN: I would be happy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 some of those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NARO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AN: For the general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s, there is a notation on a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ll be subject to a multiple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n a respondent come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Control Board Offices,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rs will review the number of violation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 12-month period or two-year perio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ermine the appropriate penalty to be im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ther it's the first, second or third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or the Building Code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violations, the agencies themselves will no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violation whether it's the second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o address the ques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nd-helds, the Department of Sanitation i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ready to undertake a pilot program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held violations, and that program buil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nd-held itself, will indicate whether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rst, second or a third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So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a vendor, who at the time of the issu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iolation, it is not known presumabl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erson is a first, second or third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or; would a violation like tha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d through like the mailing thing? Or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really go down to ECB to find 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RAN: There are some vendo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eep very, very good record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s they receive, and they do mail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nalty. That's my understanding. They w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okay, within a two-year period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cond violation that I've received that's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multiple offense schedule, and they'll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rrect amount and our system would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penalty is and adjust it out so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to app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So,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selves, will sit down at their calculator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like two or three times for me, and i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edule on the ticket, or h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ORAN: The schedule i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cket, on the back of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nd s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of the violation, if this is your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X, if it's two times it's whatever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times the person will know that he alrea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violations and this is the third time, he w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lead guilty, he pays for what would be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Okay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ious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, also, in your stateme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ed about the difficulties of going from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m to sort of like a full-time ALJ set-up,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elaborate a little more on why it is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, not possible to create an ALJ sys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Many of the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officers that we now employ, some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retired, some of who have child car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 of who have other outside practices,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be incident working full-time for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e instance of the retired individual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ncome tax that they wouldn'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ed, and the working mother or working f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ario, it probably still would not b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to give up their flexibil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time. And for the part-time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ividuals, you know, I have not really canv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one to them, whether they'd be interes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ould say a good 5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LJs that we have fall into the categ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who have family concerns, 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are retired and would have an income concer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were offered full-time posi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t happens that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Js are more experienced, and I won't say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certainly more experienced ALJ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And on the other 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umber of hearing officers that are need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 day in a particular borough change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don't want to have hearing officers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ound not hearing hearings, we want to hav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ing. So, it's a complicated calculus that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figure out how many hearings are going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ay for which agencies, and how many ALJ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AN: And also, I might add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ystem works now, typically an ALJ is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 particular location, either Brooklyn or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Manhattan, and let's say that they're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Friday, in anticipation of a large volu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s coming in, and it turns out that in fac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no large volume of cases, we have othe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ose individuals can do, such as wri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sions on other cases or assigning th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mail or something along those lines. 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sions now where we would employ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ould be a guess, and it's possibl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would be assigned to a borough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not have work available to them, because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e primary borough was Manhattan, bu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sent to Brooklyn for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Let's tal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bit about your use of the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structure that you have now. Is it th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re are certain hearing officers tha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t's say expert in certain, you know,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, and those are the kind of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do and they work on, they're expert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ther, you know, officers do othe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, is there an, you know, allocation of cas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ng the hearing officers, based on subject matter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something which goes on, or are all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equally versed in doing all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olations that have to be adjudicated?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like specialists, ringers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I wouldn't refer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ringers. I would refer to them as special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haps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Specia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sts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RAN: If you wouldn't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explain the process of hiring ALJs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 them. We identify per-diems. They come in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session at ECB for a two-day perio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are given instruction in how ECB operat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les, the regulations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fter they've completed the two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, they are then paired with senior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rienced administrative law judg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, where what would happen is if Rich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or, he would observe me conducting a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n would give me comments as to how I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ypically a new ALJ would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vending violation, sanitation cod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observe them, we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are a ringer,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sibilities to have a wider range of caselo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might hear. So, they might b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epartment of Transportation violations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might move up to a more complicated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s an the Building Code violations.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life, not all the ALJs can move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and Fire Code violations, but we d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say, have the more experienced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able ALJs hearing the more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ypes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NNARO: So, it's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y there is an apportionment and allocation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, casework, you know, based on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tise and level of overall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AN: But, yes, an ALJ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 a Building Code Violation, I should sa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, hearing officer who could hear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de violation, could also hear a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. It's more that some ALJs who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icient at Sanitation Code or general v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aren't able to seem to make the leap to hea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ilding or a Fire Code violation. But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Js are technically qualified to hea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olations going down, but going upwards we p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use others. It makes it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Okay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of the things we have, as you know, in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s, is the ability to have peopl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who get the violations, multiple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them hurry kind of at the same time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have to come back several times. And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ess I didn't hear in your testimony, wa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cause a problem because you would have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now, same ALJ that will be hear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ltiple violations and that woul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 a problem, and I wasn't sure if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you didn't want to cov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or was really a problem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It is a problem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want to address it because we fel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me of things it wasn't quite as large of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two that we addressed in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We do bundle case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y are of a particular type with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 It's hard to do, if one person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olation in two different boroughs, two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ypes, one's a sanitation, one's a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ncies may not have representatives at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, both sanitation representativ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s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more the case that if you're an own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and you're at your job and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 violations, you're looking for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hem heard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If you get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s on three different days, we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have those all heard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ORAN: The problem arriv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across boroughs. If you, for example,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in Queens and you receiv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itation violations in Queens and you also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uilding Code violation, and the premi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ted in Queens, we could consolidate tho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 if you wanted to conso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s that you own property in Brooklyn, and you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y in Queens, and you receive viol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th Building Codes in both locations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icult for ECB to consolidate that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rely on the issuing agency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t locations on different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IEDMAN: Yes. So, we just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legislation was drafted a bit too broa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It's in ECB's inter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olidate and we do it as a matter of cour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been requested in the past to consoli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ses. For example, Con Edison comes in on a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 on Wednesdays to adjudicate their cases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with an agency to do tha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taken other initiatives with respondent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violations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NARO: Okay,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you wanted, I'm just going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questions I would like to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Terrific.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thank you very much. I want to also not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we've been joined by Council Member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uncil Member Darlene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 the mail-in, is everyone off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pportunity to take the mail-in deal, or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ed out some that don't have that opport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come in for a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RAN: There are some cla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where the respondent must appear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, Fire Department violation,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l-in penalty. Sanitation class viol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, the vast majority of cases of mai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allow, the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s for mail-in penalties, and in some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Buildings will allow what we'll 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pulation, which is basically to ad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and get additional time to correc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ould say in roughly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cases, there's an offer of a mail-in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The exce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Fire Department, Fire Code violation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 you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AN: Very few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example?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AN: Certainly.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egal dumping type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And medical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sanitation asbesto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you said,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Some buildings.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tipulation might be offered on a first off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may not be offered on a second offens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, or if it's a hazardous con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Department may not wish to offer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the stipulation, the admission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And is ther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 mail-in price set kind of viol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olation? Is it set department by depart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sanitation violations have the same mai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ice, or within the Sanitation Department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fferent mail-in prices for different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ORAN: It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olation. I could give you a little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ground, if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AN: The Board itself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we mentioned in the testimony, establish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/maximum. The minimum will be imposed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, the maximum would be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aulted if the respondent failed to appea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. So, if a respondent was eligible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l-in penalty, they would be elig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 penalty that would be establish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And d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ry? Within the sanitation, do those v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olation-by-violation, or are they all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AN: Penalties var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-by-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ach violation has a separate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imposed at a hearing and then a sepa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ault penalty. But there may be simil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i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Could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gain? Could you say that agai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pa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AN: ECB has over two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thousand different infractions that we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anitation Code violation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have a dirty sidewalk, you may have a fail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weep 18 inches, you have mixed recyclables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ach of those violation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established, some are the same,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fferent. For example, recycling penalt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ually $25. You know, dirty sidewalk would be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failure to sweep 18 inches would be $100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different penalties for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s. I hope that makes it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t does.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ught you might have said this,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nalty to come in for a hearing is differ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ail-in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AN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YASSKY: Okay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If you don't m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you don't come in for a hearing and you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ault, then there is a higher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I'm sorry. I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ow. Okay, then there's a third minimu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aults. Not third, but they're sepa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Here is why I'm trying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. I certainly agree with you,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izing what you think correctly, that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want to eliminate the opportunity for ma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people to settle violations through the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inly you want that to b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think it's necessa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logically not necessary, and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understand why it is practically that there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penalty at hearing in order for t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mail-in opportunity. You could have a defa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y, you could have a mail-in price an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minimum at a hearing that was lower th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even higher, I suppose, but there's no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gically it has to be the same thing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RAN: I'm not sure. I me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view the legislation or interpr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, the desire is to give an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w Judge or a hearing officer, as it now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scretion to impose a range of penalti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nge may go from $50 to $10,000 with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What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nalties where there is a wide rang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Do my lawyers want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an answ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ilding Code violations, any il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sion code violation could go up to $2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enalty at a hearing may be at $800 or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And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ample of one where you do have a minimum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prescrib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There's a minimum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penalty. There's no mail-in penalt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 minimum at a hearing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And it'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the statutory min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RAN: No, it is not. None of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s are higher th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RIEDMAN: It's within th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t by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But it's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 the -- if I understand it, this proposal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impact if you have ones that ar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utory minim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And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ionale for tha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part from the mail-in, you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mail-in price, agreed. What's the ration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having a minimum at hearing? That's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utor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IEDMAN: Well,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utory minimums are ze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Some of them are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of them haven't been changed in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I guess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, as a matter -- to me, I think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etting at a kind of process issue her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believe that the minimum fines are too low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ught to come to the Council and sugg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um fine be raised, rather than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ly. If the statutory range is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is zero to 10,000, then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fairness suggests th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 have the opportunity to evaluate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ecide where in that statutory rang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opriate violation. If you think the minim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o low, then the way to correct that is to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y that there's -- and have the Council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inimum. Why is that no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Well, I gues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parts to that. One is, is the statutory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 low, and the second is shoul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have the discretion of giving any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in th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believed in some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ory minimum is too low, and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oard has the authority to promulgat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 a penalty, a regulatory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Why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tailment of the legislative 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RIEDMAN: Because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set a range and has given the authorit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Contr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You've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You have given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and within that range you have, our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gives us the authority to promulgat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AN: And impose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-- And impo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You're not impo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nalty that's above or below the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I guess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we're having maybe a semantic discuss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kind of using language a little bit unfai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ubstance of it, right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there be a general rule that ha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penalties? And then do you wa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vidual hearing officer to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cide within that range where to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y the way, you might say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want to have that second step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set penalty for the violation, peri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on't want to have a range, which we could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that's not a respectable position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agree about the respectable position, but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say we want to have a, we do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ge because not every instance or viol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, and then it's up to a hearing offic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termine where in that range that falls.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who sets the range, and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Well, I guess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that there needs to be a range. We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is a range that you have set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e authority by Char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should be a range? Or should it be 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one price for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RIEDMAN: If you am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sions and set a penalty that was not a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would say X or Y or Z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Then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have our hearing offic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Plainl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low the law, so do 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o you think there should be a r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you think a system in which there's a statut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that there's a general rule with range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fficer has discretion within that range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 better system than one in which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a set penal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IEDMAN: I believe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there is a set penalty is the bet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I see. Okay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difference in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If you wouldn't min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ing you an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ORAN: Within the Build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, for example, 27-1025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sion for failure to provide an escape hat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minimum penalty, or the penalty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y the Board, the minimum penalty is probably ze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maximum is 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t would 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shock me if there were provisions in th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 minimum penalty is too low. Rath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shocked if there were no pro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the minimum penalty is too low becaus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I'm prepared to assu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visions in which the minimum penalty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question is, given that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ty in a particular provision is too lo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that be changed? Should i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vely, or should it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vely, okay? That's the question. My 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that's a legislative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also, and by the w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ifferent question from the question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ave a range at all? Or do you want to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et penalty? And I'm glad we identifi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 here. I think you absolutel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some violations, 18-inch rule, that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 penalty. I'm not sure what role, you know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happy to have argument talked out of i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for me to see how there's going to be s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n circumstances that would ju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penalti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illegal dumping, I woul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definitely want a range of penalties.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people who have -- you know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gregious versions of that, and there will b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minor but nonetheless punishable ver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That penalty, it seems to me, you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guess I disagree with you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position is in every case you want simply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nalty. Definitely I think there are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you want a range. So, once we agree --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the policy, whether we agree or not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is who should set that range.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function, and it seems to me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tailed that legislative function by attemp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range administratively,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64 is trying to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, again, if the issue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if you're coming to us and saying, n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at we don't want to have a range, it'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minimum of that range is too low,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ugh, but then the way to correct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come into the Council with a proposa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no doubt a proposal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lines would be greeted warmly and pro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wiftly. That would be my poi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ust to again get the mail-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 off the table, it may be that we need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o the code a mail-in price, or we ne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the authority to set a mail-in pr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ld see doing that, but you don't need to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ing a mail-in price does not mean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a minimum penalty at hearing t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hearing, again, just to be clear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per diem one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 out what's at stake here betwee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ll-time hearing officers and having per di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the number of per diems employ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ek-to-week? How many full-time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We have approximatel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ll-time hearing officers that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judications Unit, and we have another ai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appeals, appeals on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Okay. So, 20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-- and how many per di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: We have a roster of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draw from. On any given day we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0, 70 or 80 who would come into our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Is i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ek-by-week? In other words, this week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 total of X per diem hours, whatever that is, 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s, maybe they work an average of let's say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urs a week. I'm just making that up. So, 560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re true it would be 560 per diem hours;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560 per diem hours this week, next week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ek after, the week af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AN: It var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-to-week, which is one of our issues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ed about converting to Administrativ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YASSKY: That'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ing, why does it very week-by-week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on casel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It is based on casel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 months are slower than other months.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 enforcement initiative whe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gear up. Illegal conversion was a clas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where violations were issued in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itially then moved on to other boroughs where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to gear up very quickly to have additional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site to hear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I would like to explore. I mean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m to me, if there is a need for variability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seload, that would be legitimate. I'm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mpirically how often that's the case,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I would like to explor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s there a difference i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other words, what's at stake in terms of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ss? Is there any difference from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ew of the private citizen coming befor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ween the process with the per die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with the full-time hearing officer?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difference in the training they rece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AN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Okay, so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 of if the argument is that it resul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professionalized core in some way,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, is a per diem person who has been doing th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er diem basis for three years kind of an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ized than a full-time? I guess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y to thin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AN: I would say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y less professional. They are attorne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held at certai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Okay.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. That's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then on the specific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rovements, I would characterize them, propo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66, I'm not sure you really addressed them.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did a little bit, you said the discover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se burdens; can you spell that out for me?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the burd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AN: Well,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we would prefer the issuing agen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. Our current rules allow for discover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urrently have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ould be much more comfortab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ssuing agencies would have to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How do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current practice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It wouldn't.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s in our rules now. I can't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gislation would change that. Unless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nged our rules, and we don't anticipat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So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do would codify rules that you have alrea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those rules, our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ls me that the reports that we've gotte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rules are not necessarily follow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forcing agencies. In other words, there ar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, I guess the ECB, rather tha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, so Department of Sanitation takes --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does the Department of Sanitation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that they are bound by these ru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AN: That's a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I've never h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versation with them. I assume they fee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RAN: It might be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 about some of the classes of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example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violations are typically just prima fac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s. You have an NOV issued and on the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iolation is a statement of the fac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ically not an action violation. It's an in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olation. You observe a sidewalk that's dir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t writes on the violation what they se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 There really isn't much more discovery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's on the Notice of Violation. If a requ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e by the respondent to have the issu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ear, then the ALJ would consider tha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Code violations might be a little b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x, there might be photographs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but the discovery process exists in our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And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the Department of Buildings,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is on discove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Again, we haven'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on with them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RIEDMAN: We can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 I am looking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 from a hearing, January 2005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vious version of this, and the testimony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who had been issued Buildings Cod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ir testimony was that they were unabl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very. So, it seems to me, I guess can we ag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played this game earlier today, i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took the position that it is not bou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ECB rule on discovery, would you then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need to codify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We woul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m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Tal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? Yes, I like that game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just on the curtailmen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raised, and, again, it's ironic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think actually what you're doing with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es really is curtailment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. But you seem that you'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ition here that 66 curtails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hority, which is -- I think that position 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eneath you. I mean, I don't think that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, no, because it can't be the cas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ure cannot prescribe procedures for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udication; is that the position?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tailment argument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As much as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peak for the Law Department, I'm not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Law Departmen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RIEDMAN: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tailment argument is that the Mayor appoin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of the Board. You are taking awa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of the Board the authority to promul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ules that set penalty schedules, which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under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you're talking about the 64 on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IEDMAN: We'll have to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w Department about that. We'll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at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I think that was an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IEDMAN: As I said b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te to speak for the Law Department. We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I gues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est that if you're going to really pr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tailment argument, I'd like to see it spell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riting, and not simply asserted lik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IEDMAN: That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h, yeah, on the other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than discovery, was the interpreter,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ment that people have the opportunit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preters; I don't think you addre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We did not addr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do give people the opportunit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pre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AN: And we don't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earing if it's clear that the responden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Engl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So d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vision chan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RIEDMAN: The only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sion that we have a difficul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ing is the register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ORAN: The register lis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RIEDMAN: The regist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AN: Sorry, I'll get th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tually. The registered list of interpre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we're not aware of one. We don't know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call, in other words, I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ther than that,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Okay.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uess the principle of the thing is that if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ppearing before you, they need an interpre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e proceedings, they absolutely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RIE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Correct. Typic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s is if a respondent comes to ECB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ears that they might have a language barr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ll ask in the waiting room if any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 or assist, and if we can't find someone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tell the respondent to please come bac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interpreter and we'll reschedule the ca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EAL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, but that was my question. Thank you. And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Gennaro, you have additional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, for your excellent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ing. I greatly appreciate your insight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to follow up on some of the question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ed by the Chairman, or the things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ed during this line of questioning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asserted many times during your appearanc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that somehow, you know, these bill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 away the right of ECB to create pena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s, and that is not the intent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not what we want to do. We think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, you know, guidelines for the hearing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we just want all of the penalties on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, so, you know, constant assertion for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way your ability to create schedules just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ue, or that's not what we're doing here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respond or not respond, I just want to 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record. That's not what we're do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RIEDMAN: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Go ahead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That is not our r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e. We can agree to disagree on that, but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thing that we're doing here that'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your ability to do sched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with regard to rang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discussed here several time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proceeding, when you talk about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, when you talk about ranges, are the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s that were sort of set out by statute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 of the Legislature in setting these up, s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he ranges that you're talking about, the r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re -- when you talk about first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ond violation, third violation, so the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ges that had been sort of put fort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ar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RIEDMAN: Correct. The local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t forth a range between X and Y and the Boar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No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for first violation, second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rd violation, like that kind of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RIEDM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RIEDMAN: I mean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ge set forth and within that range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Penalti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es the Board,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, create a penalty structure for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and third violations that were no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t out by the Legislature in the statu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OR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NARO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that happe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ORAN: We believe the answ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, we abide by what the Legislature of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ablishes is the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NARO: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n't be the practice that the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ltation with the agencies that wr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s, comes up with a schedul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, second violation, third and subs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ions and create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ORAN: A typical law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nimum and a maximum. In some instances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ple offense schedules penalties that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ENNARO: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ORAN: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ORAN: And in some instanc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be open-ended. I believe, I haven't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od vendor. In the general vendor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stablishes a minimum between, I believ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5 and a thousand. And ECB in this instan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junction with requests from the issuing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after having a public hearing,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ies for first, second, third, fourth, fif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sixth off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So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was done not as an 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ure set into law, but something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ECB and the agency that wri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olations, the first, second, thi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AN: Correct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itself was silent as to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, second, third, fourth, fifth, six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nalty. As I recollect, I haven't look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NAR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just said that there was a rang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low number and some higher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IED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CB and the agencies figured out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for first penalty, second penalty,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y, fourth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RIEDMAN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ure didn't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RAN: Correct.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silent. They said it would be multiple of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dules, multiple offense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re there any violation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penalty the ECB hearing officers may im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ximum? Does that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ORAN: The recycling penal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one penalty, $25 for a first offens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offense would be $50 and it goes 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, I believe. I didn't look at the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I ca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NARO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Let me see if I hav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lso, I believe that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overy, something that was just discuss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ill calls upon the agency, of cour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duce those documents, not calling upon the ECB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duce documents, it's the agency tha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so the onus is on the agency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ORA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o follow-up on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hairman asked with regard to the nee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e Legislature to sort of elevat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t of base fines that seem inappropriate in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ECB, either on its own or in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gencies that write violations, ever endeav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 up with a comprehensive package of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 that it believes needed to be increased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n endeavor to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ORAN: It's a difficult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ECB since we are not an enforcement agenc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employ anyone who would issue th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ould certainly provide dat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partment of Sanitation or any other agenc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effectiveness of the current penalti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not had discussions with them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priateness of the penalties under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Bu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discussions to figure out what the s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should be, which is kind of tant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the discussion on som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RIEDMAN: We have had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the agency comes in and makes a propos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ard saying that we would like to adop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 Board to adopt and promulgate a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ir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I want to thank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ir cooperation. I don't want to 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r anything, but it conclude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ing and I want to thank the witnes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mprehensive answers to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well, just two last points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on the mail-in, and just as I'm think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it, it seems to me if there are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like 18 inch, like recycl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's not -- we don't envision a range of seve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violating conduct, then you just wha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single penalty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ngs where there is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, though, a mail-in penalty w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courage the worst violators to mail-in,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? In other wor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Not necessarily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ample, if you take a Building Code viola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ppens is a respondent is given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first offense to correct the condition prio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ing. For some reason they can't do that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might be interested in paying a mail-in penal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void an ECB hearing so they could get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 to correct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n that instanc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rewarding anyone, you're just saying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, I recognize the world in which we live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going to take more time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olation. I will admit it, but just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al time to correct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Righ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 right, and if I understan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something like 37 percent of violation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looking for it, I had that number her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missed; and I'm told, is this correct,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argely because there is a def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mmons, rather than a kind of factual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nduct didn't merit penalty;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ORAN: No, that is not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It's most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ual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ORAN: It's mostly an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bility in a factual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And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-- what percent would you s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missed because of defect roughly? Is it t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five, ten, 1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ORAN: Just give me on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ORAN: I have for a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ce of violation in the past fiscal year 6,400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ean in this fiscal year to date, I'm sorry, 6,4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were issued -- I mean, were dismi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of a defective NO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-thous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ORAN: Four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venty-s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And that's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hearin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One-hund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ghty-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RAN: Would be full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idn't pro rate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Somewhere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percent, or maybe whatever, thre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ORAN: I can do the math.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cker than I 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I'm quicker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wr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because my question wa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whether there ought to be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contest the sufficiency of the summ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riting, or by e-mail even, rather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oid them having to come down in person.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to five percent it's not -- you know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20 percent I would say then you absolute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 that. If it's three to five percent,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n the margins as to whether you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the people ought to have, you know, 6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eally on the line as to whether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 a whole process for it.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ORAN: Well, we actually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djudication by mail unit, which handles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violations specific to the mainly f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s, Sanitation Department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l, thank you. Listen, I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 for your testimony. I will say thi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intention, as I said at the outset to, proc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irly short order to a meeting of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on these bills. So, what I would lik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meet and go over what I think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tanding issues sooner rather than later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r, on the issue of setting a minimum fi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ill just repeat my position, which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from yours, that that is a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do want to see Intro. 64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head. If there are places where you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imum penalty is too low, then I think we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your suggestions there and act on tho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them whe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that's the proper way to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ther than, you know, administra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what I would envision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o over, you know, violation by viol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s where your statutory minimum diff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her where your kind of administratively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imum differs from the statutory minimum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se are things where you really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ute needs to be adjusted, then we shoul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that. So, that's what I would sugg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RIEDMAN: Thank you.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ward to sitting down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And our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 are Robert Bookman and Richard Lipsk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say, I know, to everyone who has bee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morning, I know this hearing has gone a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ble length. The bills before us are leng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licated, and I think they merit this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discussion. So, I appreciate your pati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ting the Committee explore the ques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please proceed in what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pre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bert Bookman. I am appearing today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64-A and 66-A, as a representativ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business groups, including the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New York City Chapter of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aurant Association, the New York City Night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ion, the New York City Newssta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ion, as well as the attorney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 small mom and pop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message I have been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vey is simple and straight forward.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iness community of New York City, the lifebl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neighborhoods, is supported i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64-A is perhaps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piece of legislation in the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s being considered today, and that it clar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ce and for all that the Council makes the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the job of the administrative agenc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rry out those laws. This basic civics lesson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been lost by the EC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any law student who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se in administrative law can tell you,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promulgate regulations, which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dict the authorizing law or exceed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w. Yet, that is exactly what ECB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clear statements from this Council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re exceeding their authority prior to them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this Council passes a law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nge of fines, the full range of fines of tha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be available to the administrative judg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is decided. ECB has no right to redu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termining the appropriate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ing all the circumstances into conside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ten the entire purpose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ntro makes it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s passed by the Council is supreme as it must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just digress now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mments that ECB made in suppor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 of the range in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ankly, their argument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 range of penalties is not available, some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ould be an inconsistency in their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ation process and the wrong message woul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o the public, would be laughable if not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iously ma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ir argument is bogus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ow for a range of penalties. They hav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 the ability of ALJs to institute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ies. They have just increased a minimu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range. So, if they were arguing ranges ar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want to set fines in every circum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le it's an argument I would disagree with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it's a consistent legal argument.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we are opposed to a range of penalties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ur range of penalties simply mak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law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I said, the only functio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se hearings is to argue for mitig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for a particular penalty, for a particular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circumstances, that's what the judge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 numerous occasion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igated cases before the ECB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compelling mitigation circumstanc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business, a mom and pop recent immigr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-time violation, you know, first busines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, and the judge in their written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s, while guilty, based on the arguments mad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by impose the minimum penalty provid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cept it's not the minimum penalty provided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the minimum penalty as a per diem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 that the ECB supervisors have in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is the minimum penalty. And that is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of this corrective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the way, even when a ran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nalties sometimes is zero to whate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rcumstances, there are sometimes circum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though found guilty technicall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ation, a judge should have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e a zero penalty, though guilty for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. You are still found guilty.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tes provide an escalation mechanism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been consequences of being found guilt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time, but sometimes there are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rcumstances. Just as in criminal cour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imes a person is found guilty but no penal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tence is suspended, that's what we have jud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, and that's what they should be the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understand their curt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ment, frankly. I'm an attorne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law area, 25 years of at leas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and some quarters of the City of New York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no clue what they are talking about,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re curtailing their authority by s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guess if you carry that argu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ogical or illogical extreme, they would ar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f they repeal the law, you would be curta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ability to enforce that law. I gues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e, that's why we have legislative bodie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 what the law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Right. No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ask that same question. You know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lace the statutory range with a signa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nalty, or if you change the single set pena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ange, I agree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Well,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s considered here today to take out a law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curtailment? I suppose it is, but is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lawful curtailment? Of course that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le point of having a legislative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PSKY: Well, it's als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, that if you look at the curtail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ment, it's an argument in favor of discre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ommissioners, and then they make the 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 turn and argue against discre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I mean, ind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a body of constitutional law that g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way saying that delegation of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etion is unconstitutional and vaguenes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n't want to see invoked here either, bu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gument being made by the Administr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saying the things that the courts might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titutionally vague are in fact compe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OOKMAN: In fact, the real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all of this is to really discuss Intro. 6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goes a long way to guarantee that hearing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CB are not only fair, but meet minimum standa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e process, and equally important, will as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ublic the appearance of fair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CB handles so many cases,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of the largest court system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, the protections we all expect in our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s often sadly do not exist at ECB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ill help correc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gone historically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where virtually all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 were in Criminal Court summon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in special parts in Criminal Court.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technically Criminal Court, a full pano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ue process, you know, rights attached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admittedly, the bul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ypes of Administrative Code violation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ong in Criminal Court, so here in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nicipalities and states around the country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ast 20 or 30 years or more there's been a tr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these things out of the regular cour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the need for attorneys and, you know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ormalities of a legal court system, an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in an administrative tribu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we have gone to the other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t assured certain standards of du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are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r Intro. 66-A atta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priately, and corrects appropriately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eading problems that people complain abou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at ECB on a regular basis, not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ortant of which is not to have 70 to 80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rs, you know, out of a pool of 100 or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have 12 full-time civil service peopl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s, but to have some sort of prote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ALJs and your protection is an excellen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 know they have a term and they coul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scretion that the law provides to them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ar of not being called back in that pool of 160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80 where they pick 60 to 80, you know, every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early the ALJs, and I've spoken to many of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 the record, of course, are concerne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on't tow the line they will not get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ankly, if you look at who the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m people are, by the nature of it,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who need the income. It's not big dollar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either semi-retired, they're starting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legal practice, and, you know, they'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need that per diem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 they are called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say that there is no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full-time civil servic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law judges, and what they hav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ively say that there is no reason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vil service system, because it is meaning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believe that. Having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al civil servant, an attorney, and a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udication of an administrative agency's di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can assure you that that civil servic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essential for the ALJs and others who are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constant policy pressure from above to t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ine from enforcement to adjudication.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situations where discretion has clear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ken out of the hands of enforcement agent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ould be three inches over a line,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compelled to give you a violation. 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retion also out of the judges, we might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know, just have a series of computer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t the violation and therefore you're guil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what your penalty is and pay it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have an adjudicatory system if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ed for discovery, 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previously, they are a court system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many different agencies, as the enfor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overy rights are spotty at best. They do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acilitate that discovery process, som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better than others in respond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overy process, but more often than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dent is punished by asking for dis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what happens is you wind up wai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a couple of hours to be called. You go i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told you had asked for discovery, and a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ults in is, oh, okay, you have to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other time then. Or you didn't tell us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enforcing officer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ve got news for you, I never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enforcing officer to be there. It's r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y advantage, but I stopped working fo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20 years ago. I don't control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government prosecutes its cases.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. If they choose to set a hearing date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with their witness, that's their dec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. I'm there, and I'm ready for a hearing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no grounds to allow the system to continu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you are pressured to show up and plead gui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wise you have to come back because they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de that you, God forbid, have come and ple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uilty and they need their witness, which the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ally didn't bring, but as a matter of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not bring. It's not that somebody got sick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here that day, or got called out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ergency, they don't bring their witnesses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 agency to the hearings ti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edu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hat you're forced to do is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second half a day out from work,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or pay a lawyer to come back a seco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o get the hearing that I was entitl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and your law goes and protects and 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s well and is cri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s far as the interpreters g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 at ECB for a day is to see people come out, ALJ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a constant basis and say does anybody here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ollowing language? If so, please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pret and your reward is we'll move your cas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ster. I swear, I wish I could interpret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my case moved up faster and get out of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the City of New York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, quite frankly, than a system such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hile it is true, if the person is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ueless as to what's going on, that they will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come back with an interpreter onc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essage is either explicitly or sublim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 to you; however, if you want to just p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lty today and pay what we consider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mum fine, then you don't have to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f this is what is satisfac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largest court system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, then I'm frankly quite disappo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mall business community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age of these very important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ip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IPSKY: Yes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I'm reminded of your thought of being Jaj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bor's seventh husband, I know what to do, b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you make it interesting? That's following Rob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gree with everything R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. I would emphasize, and we'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legislation, we thank Councilman Gennar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ing it in particular. The one 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fair about the adjudication proces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iscretion. That's the one thing that they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liminate in this, and the idea that, it'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stounding one, that somehow by allo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retion you're going to get a perce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airness at ECB greater than the one that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is an astounding one, because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ailer in the City of New York, and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ighborhood Retail Allia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dominantly supermarkets, bodegas and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ceries, there is no perception of fairnes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re process, except for the discre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imes is all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eave you with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amples, because the thing that we'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, Council members, is that the codes them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unfair, the enforcement process is unfair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in that case that the adjud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es us some of the due process protec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gular court system. We have a situat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lassic examples, one of my green grocer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ed, there's a five foot stoopline stand la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fficer fined the green grocer $2,000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termelon actually extended over the fiv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. The stoop stand was five fee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melon extended, and he got a $2,000 fin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onstantly confronting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s, which there is no direct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tween the protection of the public inter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ature of the code or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forc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hat we're asking for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ve the retailers an opportunity to get fair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rocess, and I was interested in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er argue, in kind of a bureau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tionality, he was talking abou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forcement tools, that when you have a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imum, that doesn't mean it's fair. And, ye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effective as an enforcement tool,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ective at getting justice for the retail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uggling to make ends meet as it 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tailers have been struggling, as you fellows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last three or four years. And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problems, they increase the commercial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tate tax by 25 percent, 20, 25 percent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d onto the retailers, and the City has a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p, enforcement seems to increase. So, all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s come to play here. Give us the opport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these bills do to allow f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xibility, greater fairness, and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ection for the hearing officer so that they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bit of insolation from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sures that are inevi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One thing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quickly ad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Very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ECB takes in about $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 year in fines, and that's just ECB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Health Department Adjudication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, the Criminal Court that still handl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 number of these. You know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naro's Committee just passed a new Noise Co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s what should be a standard procedure, b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fact for New York City Revolutionar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a first-time violation in some of thes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tions, the goal is compliance, not punish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t if the business shows within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iod of time that they have corr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, either by, you know, simply correc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by paying a certain amount of mo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ements to correct it, then there w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t's what we should b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, concerned about, is how do we hel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es come into compliance, not how much ca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e out of them every year in fin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IPSKY: Particularly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t of folks are new immigrants,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code, it's not that they're will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 are people who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for 30 years who are new immigra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understand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f there is a violation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curable, make the second penalty, the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nalty, because then it would be seen as will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Oka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two quick questions. One i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hink there are places where the minimum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raised? In other words, if there are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what I said to the Administration folk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argument is the minimum is too low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s, then come in and say that and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gue it, you know, on the merits. Are you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I'm ope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cussion, but the answer is, frankly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. When they promulgated by regulatio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rease in the minimums, it was about 38-page b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ck of various code sections that are adju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ECB. I frankly am not familiar with all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le, I could tell you, as I sai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for a range with a minimum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're going to get that minimum, as long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ge has the discre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don't see the probl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ing a $50 minimum that was passed 20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long as the judge feels that is too low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case on a first time. But I can'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be surprised if there are some, whic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you could argue that it should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then here is my question, on 6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does it go from here? Let's say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to pass it, the Administration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ying it out, the Administration takes a 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is, you know, either they take the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unenforceable, or rather than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rule, they send a memo to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rs, saying here is what we expec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nes, you know, here is our policy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es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you go to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Well, there are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lready went to court because they di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ter. They sent around memos, and peopl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 and the courts have already rule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law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That there had to be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minimum, a regulatory promulg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So, I think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this stage if the Council clarifies the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, unless they want to be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t decisions already, they couldn't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ther they want to have a w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as to who passes laws or not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 to be seen, and whether the cour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timately have to decide that would remai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ou know, I think a clea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Council that we pass the laws and you en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I think would have to be obey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All righ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man. I just wanted to thank bot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es for their testimony and I'm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eds of local business owners. My father r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cal business for 40 years, and put the cloth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back, food on the table, my tuition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just reiterating what we start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ginning of the hearing, that we're just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basic fairness, and this is all we see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se bills. And your clients, I've com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of them, these aren't particularly w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who are just trying to make a living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, you know, be good shop keepers and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, and I do recogniz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Just with regard to, not p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il's advocate or whatever, but the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made by the Administration, witness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the 37 percent dismissal rate,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y sort of touted that, you know, we d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dicial discretion, we do consider the facts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know, when appropriate we do dismiss ca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ck of evidence, and that's how w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how we give people their due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your response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Well, I get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cases dismissed, so I'm shocked at a r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37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, well, my response i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if discretion is important for the tri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, that they're saying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 for the triers when imposing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just seems to be an inconsistent argu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trust a judge, one ju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miss a case and another judge not to, well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not inconsistency, that's a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udication of the law, and part of that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judication of the law is to take all the f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rcumstances and determine wha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y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don't understand why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etion is okay in one-half of the scenario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the other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LIPSKY: They need the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OOKMAN: Did you want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on 349-A by the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Well, I think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ime because we're running up against ou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mit here. So, I want to thank you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 on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PSKY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We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itional panels that we're going to try and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very quickly, and let me first call up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ames Williams, and a group of folks with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ing the street vendor project, and als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Ms. Laskary, also representing a street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, again, I apologize if I'm mispronounc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ASINSKI: Thank you very muc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Sean Basinski. I'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et Vendor Project, of the Urban Justice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a membership-based organization of almost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City Street vendors of ver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grounds, of food vendors, merchandise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who sell books and art all across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roughs. And I actually have --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us here by the way. My job is most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to introduce our speakers. I als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pared written testimony that I can hand to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think I need to rea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SINSKI: Some of the point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and we also have a special guest who ca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Philadelphia, who we hope if we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of interpretation, will be allow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efly, because he's an expert o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matter, and I think that's someth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 misunderstanding about, and so hopeful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get to that,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Okay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SINSKI: Thank you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, I would like to introduce -- by the w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four of our Board members up here today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m are going to speak. The first person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is Bi Musa (phonetic). He's going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need for interpreters at ECB. M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USA: Hi.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. My name is Bi Musa. I'm working for 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ixth Avenue, and I'm leaving for Harlem, 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orningside. I'm in this job from nin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. I'm here today to ask you, the Counci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to the peddler guy to sell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rchandise out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example, I have a problem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e officer. I see the weather channel, the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rain after 4:00. I bring my umbrella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zen umbrella. Five dozen umbrella, it's $10 e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n dollar each dozen, five dozen is 50 dollar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go outside, I bring my five dozen umbrella to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cross 42nd and Times Square, I see two offic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all, brother, come here. I come, they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ot inside for your hand bag? They say you g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cense? I say, yes. Let me see your license.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you got inside for the bag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got this umbr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 you g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going 42nd and Lex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I wait five minute. The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for next officer. Five minute I see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me ticket. After they give me ticket, I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why you give me ticket? You don't se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lling umbrella. You tell me where you go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you I going to 42nd and Lexington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the weather channel, they say after 4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make a rain shower. Why you give me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? He tell me, okay, you not happy for that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yes, I am happy. I'm happy, if you see 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ling umbrella, I am happy, now you don't see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selling umbrella; why you give me ticke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? Just walking to go to 42nd and Lex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nue. And inside the ticket they cross $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LIAMS: That's wh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preters. Explain that's why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preters at ECB. They want to know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trying to help us do. So, explai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USA: Okay. Inside the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cross $1,000 fine. They tell you, you do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YASSKY: I'm sorr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honest with you, I'm not following th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gentleman next to you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l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ILLIAMS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James Williams, a Board member at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ndors Project. And I guess what Bi Musa was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xplain was the issuance of ticket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. And part of the reason of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are also in support of your bil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eciate you having u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are several problem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ckets being issued, and I was pretty disturb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he prepared speech, but I was pretty distur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y the gentleman from the ECB, because they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a range of fines. Now, the problem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having are, our range of fines, there's no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uidelines, and the judges just have an esca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where your first fine is issued, it's not $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hey said, it's $50, and your next fine is 1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 it's an automatic 250, 500 and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problem with that is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ckets that are being written don't justify tic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calating to $1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vendors here,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ndors, and we are the smallest of small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ome of these tickets that are issued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ified, but the fines are, because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calating system, and instead of the judge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rt being able to make a decision, this i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e. I'm just going to give you this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don't think they should have a second offens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than a third, more than first, and thir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the seco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ILLIAMS: Yes.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ral violations, if there are several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one person, at some point, yes. Bu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ense that's, first of all that's sma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Can you giv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example of something you don't think mer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ILLIAMS: Okay. Our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tly have eight-feet tables, and sometimes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entleman said before, someone had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termelon hanging over and they were issued a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? Well, some of our vendors may le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et hanging over here, or a box extends o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 feet, you can be issued a ticket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of that ticket, say that's y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ense, that offense is $50. And say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ing in the evening with a restricted area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ay, but not restricted in the evening,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tricted on the weekends, and you're issu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cket, these fines escalate, and those f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YASSKY: Well,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uldn't be fin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ILLIAMS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YASSKY: If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you're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ILLIA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But that'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 of having -- that's an issue of going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, well, on the facts that doesn't meri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asn't actually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LIAMS: Right. Throug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I believe that the judges that EC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ught, they will be relieved because they'r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do their job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LLIAMS: Do you under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y don't have to go by the set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t system that's there now, as th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ECB court said today. I mean, they're r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can do their job and they will mak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isions, and that's why we're in favo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Let Janis speak. Ja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going to go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ASINSKI: Now if I may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nis Collado, who is also a Boar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OLLADO: Good morning, Mr.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y name is Janis Collado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ow of a veteran, I have had a general vend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e for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ress the Council, and for proposing to ame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y the Administrative Code,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small business environ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, so that businesses can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New York's general vendors,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ndors, and First Amendment vendors mus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vive before we can thr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rviving and thriving financi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ltimate American dream. Surviving also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the freedom to earn a living without f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ear of being confronted by police, from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s from minor infractions, because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old to write tickets, especial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ulations that are difficult to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ng, highly technical and very 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s born and raised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post graduate education, and hav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iculty understanding the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cannot imagi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YASSKY: Can you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n example? What are some things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get violations for that they should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LLADO: Sure. M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tickets when there are street hazard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t their usual place of busines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ve to move their table closer to a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a few feet less than the law allows, so say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et and now there is construction in the w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ither have to find a whole new location 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just a foot, or a foot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on a give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ECB writes the tickets, the 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imposed up to a thousand dollars. Many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e tickets when their pricelist has blown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therefore not displayed at the time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copy made at the time that the police came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also unfair. Many fruit vendo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ckets when they receive a delivery and the cart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on the ground and they're beginning to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fruit on their c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ILLIAMS: Hot dogs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LLADO: Okay, and James says 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gs too. That's the same way a store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ies and there is a grace period by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tons are left on the ground and then brou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ose are just exampl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oked at. Sometimes there are unmark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manhole-type covers pain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und, but it's not clear as to whether it'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ole. It might be related to work being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ound, something painted in a neon color.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ndors have received tickets for thos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's not quite cl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ose are jus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am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Well, I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you're describing are things wher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ual issue. In other words, if somebody goes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the claim is this box is on the ground for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as we're unloading, you're r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be a violation. And if an agent g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, I don't know how you avoid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by saying we have to again go in and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 officer and resol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OLLADO: One area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ed in the proposed amendment is the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adges, and we're thankful that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YASSKY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SINSKI: Council Member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 touch on a few things that the vendo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our point is, as was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fore, in some circumstances, judge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ed to impose minimum fines as accordin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we have vend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ring the licenses is a very common vio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see. Vendors go to the bathroom and p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cense away. They go to pray. Many of them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lim, of course, they put their license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cket, they come back and either forget or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take it out of their pocket to ha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 their neck. That's a ticket,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sand dollar violation if it's been your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judges should be allowed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 that and say, well, okay, maybe it's tr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vendor put his license in a pocket for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 not the kind of violation that meri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usand dollar fine. I'm going to fine him or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cently had a case where a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found guilty of being 19 feet eight inches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door entrance, as opposed to 20 feet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the door entrance. Was that a violation?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it was a violation. Is that something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four inches something that we think is wor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sand dollar ticket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Just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it, you're saying that the esca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nd of -- is not if it's your second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ame offense, it's of your second vio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iod, so you could have fi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ctions, and the fifth one is treated the fif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ILLIAMS: Yes, sir. It work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two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ILLIAMS: Right. And, like,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ly, I have one violation in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I don't get that many tickets. I me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careful, but still, my next ticket, al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n't had a violation in two years, my next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be $500, even no matter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Even if it'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eparate, even if one is not displaying the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st, the second is for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LIA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air, because the whole point of having a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 the reason you want to give somebody a sti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nalty the second or third time is because it sh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willful disregard of the law, it show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n't learned their lesson for the fir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think we should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ASINSKI: That would b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p to vendors. And by the way, many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des, I think the Building Code and perhap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 Code does work that way, that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violation, is it the second time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ar your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Tha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kay, thank you. I thank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 This has been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SINSKI: If I may touc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 I think is very important that h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ddressed really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terpretation provis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important part of the law we believ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e ECB misunderstood what we think th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nd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ight now it's true that vendo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people can bring interpreters with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B. That's not what we're asking for. We'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have the ECB provide interpreters for litig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ame thing that happens in Criminal Cou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me thing that happens in Civil Cou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ght now it's almost a humo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g. They'll go out and before, last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ame up, they had a whole argument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cost too much money. We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asy solutions. We've done a good b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arch with regard to a telephonic interpre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ervices available.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from one of those services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 to talk about how that works 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agencies around the State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untry. Basically what you do is you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hone, and you say can I have somebo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s Swahili and immediately, just like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 to 3-1-1 line, patched through to some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s Swahili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ight now vendors are sent hom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do proceed as best they can with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lish, as we've heard here today, and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results in a miscarriage of justice.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 explain to the judge what happened,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own language, in your own words, you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found in violation. And that happen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YASSKY: Ok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. I think perhaps what we need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n opportunity for people to notify in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're going to need an interpreter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have them available at all times, bu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other words, if you're going to come into EC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ought to be able to call in adv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l ECB that you're going to need an interpr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you ge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SINSKI: That would b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SINSKI: Another solu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telephonic interpreter systems that the 3-1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Well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work with you to craft a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work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SINSKI: When I he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YASSKY: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we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ASINSKI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We're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our time frame here. I appreciate you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YASSKY: I would now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're here, and I hope that they are,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dor, Frank Choy, and Piorkowska Krystyna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ve mispronounced your name,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f there is anybody els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se name we haven't called, let's bring you u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ime, so we can proceed, and I thank you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for your patience. I know this hear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quite lengt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YDOR: So of those three, I'm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kay. All right. My name is Andy Sydor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representative of the estimated 240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Gray Line New York Sightseeing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225 of the Transport Workers Union.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this opportunity to speak regarding re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icensing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no objection to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ges regarding the tour guide licens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agraphs to be dropped were not being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way, and are obviously left-over from pa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arded legal standards. But I quest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vance of these changes when the DCA doe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ee that licenses are being used. Every day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conducted in this City by unlicensed guid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CA seems to do nothing to st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wasn't always quite the ca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ast, DCA would do occasional sweeps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. These would only hit the most conspic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rgets, and there were always som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e the law, but it was something, and i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se some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recent years, though, this min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ment has deteriorated. This is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vious DCA director's public asser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d no authority to tic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-of-state-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though that director did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t that that assertion was an error, or as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ever done more than token enforcemen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more companies have started using un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uides. At this point even some local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ten into th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icensed guides have lost work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ult as the license has become little more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on the law abi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uides of Gray Line coll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spent over $12,000 getting our lice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ed, in exchange for protection in amou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ly an occasional sweep of only GL guides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easy to find, and having our licenses eng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 paperwork for the DCA. The law must b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ose breaking the law taken to task, no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ey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urthermore, if the Council i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with protecting both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in tourism and protecting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men, there are more important issue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y streamlining the licensing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 all, we need to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ours will be given by live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ach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WU has been trying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 now to get the City Council to amend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require such a thing, even having had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on September 29th, 2004. We a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iting for this common sense amendmen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umer Affairs Committee needs to enac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lso need to look at the bod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w governing the New York tourism industry, a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aws largely unchanged since the 1930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first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use of double-decker bus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, was unknown in New York tourism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990. The law still has little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. They've only been used year-round in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, yet there is still no laws concern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in extreme wea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industry will not govern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is regard. Let's not wait for some horr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ident to occur before we legis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the same time, we need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s to enable our industry. Some of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look written out of spite for tourist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any idea of reasonable 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seem to set up par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op-off spots, so as to avoid rather tha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 tourist s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urism is one of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es in this City and needs to be tak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iously by the most visited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last time tourism law wa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t with was in the 1930s in prepar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's F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n't have a World's Fai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ck, we're not even getting the Olympics, bu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ions that we're facing a record year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Tourism means we will receive over 4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sitors to New York City this year. Th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aighten out our industry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YASSKY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. Well, I know Carole Seidelman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Guides Association, why don't you co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ile you're doing that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the Guides-- that the licensing 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un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YDOR: I certainly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es a function if it were enforced. You know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enforced undercuts its function.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licenses. They ensure that people visi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, they see the license, they are get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vel of professional standard. But if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uses to enforce the rules or even check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n, we haven't had a token check in ov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, and the token check would send somebody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Battery Park, which is a block from the T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, the Gray Line bus would come in, chec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0 people and go home feeling like they had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. And I mean, that was ridiculous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, if you want to check our names,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 office and get everybody's name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if they're on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YASSKY: That get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I mean, I guess one question 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ing serve a function? The second is doe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actice? Because things that don't in prac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complish anything, but do make people pay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go through paperwork, you know, to 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eless. You know, I'd rather not go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less exercise and admit that you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, rather than say, well, in theory w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ccomplishing something, but we'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YDOR: Well, the thing i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past. At least when we had the t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, I mean in the double-decke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went through some very bad patch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very now notorious, if they're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embered,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YDOR: One was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uble-decker company, and the other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orious New York Apple Tours, which in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losure I must admit was the company I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. And I gave tours for about a month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without a license. Kept asking,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aw-abiding guy, when do I get my license?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n't until there was the occasional DCA sweep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uddenly called, a dispatcher called me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aid, look, if anybody from the DCA ge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, take your yellow shirt off and s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stomers and pretend you're a tour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 was their way of dealing wit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YASSKY: Very fun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YDOR: Yes. But it had the s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m in it, and the thing is, they had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ing a company when they first starte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actically 99 percent unlicensed guides, the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ile they were still lax in gett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their licenses, most of the guides were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at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uble-decker had been for a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ankly, an immigrant summer camp. They would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uys from Argentina every summer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gave tours of very questionable quality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, when the DCA did crack down on the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it forced them to stop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you know, what I fear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at, especially when former Commissioner Dyks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her former comments and all that, it encour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iscarding of even the standards of let's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e there just in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YASSKY: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cense, what do you do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YDOR: Well, initially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ake a test. There was a whole test re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through a few years ago, it's now 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you have to get a passing score of 9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 on various aspects of, it actually co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hole possibility of what you might be doi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our guide. There are rules on traffic, rul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are walking, tour guide rules, if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uble-decker tour guide, et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YASSKY: So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ue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YDOR: Yes. There's some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. Absolutely. I don't dispu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kay, no, I was just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es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arole, Ms. Seidelman, why don'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EIDELMAN: Hi. I'm Ca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idelman. I am Secretary of the Guide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m speaking for Mr. Phippen, who had to leav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ote this. He's the Pres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name is Carole Seidelman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retary of the Guides Associ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I'm a licensed sightseeing guide, licen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Consumer Affairs, as are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200 plus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uides Association is n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purpose of this hearing is. It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ell us what you are not doing. The Cit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forcing certain requirements of the licensing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you want to propose a bill to drop this cl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lause of being a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support to some ext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ification. Meanwhile, the purpose of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guides remains vague. While it i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 that your work as a sightseeing guid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 a DCA license, there seems to be no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 this comes back to, let me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hat we were just saying, I'm not even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long in small businesses.  In most c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ld to become a licensed tour guide you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orous course, and a certain amount of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n exam that is much more stringent than h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even someone like me, I speak several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I'm a multilingual guid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believe licensing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ides is good for the City. It's almost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eum guide. It promotes an authent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ve experience for visitors and a sa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not interfere with residents and touris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urists alike. I'm sorry, I can't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Guides Association look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next action of the City Council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censing. Hopefully we will see a more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clarifying who is required to be licens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stopped for talking in front of a gro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not everybody who is talking in fro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p, there are other people who work in tou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may come from another City and this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confusion, who are tour escorts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handling a group who may not hav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ing. I mean, you don't want to go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ing a million people fines when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cessarily something that is positiv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ur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the Council has the wi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adership to address these problems, the Gu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stands ready to offer any help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husiastic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for letting us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YASSKY: We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much. And I would like to follow-up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ggestion. And I think that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isions that are proposed here do make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ounds like you agree, but then I think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have to do is work to make sur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forcement so what we've got makes -- you know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eful. And you're not just paying your fee for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YDOR: And also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areas that are revised as well. We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py of the bill we are trying to ge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r Affairs Committee, which is simp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endum to one phrase, there was always a ru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d a vehicle of -- well, actually, I go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ere. A vehicle of seven passages or f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f you could handle more tha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ssengers, the driver could not give the t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's a traffic safety rule, and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preted in the past to mean that it ha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ide giving the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Unfortunately, when Gray Li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estigating the possibility of replac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uide staff with CD Roms, they asked the DC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CA said, okay, maybe you can have the mac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ve the tour, and this is something we feel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voided. And we just wanted to say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lling a tour on a bus, there sh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gu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would not restrict them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lti-media equipment, at the public hea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you can see in the language that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 But, you know, that a professiona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YASSKY: At the very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should do what we tried to do on Broadw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is at least make sure consumers are awar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f you have to disclose quite clear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no live guide, and if people want to sig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at, you know, they can get a recorded w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ur, fine. But I think at the very least we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SEIDELMAN: I have on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EIDELMAN: Also that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know who is getting this lic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make it too simple. I mean,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 good service. Dealing with groups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lot of contact with the National Park Servi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Statue of Lib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YAS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SEIDELMAN: So it's importa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can pass through and we have som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as, you know, anybody can get a licens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minishes the work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YASSKY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I thank you bo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n with that, the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UNIDENTIFIED SPEAKER: May I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YASSKY: Oka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open and conclude the hearing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SPEAKER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e testimony of the retailers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ed to thank you for attempt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ssue that had been raised previously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in your document about ECB as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th as jury and execut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fact is that just like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vendor or retailer, a small property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ectively, when he comes to a hearing, intimi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o accepting that offer, accepting the deal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h, just plead guilty because we don't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nes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think it's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at their witness is never presen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take our time to return and be 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t discretion. Discretion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rtant part of this because a sm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very often may not know how to phr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ology, that he has to in specific form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rase the language about how often he chec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 for litter or for garbage or betwe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urs he's done it. And that's something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orney knows but a small property owner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and the discretion of the judge who 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ill help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n example of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mentedness (sic) of how Sanitation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, are the fact that Sanitation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ts are issuing violations, for example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blue recycling bags instead of white recyc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ags, clear reycling bags. And although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that the law was changed and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sed to be using clear recycling bag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owners who stockpiled blue recycling ba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, or may have inadvertently left the bo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blue recycling bags on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no reasonable, 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 why they should need to pay a ticket for b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ycling b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let's say the Sanitation ag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his rights to issue that sort of a tic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we serve any good purpose enforcing an own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 that kind of a penalty at $1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other example: Recycling garba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 blocks is picked up between 6:30 or 6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.m. and 10:00 a.m. in the morning.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rbage is put out the night before, stree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others come through and they take thing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set of bags and put it into another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through garbage cans. If tickets are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7:00 in the morning, as they are by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forcement Agents, and a judge does no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etion in the matter, then certainly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not claim innocence because he will admit,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, that there were these other matter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good judgment would say, well, it's 7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is the super necessarily on duty?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be they could have left the recycling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back and said with a note you've got to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ut no good purpose is ser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 And so the question of discretion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and still should be left on the p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YASSKY: I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And I thank you for your particip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at, the hearing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ritten testimony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hn H. B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ce President, Government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d E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in Support of Int. No. 64-A and Int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66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one of the many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matters before the Environmental Control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 Edison strongly endorses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 establishing a permanent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. No. 66-A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Control Board to appoint a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ve law judge who will be an attorne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standing admitted to the practice of law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st ten years. The chief judge will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create a staff of administrative law judg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attorneys in good standing ad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actice of law for at leas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dedicated staff would develop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ise needed in this forum to handle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ffectively. In addition, the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provide written no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gations, discovery, adjourn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preters enhance the rights of all par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n Edison supports th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Committee and the City Council's effo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suring that the Environmental Contro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are reached in a fair and equi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1th day of Ma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15:00Z</dcterms:created>
  <dc:creator>humdelfr</dc:creator>
  <dc:description/>
  <dc:language>en-US</dc:language>
  <cp:lastModifiedBy>humdelfr</cp:lastModifiedBy>
  <dcterms:modified xsi:type="dcterms:W3CDTF">2006-06-02T13:15:00Z</dcterms:modified>
  <cp:revision>2</cp:revision>
  <dc:subject/>
  <dc:title> </dc:title>
</cp:coreProperties>
</file>