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hew Euge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s H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 and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an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, please? Members will b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books before we start the Committe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ways hasn't been the practice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better practice since the books are 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ill get a book and then we'll sta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minutes after that, after everybody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to look at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 to this meet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inance Committee. My name is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hair the Committee.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here. More than usual to start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my colleagues that are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obert Jackson,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ana Reyna from Brooklyn and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osie Mendez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en Sears from Queens,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 from Brooklyn, our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eroy Comrie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ennis Gallagher,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ert Vann from Brooklyn,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Jim Oddo from Staten Islan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ncent Ignizio from Staten Isl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e Brewer from Manhattan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, from the Bronx, our Assistan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Council Member Lew Fidler from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ike McMahon,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will consi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 and Capital Budgets and take tho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o recommend a fiscal 2008 bud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City Council, and to take tho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fix the property tax rates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2008, as well as Legislative Action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x credit for unincorporated business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d, and the five-year education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we begin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coming fiscal year, we must close ou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 with the revenue and Expen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. We have before us MN 6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e modification, and MN 7, the Mayor'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. The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1.9 billion in new revenue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ing from new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odification will provide 535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for the call of GO debt, 718.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feasance of Transitional Financ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t, 500 million for the Retirees' Healt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 Fund, and approximately 17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yment of library subsidies, transit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ease purchas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xpense modificat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45.7 million for the prepayment of TFA deb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f 226.5 million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ation account in the City's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100 million for pay-as-you-go ca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the general reserve by 17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ving on to the Fiscal Year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I truly believe this is a budget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proud of and I urge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ng the budget we hav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udget makes good on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has made in the past couple of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the tax burden on homeowners, to lowe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mall businesses and to guarantee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-day libra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first time since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of September 11th, 2001, New Yorke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will be able to visit thei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ies to access literacy programs,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programs, six days a week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. This budget also reflects a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-the-board property tax cut that is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five percent cut t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in the Mayor's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ut, coupled with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cted state legislation that capped th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lass shares at zero, will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taxpayers will at a minimum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mless for tax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sav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$1 billion in property taxes,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demonstrates that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ve agreed to work toward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by paying down outyear budget g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9 and 2010, and allocating additional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lth Benefits Trust Fund to fund futur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liabilities of the City's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out the Financ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2008 budget hearings, the Council has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to focus on import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ies instead of focusing on the it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s forced to restore year-after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pleased to say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administration has been liste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ole has evolved from one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es mayoral cuts to one that jointly form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ies and funds programs that both sid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 are inv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evident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embodied in this budget.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a partial baseline of six-day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, a 21 million restoration in CUNY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CUNY community colleges to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ors, increasing funding for full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-kindergarten slots, and a new fund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ity's cultura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udget also includes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we can be proud of, and that will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unding for these progr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combat obesity, prevent high school drop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enhanced services to veterans and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primary care clinics to the highest-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over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se reasons, I ur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so that this Committee can re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to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same time w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, we must fix the property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2008. We will consider those thre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, which account for the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ese budgeted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will be approving the thir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to the five year education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plan for 2005 through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pleased to s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is based on the original 13.1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to reflect a fully funded five-yea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tter vote quickly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e our lights. This money will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 overcrowding, reduce class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quality of existing faciliti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schools can provide students with a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we will also b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ocal law, which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 income tax credit for un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taxes paid for taxable year 20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ncrease will help alle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ble tax burden of City residents who own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terest in a business subjec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corporated business tax and is subject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ntity and individual level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we'll be hearing from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en, General Counsel and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Construction Authority on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plan, followed by Stuart Klein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the Office of Management and Budg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estify on the budget modification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embers of the Council Finance staff on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been joine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colleagues since the la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s. We have Councilman Jim Gennar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, and did I leave anybody out?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Keogh, the Director of the Finance Divi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n Brown, the General Counsel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, we have Tanisha Turnbull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to the Finance Division, and we have B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, who keeps us on the up and up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LDE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prin, and Council members.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, Department of Education, initi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for this year's Capital Plan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submitting a draft amendment, after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outreach. We met with all of the CECs,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ot of you, Borough Presidents,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nts and the observations of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changes accordingly. Those were incorpo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bruary amendment, which we have,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year it was a much smoother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new procedure whereby the CECs would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A for consideration projects which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included in the process. We took a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. We added 17 new projects and mad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ly, in accordance with the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we got from the CE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is year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t that their voice was heard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ncorporated into the plan as be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ere to answe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Hol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wish to ask a question, but I wish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, this plan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the State has finally come for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contribution to the capital pla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education. This pla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draws or removes from the prior plan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s, which were scheduled to be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Bronx, District 10 and District 11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conversation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and indirectly I guess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uthority with respect to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lan which removes 1,70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ntention of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otwithstanding the removal of those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till are meeting, if you will,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. I recognize that they wi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oesn't mean that there aren't additional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needed to replace seat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d out, because that's one of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the time to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gthy discussion of the methodology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o say that capacity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being met by this plan. But suffice i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strongly disagree that capac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met, even though -- could I ask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ople not speak right behind me?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not agree tha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are being met. Furthermo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s in the Bronx, in the North Bronx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inappropriate for children to lea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seats should be replaced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the plan does no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self contemplate the construction of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new schools at the Kingsbridge Armory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think everybody agrees ought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trongl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the plan which removes those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ts. In a letter to the Speaker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wo days ago, the Department of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a couple of things: Number one, they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ill in fact aggressively re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new seats for the Jonas Bronx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middle school in my district, which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hattan College, which wants the schoo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d or the seats at Manhattan Col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d, and so it is urgent that we g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for the Jonas Bronx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they've indica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discuss the removal of the seats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review of the plan, which ma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amendment in November, which i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ix month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y indicat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further study the seats at the King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ory site, which are not currentl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d to be replaced under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commitments ar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theless, I remain extremely un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al of 1,700 seats in this plan. In ord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ede the continued development of seats and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ats, and there are additional seats to be 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orth Bronx, I'm not going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, notwithstanding my disappoin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 speak for the whole Bronx Deleg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because the whole Bronx Deleg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unhappiness with the removal of the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ts from the Bronx, from the Nor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ile there are a few new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outh Bronx, it's a pittance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being 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just want t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vote for this only to as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with the process. But I am most un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amendment and can tell you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everything possible to see the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eats in this plan, in the re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n in November, and I do not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hodology used by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and the Department to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capacity with this plan.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capacity requirements with this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most unhappy with what's being don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withstanding my affirmativ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since the last round of introduc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 my right our majority lead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l Rivera of the Bronx,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, Jr., from Queens,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 from Brooklyn,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errate from Queens, and Council Member Tom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Queens, and Council Member Alan G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 I belie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a question. I am just very aggra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at this plan. I have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. I have called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cott about this issue. I have ha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with parents, who are just as aggrav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. As a whole, there are issues in District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night I attended a Town Hall meeting with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hundreds of parents who were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how is it that this pla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 benefitting the needs of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14. We underwent a rezoning. A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in District 14, we have a numer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rmits of new buildings that are being buil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whole district wher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ing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s abundant growth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ed in this capital plan. There is no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buildings to be constructed. We hav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usting at the seams where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-enrolled to the point where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robably shut down. There needs to be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 of where families are taking thei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hat I hear from last night'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ents are choosing to take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where. They're not staying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, they would like to stay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s that are performing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. And then there is a middle schoo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from mobile classrooms that are 13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old, in a playground. I don't understand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ously raise this issue during prelim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executive, and then no one has an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and then everybody is surprised when I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when the vote is about to take plac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 will not be voting for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anybody else like to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or make any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have any question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make a statement for the record.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ducation Committee, the issue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raised by my colleagues this morn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nd concerns that were rai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, SCA, and they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on at least three, or four, or five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course from the Prelimin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Budget in discussing thes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not worked them ou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ously discussing these particular matt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re are issues in som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, just like I had expressed issu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and the bottom line is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to the Five-Year Capital Plan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nite amount of money. That's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. I don't necessarily agree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told, and we are working to analy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ere they're coming from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 transparency that everyone wants to s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liver Koppell, so Diana Reyna, s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C will be able to understand th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 able to see where DOT is coming from and S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termine the truth of the matter. And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CA is committed to working with u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as transparent as possible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es will understand it, and I underst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to the Speaker dated June 12th, from K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imm, the Deputy Chancellor for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, they are committed to work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cerns in the Bronx, and I had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ana this morning, right now before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aring, and I've taken some notes and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discussions with DOE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on these. Hopefully we will ge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ll things considered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as the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I would recommend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vote yes o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And thank you, Mr. Education Committe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estion: You know, to its cred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has joined wi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we have made childhood health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 for our City overall, includ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and combat childhood obesity, and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lated 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to you is,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does the capital pla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incorporate a plan over the ensuring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every school, especially midd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s, but especially including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, that every school has a functioning g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ets bas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uld tell you tha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e, when I take tours of the school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there are too many school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nchroom serves as a gym, where the gym is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 and part of it is unusable, 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for reasons of original constru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of renovation or the ne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classrooms to accommodate space,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ym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or obvious reasons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in our making childhood health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must incorporate physic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do we, as a City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 have a Capital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e that over the next several year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will have a usable gym, gymnas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LDEN: Let me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n two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with respect to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, or new schools, yes, they are a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with a full gymnasium in mind.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nstraints, if you will, you can imag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lease properties, we do the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Sometimes we have an all-purpose roo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exercise rooms or dance studio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aints of the leased space doesn't perm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gymnasium, double height,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ith regard to a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that we are building on parcel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quire or City land, yes, we're design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chools with gymnasiums. Sometimes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even two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on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 all new elementar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DEN: Elementary school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gymnasium. Sometimes, again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 of the size of the property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-purpos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we have other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lso examine with respect to those schoo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ut playgrounds in roof spaces, we've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-- you know, if a building as a set-back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outdoor play space as well there.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kman School, which will be in the new Fo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Ratner building, as you know,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utdoor play space. The outside was too t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it there, but it is being designed with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space so the kids will have a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gard to some of the C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, those are the rehabilitation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unfortunately, even with all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for the City and the State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is still to make the buildings water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ke care of life safety issues.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novate as many gymnasiums as possible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itiatives with groups like Trus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s and Out To Play, which are lever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private dollars to the table to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funds that we have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e playgrounds that can be used bo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hool and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obviously this is a topic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e in other forums, but as this is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dget, I will just conclude by exp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, and while I appreciate all the good pla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you outline, I certainly suppor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step in the right direction. Bu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that we have a systematic budget plan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capital budget hearing. The budget pl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map, if you will, to assure over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, whatever number of years,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sible, all children will have access to a gy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n the absence of that as part of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lan, I hope that we will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one in the course of this upcom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so we could bring this assurance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people, you know,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absolutely indispen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, who is always watching out fo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 of children, as well as my bac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me literally in this case, is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is a need that he's expressed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d in his district, I'm sure tha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hope we'll adjust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as necessary going forward to put in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plan with a real timetable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lled out with timetable goals and identif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LDEN: We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the Counci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en joined by Council Member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be voting for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Five-Year Capital Plan, but I do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some pretty grave criticis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, of the Capital Plan at this poi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hope we can address and inten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to address. And it's not simply issue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other folks have raised very importan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you know, how can you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without gyms, without adequate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, without adequate science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important, and that is in some way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ow much total, and there's only so many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get that. But I don't believe tha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ly reflects the input from, at lea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the Council Members about what the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istrict. I can say for sure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priorities in the distri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important than the prior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ed in this document, and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need to do, you know,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so, my hope, Mr. Chairs,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ducation Committee, is that we can,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the next capital plan, do thi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reflect the input from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at the priorities are in their area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I'm voting for this one, I'm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standard for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ant to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ight an issue that Diana Reyna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about capacity. You know, we hav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hink how we understand capacity needs i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rooklyn where Diana Reyna and I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mentary schools, the elementary schools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arge low capacity, the buildings are not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 doesn't mean there is not a need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t a capacity need, what that mea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kids, or many, many, many of th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Manhattan and going to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for their education. That's wha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ho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ana and I were in a room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led with 200 parents, almost all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 not to go to the school that i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And that is a capacity iss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ame thing with middle school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my district, when I talked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said, no, there is no capacity.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people are traveling three mil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es to go to middle school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what I was hoping to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lan, was a shift of some of the doll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pair projects into capacity, and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we have a serious capacity ne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Brooklyn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I just want to comment on one aspe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chnology aspect. And I know that you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direction on the capital and on th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on this issue, but my concern is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f I see listed in the pla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en that it often says TBA or TBD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. And if we are, as a Council and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upgrade with the laptops and the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on, we'd have to be sure that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, otherwise you're downloading the mater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class period, and the teacher in the pr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is downloading for the entire prep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rying to address, but, again, I just wi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ove up on the priority. You'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re are no leaks and there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rooms and so on, but at the same tim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ure that as this hardware goes in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ility -- I know you have the issue of l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neighborhood, I don't need to get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I'm only too familiar, at the very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for the hardware should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L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 We are looking to modify the n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ovember to include dates for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where you saw "TB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like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DEN: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, I know I spoke already and I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issue, but since Council Member Gerso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of gymnasiums, there is one maj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physical education that's no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plan, and that is reopening swimming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not even talking about building new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ols. We have swimming pools in the Bronx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and I'm sure this is true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. We have a swimming p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nderchilds High School, which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ere school for swimming, and the swimming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swimming pool at Wa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school. Evander is not in my district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eabrook's district, but I k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the tragedy of not having a swimming poo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We have a swimming pool at Walt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een closed that should be reopened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looking at amendments to this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ember, and since we hav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it with you, and since Councilm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it, let me say that it i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grace, especially when we're bringing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ther countries because we d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 who can be lifeguards at our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have swimming pools open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especially where we have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opened, but we're neglecting the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r. Chairman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the Bronx that I raised befor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 that issue and urge that before Nov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putting money into reopening those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ls in those schools where they actual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, let alone building any new swimming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further questions?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will now hear from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lein, the First Deputy Budget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LDE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 Member Eric Gioia from Queen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ill DeBlasio from Brooklyn.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an Garodnick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're waiting for Mr.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have any comments? Jok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N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No jokes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imcha Felder when you ne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venue modifications that you're mak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know what is the curren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 with respect to the surplus?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lot of discussion, where are we 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ing the fiscal year on the surpl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question for Mr. Klein, since OM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ing what the surplus is and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d. So, we can obviously dispute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culates that number when he comes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s what that actual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Division, if there are any question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ear from Mr. Klein, while we're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have Mike Keogh, our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dine Felton, one of our deputies, and Pab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y Majeski, our Chief Econom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I want to say public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Division did a phenomenal job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udget process. They spent the last week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clock, those of you who may not kno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y had a number of late nights.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ed this budget earlier than usual,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around the clock for a number of n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everybody here and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really owes them a debt of gratitude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look refreshed. Except for Jeff Rodus.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 Rodus? Oh, there he is. Jeff Rodu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refreshed. Jeff Rodus needs a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questions for 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Coul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on the record how much more in revenu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ed since the last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OGH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) We believe that there is going to b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more in tax revenue, plus about another 2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s 200 million more in primarily audi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of 5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Fiv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since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OGH: Since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, Ms. F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you want to say something about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No. Onl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hat we were able to get a zero percent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share increases signed by the Gover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by the seven percent tax rate red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or one of the first times in many year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that will go out next week will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'08 rates, with the savings, the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s, and we don't expect there to be a re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have had in the past, which as cau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usion for tax payers. And this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 of many Council members,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ed -- fortunately, we got the coop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people who helped us put thi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t's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dition we actually vote tod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You have to vote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ctuall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a question, since we're only sending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ing, does that save the City of New York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I thi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estimated, in past years I think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stimate of about 500,000.  It's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,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ded by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just w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Council Member McMahon, welcom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the world of zero percent cap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 and I and the folks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advocating that for many years,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unning joke around here. Low and behold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cap is now the law of the land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elcome you to the wonderful world of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ten Island. All those who vote for thi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 Staten Isl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nce in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is ahead of their time,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takes awhile to come aroun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ther questions for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we have Mr. Klein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hav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You s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Page. I think you're hanging out with Mr.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Councilman Koppell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for Mr. Kl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I would like you to tell us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culate, and what is the surplus over th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venues for Fiscal Year ending '0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EIN: Our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lus is about $4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iving that, how do you calculate the monie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de, I guess it's the Health Care T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Those numb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in that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is the '07 revenues is being pu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lth Care T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About a billio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 b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So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t put aside, we'd have 4.7 plu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.7, 6.2 billion dollar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It depends on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pent on other item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B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spent on other items, it would be 6.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lus for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Our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lus is 4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I think we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before came to less than 6 billion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oming to more than 6 bill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: As I said, our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rplus is 4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It went up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from the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Now, that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putting into the Health Care 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onies in addition to the money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Health Care Trust last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lein, nice to see you again. So, just to recap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ive me all the actions we're taking in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? We've put the 1.5 billion in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uch into '09 and '10 and perhaps '11?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I think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billion is going to reduce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cit in the next two years or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four. And the other seven -- the other,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stay with me, and the cost of the tax cu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? Would you review them with me? I've go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wife and tell her all the good new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it to her real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Property tax cu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llion-fifty, which was the 750 a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plus the 300 added now, the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So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is a billion-fifty. And the business ta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EIN: The business tax cu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0 at Exec, and there's a proposal i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ucture the sub S tax cut that was re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0 by 35. So, it's 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tax cut is 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UBT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That's still 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 Twenty-eight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Okay, 2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wenty-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 Does that all add up to 4.7 billion?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wo and a half, I got three and a hal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ng a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A piece of it wa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he '08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ent into the '08 gap? That's the pie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Yes, I didn't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reconciliation with me. But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is that only a billion that we need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'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: I'll provide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 reconc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Oka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, we did put money into '08, '09 and '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EIN: A little bit in '10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went into '08 and '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'08 and '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are your revenue proj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quarter of '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For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Our revenu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tained in the adopt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. My wife's going to ask me, if I ca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I only hav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with me. We really don't publish a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 until the middle of the summ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. I just want to focus, change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brief moment to th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EI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nd a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want to acknowledge and thank the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f our Capital Budget Divisio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. Oh, they're 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could you just tell u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tal -- where did we wind up in terms of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budget expenditure for FY '08 a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what amount is City, bond floate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, as opposed to non-City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? And I'll put it all on the 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fell-swoop. How does that compar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year which we're 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Hang on a second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ive you an approximat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ust the microphone slightly so we can hea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our newest Council member. Council Membe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hew Eugene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: The current yea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of about 6.9 billion, of which 5.9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the current year which we're e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Which we're i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coming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One second. I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we do so, Mr. Chai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reiterate a point we've discussed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continually; that is, as we go forwa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s a Council and we as a City governmen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, you know, more than we have histor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pital budget and work more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fleshing it out and shap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llocation and expenditures often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if not a greater impact, on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operating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ake it, Mr. Klein,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No. I think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is extremely important in shaping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ity. I'm just waiting for the reso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 precis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old up -- I would defer the response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you know, until we receiv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lso, my final ques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your estimation as to how close we a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aching the point where we could go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n adverse bond rating impac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how much additional wiggle room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upcoming fiscal year if we need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suggesting that we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certainly a strong component of pay-as-you-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, to the extent we can. But, again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analysis purposes, are we at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bond-rating impact? Are we help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w the cap? Your assessment.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de my questio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There is no sort of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. It's a matter of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read the ra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very interested in your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: Well, I believ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eavy debt load, and the Capital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large. The result in cost are cos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salaries for eduction or police,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do in coming to a budget, is to balanc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 for debt service versus the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aries for police, education, and other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 To think to keep in mind abou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though, is once you make that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turn back. You're stuck with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. The City has a very high debt load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e increase the size of the program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in mind the fact that we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hat we cannot turn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Which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pay-as-you-go. But do we have a figu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're going up this year? If not, I'll d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Maybe I could ge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Okay.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good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n that fund that we have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in one and a half this year, and last ye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was probably one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interest that's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, does it sit there or is it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ings within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: The interest accr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ords, when the principal is put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the accruals is also in that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 fund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utting in one and a half, tha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he accruals and the princip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. I'll call it the principal jus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Yes, there ar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nings on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The Comptroller inves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 to other investments he mak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sury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So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est that's accumulated by the fir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ut in ease a little bit of what a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in the surplus, and not put i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because accruals have been a littl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Th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 that the City has for this expen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 by the Comptroller in their las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ver $50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Our contribu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off-set to that amount, and any inter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rues in the fund reduces the eventua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been our policy to leave the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. S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ing that that interest would be us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ebt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: That interest will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the reducing the long-term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e health insur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So,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thdrawn periodically to drive down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obl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EIN: It has not be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plans to draw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en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ing down the debt service, if we don'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's wher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nfus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: At some point in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imilar to the fact that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sions, we have probably about $100 bill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ension funds, and we pay out maybe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a year, six to seven, out of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dea would be in a very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term manner, you build up the inves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fund to have available funds to pay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uture retiree health costs. W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now is a very small downpaymen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setting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So,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we can, and we do that, it will stay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se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It will offs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term liabiliti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Whe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We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ly. Or do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I think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when we formulate each year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tell you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now. We're voting on a number of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all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one, a preconsidered intr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BT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M 651, plus two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relating to Fiscal Year '08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ee, M 652, plus two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relating to Fiscal Year '08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r, M 653, plus on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relating to CD budget for Fiscal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ve, M 656, plus on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relating to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-year Educational Facilitie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x, MN 6, the expens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ccompany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n, MN 7, the revenu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company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ight, one preconsidered M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ng fixation, and preconsider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an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ne,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ying the current base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en,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ying adjusted base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us coupled to be filed, M 518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19, M 520, M 521, M 522, M 523, M 524, M 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 become the clerk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vote and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Jackson has a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I must disclos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one item in the budget regarding C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mpaign for Fiscal Equity, which is a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. And I am the Chair of the Advisory Bo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FE. I am not a board member, but I am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. I do not receive any remun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type of goodies from CFE as being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visory Board, and before you vote o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disclose that to you, so that you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m the Chair of the Advisory Board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any type of compensation, remu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manner, shape and form from C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I want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.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coupled general orders, except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capital plan, amend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ant to mention that there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called Parent Job Net, which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discretionary money to, and I 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xpectation that the response I'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outstanding question to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 anything too start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ll items have been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ion of M 656 and companion reso,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lution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 in the affirmative, and 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eep the roll open until the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s, which is going to be immediately prec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ic) this meeting. So if you could all proce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mber. Please sign the Committee report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members please proceed into the Cha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? I will keep the roll open unti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physically starts. Other than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f the Financ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, all items have been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ote of 21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, no abstentions. M 656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now adopted by a vote of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3:00Z</dcterms:created>
  <dc:creator>humdelfr</dc:creator>
  <dc:description/>
  <dc:language>en-US</dc:language>
  <cp:lastModifiedBy>humdelfr</cp:lastModifiedBy>
  <dcterms:modified xsi:type="dcterms:W3CDTF">2007-08-23T15:43:00Z</dcterms:modified>
  <cp:revision>2</cp:revision>
  <dc:subject/>
  <dc:title/>
</cp:coreProperties>
</file>