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1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ib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a certification of no harassment prior to the approval of construction documents or the issuance of permits for demolition or renovation of certain commercial buildings and broadening commercial tenant harassment to include acts or omissions causing a commercial tenant to vacate or to surrender or waive right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create a three-year certification of no harassment (CONH) pilot program for commercial buildings, which would require building owners to apply for a CONH before obtaining Department of Buildings (DOB) approval for construction documents or permits for covered work. Buildings would be those where a court finds commercial tenant harassment or those in a community district with a city-sponsored neighborhood-wide rezoning in the 60 months before or after bill enactment. When an owner applies for a CONH, DOB and Department of Small Business Services would conduct a survey and investigation and assess if criteria defining harassment are met. If DOB denies or rescinds a CONH, the owner would pay a fine of $100 to $1,000 and not be approved for construction documents or permits for 12 to 24 months, with a building harassment index determining the fine and time period. The bill would also broaden the acts and omissions that constitute commercial tenant harassment to include those that cause or intend to cause a tenant to vacate or to surrender or waive right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szCs w:val="24"/>
        </w:rPr>
      </w:pPr>
      <w:r>
        <w:rPr>
          <w:szCs w:val="24"/>
        </w:rPr>
        <w:t xml:space="preserve">270 days after it becomes law and expires and is deemed repealed </w:t>
      </w:r>
      <w:r>
        <w:rPr/>
        <w:t>36 months after it takes effect or 90 days following the submission of the report required by section 4 of this local law, whichever is later.</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rmalWeb"/>
        <w:shd w:fill="FFFFFF" w:val="clear"/>
        <w:spacing w:before="0" w:after="0"/>
        <w:jc w:val="both"/>
        <w:rPr>
          <w:color w:val="000000"/>
          <w:sz w:val="27"/>
          <w:szCs w:val="27"/>
        </w:rPr>
      </w:pPr>
      <w:r>
        <w:rPr>
          <w:color w:val="000000"/>
          <w:sz w:val="18"/>
          <w:szCs w:val="18"/>
        </w:rPr>
        <w:t>LS #7582 #7918</w:t>
      </w:r>
    </w:p>
    <w:p>
      <w:pPr>
        <w:pStyle w:val="NormalWeb"/>
        <w:shd w:fill="FFFFFF" w:val="clear"/>
        <w:spacing w:before="0" w:after="0"/>
        <w:jc w:val="both"/>
        <w:rPr>
          <w:color w:val="000000"/>
          <w:sz w:val="27"/>
          <w:szCs w:val="27"/>
        </w:rPr>
      </w:pPr>
      <w:r>
        <w:rPr>
          <w:color w:val="000000"/>
          <w:sz w:val="18"/>
          <w:szCs w:val="18"/>
        </w:rPr>
        <w:t>NLB</w:t>
      </w:r>
    </w:p>
    <w:p>
      <w:pPr>
        <w:pStyle w:val="NoSpacing"/>
        <w:jc w:val="both"/>
        <w:rPr>
          <w:color w:val="000000"/>
          <w:sz w:val="20"/>
          <w:szCs w:val="20"/>
        </w:rPr>
      </w:pPr>
      <w:r>
        <w:rPr>
          <w:color w:val="000000"/>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14:00Z</dcterms:created>
  <dc:creator>Edward Atkin</dc:creator>
  <dc:description/>
  <dc:language>en-US</dc:language>
  <cp:lastModifiedBy>DelFranco, Ruthie</cp:lastModifiedBy>
  <cp:lastPrinted>2019-02-06T14:52:00Z</cp:lastPrinted>
  <dcterms:modified xsi:type="dcterms:W3CDTF">2019-03-05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