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04"/>
        <w:gridCol w:w="4655"/>
      </w:tblGrid>
      <w:tr>
        <w:trPr/>
        <w:tc>
          <w:tcPr>
            <w:tcW w:w="4704"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5"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color w:val="FF0000"/>
                <w:sz w:val="16"/>
                <w:szCs w:val="16"/>
              </w:rPr>
            </w:pPr>
            <w:r>
              <w:rPr>
                <w:rFonts w:eastAsia="Times New Roman" w:cs="Times New Roman" w:ascii="Times New Roman" w:hAnsi="Times New Roman"/>
                <w:b/>
                <w:bCs/>
                <w:smallCaps/>
                <w:sz w:val="24"/>
                <w:szCs w:val="24"/>
              </w:rPr>
              <w:t>Proposed Int. No. 353-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nvironmental Protection, Resiliency and Waterfronts</w:t>
            </w:r>
          </w:p>
        </w:tc>
      </w:tr>
      <w:tr>
        <w:trPr>
          <w:trHeight w:val="858" w:hRule="atLeast"/>
        </w:trPr>
        <w:tc>
          <w:tcPr>
            <w:tcW w:w="4704" w:type="dxa"/>
            <w:tcBorders>
              <w:top w:val="single" w:sz="6" w:space="0" w:color="000000"/>
            </w:tcBorders>
          </w:tcPr>
          <w:p>
            <w:pPr>
              <w:pStyle w:val="Normal"/>
              <w:widowControl w:val="false"/>
              <w:spacing w:lineRule="auto" w:line="240" w:before="0" w:after="120"/>
              <w:jc w:val="both"/>
              <w:rPr>
                <w:rFonts w:ascii="Times New Roman" w:hAnsi="Times New Roman" w:eastAsia="Times New Roman" w:cs="Times New Roman"/>
                <w:color w:val="000000" w:themeColor="text1"/>
                <w:sz w:val="24"/>
                <w:szCs w:val="24"/>
              </w:rPr>
            </w:pPr>
            <w:r>
              <w:rPr>
                <w:rFonts w:cs="Times New Roman" w:ascii="Times New Roman" w:hAnsi="Times New Roman"/>
                <w:b/>
                <w:bCs/>
                <w:smallCaps/>
              </w:rPr>
              <w:t>Title:</w:t>
            </w:r>
            <w:r>
              <w:rPr>
                <w:b/>
                <w:bCs/>
                <w:smallCaps/>
              </w:rPr>
              <w:t xml:space="preserve"> </w:t>
            </w:r>
            <w:r>
              <w:rPr>
                <w:rFonts w:eastAsia="Times New Roman" w:cs="Times New Roman" w:ascii="Times New Roman" w:hAnsi="Times New Roman"/>
                <w:sz w:val="24"/>
                <w:szCs w:val="24"/>
              </w:rPr>
              <w:tab/>
              <w:t>A Local Law to amend the administrative code of the city of New York, in relation to the installation of solar photovoltaic systems on city-owned property</w:t>
            </w:r>
          </w:p>
        </w:tc>
        <w:tc>
          <w:tcPr>
            <w:tcW w:w="4655"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w:t>
            </w:r>
            <w:r>
              <w:rPr>
                <w:rFonts w:eastAsia="Times New Roman" w:cs="Times New Roman" w:ascii="Times New Roman" w:hAnsi="Times New Roman"/>
                <w:bCs/>
                <w:sz w:val="24"/>
                <w:szCs w:val="24"/>
              </w:rPr>
              <w:t>Council Memb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b/>
              <w:t>Nurse, Gennaro, De La Rosa, Avilés, Sanchez, Menin, Joseph, Restler, Schulman, Won, Brannan, Brewer, Hanif, Ung, Louis, Krishnan, Narcisse, Ayala, Bottcher, Marte, Salaam, Abreu, Ossé, Yeger, Gutiérrez, Powers, Hudson, Rivera, Cabán, Lee, Feliz, Farías, Holden, Banks, Zhuang, Riley, Williams, Mealy, Dinowitz, Brooks-Powers, Stevens, Moya, Salamanca, Hanks, Marmorato, Ariola and the Public Advocate (Mr. Williams) (in conjunction with the Brooklyn and Manhattan Borough Presidents)</w:t>
            </w:r>
          </w:p>
        </w:tc>
      </w:tr>
      <w:tr>
        <w:trPr>
          <w:trHeight w:val="981" w:hRule="atLeast"/>
          <w:cantSplit w:val="true"/>
        </w:trPr>
        <w:tc>
          <w:tcPr>
            <w:tcW w:w="9359" w:type="dxa"/>
            <w:gridSpan w:val="2"/>
            <w:tcBorders/>
          </w:tcPr>
          <w:p>
            <w:pPr>
              <w:pStyle w:val="NoSpacing"/>
              <w:widowControl w:val="false"/>
              <w:spacing w:before="120" w:after="0"/>
              <w:jc w:val="both"/>
              <w:rPr>
                <w:rFonts w:eastAsia="Times New Roman" w:cs="Times New Roman"/>
              </w:rPr>
            </w:pPr>
            <w:r>
              <w:rPr>
                <w:rFonts w:eastAsia="Times New Roman" w:cs="Times New Roman"/>
                <w:b/>
                <w:bCs/>
                <w:smallCaps/>
              </w:rPr>
              <w:t xml:space="preserve">Summary of Legislation: </w:t>
            </w:r>
            <w:r>
              <w:rPr>
                <w:rFonts w:eastAsia="Times New Roman" w:cs="Times New Roman"/>
              </w:rPr>
              <w:t>This bill would require the Department of Citywide Administrative Services, in coordination with other relevant agencies, to install 150 megawatts of solar photovoltaic systems on the roofs of city-owned buildings and other city-owned property by the end of 2035. The department would be required to complete at least 100 megawatts worth of installations by September 1, 2030. Installations would be prioritized in disadvantaged communities, and the department would be required to set criteria for increasing the number of eligible roofs that can host solar photovoltaic systems. Additionally, the department would be required to report: (1) factors considered when making determinations about the long-term ownership, operation and maintenance of such systems, (2) the expected location and size of each system to be installed, along with an indication of whether requests for proposals have been issued for all necessary contracts, (3) information pertaining to ineligible roofs, and (4) identifying information for all city-owned properties that have had such systems installed, including but not limited to the address, system size, annual energy savings, and annual emissions reduction.</w:t>
            </w:r>
          </w:p>
          <w:p>
            <w:pPr>
              <w:pStyle w:val="NoSpacing"/>
              <w:widowControl w:val="false"/>
              <w:spacing w:before="120" w:after="0"/>
              <w:jc w:val="both"/>
              <w:rPr>
                <w:rFonts w:eastAsia="Times New Roman" w:cs="Times New Roman"/>
              </w:rPr>
            </w:pPr>
            <w:r>
              <w:rPr>
                <w:rFonts w:eastAsia="Times New Roman" w:cs="Times New Roman"/>
              </w:rPr>
            </w:r>
          </w:p>
        </w:tc>
      </w:tr>
      <w:tr>
        <w:trPr>
          <w:trHeight w:val="324" w:hRule="atLeast"/>
          <w:cantSplit w:val="true"/>
        </w:trPr>
        <w:tc>
          <w:tcPr>
            <w:tcW w:w="9359" w:type="dxa"/>
            <w:gridSpan w:val="2"/>
            <w:tcBorders/>
          </w:tcPr>
          <w:p>
            <w:pPr>
              <w:pStyle w:val="Normal"/>
              <w:widowControl w:val="false"/>
              <w:shd w:val="clear" w:color="auto" w:fill="FFFFFF"/>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45 days after becoming law, provided that the information required to be reported by subdivision d, paragraph 4 of subdivision f, subparagraph (g) of paragraph 7 of subdivision f, and subdivision g of section 4-207.1 of the administrative code of the city of New York, as added by section one of this local law, shall only be required to be included in the report required by subdivision f of such section 4-207.1 that is due September 1, 2026 and thereafter.</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FY) In Which Full Fiscal Impact Anticipated: N/A</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6</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See Below)</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See Below)</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See Below)</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See Below)</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See Below)</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See Below)</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revenues resulting from the enactment of this legislation.</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s the legislation allows for the City to install a portion of the new solar capacity through Power Purchase Agreements (PPA) it cannot be determined what portion of the required expansion will be achieved through the City’s own capital construction and what portion will be done through PPAs.  As such, under the assumption that the cost will be borne completely within the City’s capital program, any portion of the solar capacity requirement met through PPAs will decrease the City’s capital costs but increase its expense costs.  For each megawatt (MW) that is achieved through PPA it is estimated the City’s expense cost will increase by $4.6 million over 20 years and the City’s upfront capital cost will decrease by $5 million.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has already installed 63 megawatts (MW) of solar photovoltaic systems on city-owned property. The total capital cost for installing the remaining 87 MW of solar capacity by 2035 is estimated at $435 million, based on a cost of $5 per watt (which includes all federal and state incentives). This includes $185 million for the initial 37 MW to be installed by 2030 and an additional $250 million for the subsequent 50 MW to be completed by 2035. In addition, it is estimated that the City will need to spend $170 million in capital construction costs by 2035 to reconstruct those roofs that currently are unable to handle the loads placed by the photovoltaic systems to be installed.  This estimate does not account for savings the City would realize from reduced reliance on outside energy providers.</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ll other costs other than the costs of capital construction the agency will use existing resources.</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General Fund</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New York City Council Finance Division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epartment of Citywide Administrative Services (DCAS)</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bCs/>
                <w:sz w:val="24"/>
                <w:szCs w:val="24"/>
              </w:rPr>
              <w:t xml:space="preserve">Tanveer Singh, Legislative Financial Analyst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Aliya Ali , Unit Hea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isha Wright, Deputy Director</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hael Twomey, Assistant Counsel</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cs="Times New Roman" w:ascii="Times New Roman" w:hAnsi="Times New Roman"/>
                <w:sz w:val="24"/>
                <w:szCs w:val="24"/>
              </w:rPr>
              <w:t>This legislation was introduced to the Council on February 28, 2024, as Intro. No. 353 and referred to the Committee on Environmental Protection, Resiliency and Waterfronts (the Committee). The legislation was considered by the Committee at a hearing held on March 1, 2024, and laid over. The legislation was subsequently amended, and the amended version, Proposed Intro. No. 353-A will be considered by the Committee on September 26, 2024. Upon successful vote by the Committee, Proposed Intro. No. 353-A will be submitted to the full Council for a vote on September 26, 2024.</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color w:val="000000"/>
                <w:sz w:val="24"/>
                <w:szCs w:val="24"/>
                <w:shd w:fill="FFFFFF" w:val="clear"/>
              </w:rPr>
              <w:t xml:space="preserve">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9/24/2024</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6772"/>
    <w:rPr>
      <w:sz w:val="16"/>
      <w:szCs w:val="16"/>
    </w:rPr>
  </w:style>
  <w:style w:type="character" w:styleId="CommentTextChar" w:customStyle="1">
    <w:name w:val="Comment Text Char"/>
    <w:basedOn w:val="DefaultParagraphFont"/>
    <w:link w:val="Annotationtext"/>
    <w:uiPriority w:val="99"/>
    <w:semiHidden/>
    <w:qFormat/>
    <w:rsid w:val="00b26772"/>
    <w:rPr>
      <w:sz w:val="20"/>
      <w:szCs w:val="20"/>
    </w:rPr>
  </w:style>
  <w:style w:type="character" w:styleId="BalloonTextChar" w:customStyle="1">
    <w:name w:val="Balloon Text Char"/>
    <w:basedOn w:val="DefaultParagraphFont"/>
    <w:link w:val="BalloonText"/>
    <w:uiPriority w:val="99"/>
    <w:semiHidden/>
    <w:qFormat/>
    <w:rsid w:val="00b26772"/>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4056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3a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b26772"/>
    <w:pPr>
      <w:spacing w:lineRule="auto" w:line="240"/>
    </w:pPr>
    <w:rPr>
      <w:sz w:val="20"/>
      <w:szCs w:val="20"/>
    </w:rPr>
  </w:style>
  <w:style w:type="paragraph" w:styleId="BalloonText">
    <w:name w:val="Balloon Text"/>
    <w:basedOn w:val="Normal"/>
    <w:link w:val="BalloonTextChar"/>
    <w:uiPriority w:val="99"/>
    <w:semiHidden/>
    <w:unhideWhenUsed/>
    <w:qFormat/>
    <w:rsid w:val="00b2677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056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7fb9307615a25c64440b9e08b7dda605">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3258eb14319527bfae967eb6465d370a"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ObjectDetectorVersions" minOccurs="0"/>
                <xsd:element ref="ns3:MediaServiceSystemTag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7D9EEE75-8E89-4BE1-BA27-4C4EC7D6015E}">
  <ds:schemaRefs>
    <ds:schemaRef ds:uri="http://schemas.microsoft.com/sharepoint/v3/contenttype/forms"/>
  </ds:schemaRefs>
</ds:datastoreItem>
</file>

<file path=customXml/itemProps2.xml><?xml version="1.0" encoding="utf-8"?>
<ds:datastoreItem xmlns:ds="http://schemas.openxmlformats.org/officeDocument/2006/customXml" ds:itemID="{1696FE4E-EF5F-4C7B-9DA4-2164F95108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F4D0B8-02A8-4F21-8CD3-4990EAE38FB6}">
  <ds:schemaRefs>
    <ds:schemaRef ds:uri="http://www.w3.org/XML/1998/namespace"/>
    <ds:schemaRef ds:uri="http://purl.org/dc/terms/"/>
    <ds:schemaRef ds:uri="http://purl.org/dc/dcmitype/"/>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schemas.microsoft.com/office/infopath/2007/PartnerControls"/>
    <ds:schemaRef ds:uri="d770d65a-8abf-4998-9474-6d934ee3d390"/>
    <ds:schemaRef ds:uri="467add73-fc37-429e-9059-07ff09a9b57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7</Words>
  <Characters>5061</Characters>
  <CharactersWithSpaces>59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7:00Z</dcterms:created>
  <dc:creator>Tanveer Singh</dc:creator>
  <dc:description/>
  <dc:language>en-US</dc:language>
  <cp:lastModifiedBy>Jeffries, Jillian</cp:lastModifiedBy>
  <dcterms:modified xsi:type="dcterms:W3CDTF">2024-09-26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