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21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3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som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ts who are here today and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lone, Jr., wants to welcome them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 the microphone over to Council Memb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at he can have the opportunity to bring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Miller. Mr. Mahaltses, w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 up our guest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here today to commemo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emn occasion, the 30th anniversary of the Turk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asion of Cyprus, an occupation of Cypru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us today some special guests. We have M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omanis (phonetic), who is the Consul Gen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yprus; Peter Popinikolu,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yprus Federation of America; and Fath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ntagorgo, who is representing the Greek Orthod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diocese of America; and the Consul of Gree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ex Apolus. Close enough? Geo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I said, this is the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iversary of the Turkish Invasion of Cypr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ty years is enough. I'm going to l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ed guests speak about it, bu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know that it was this body, 3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the first body to speak out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asion. And it wasn't a popular thing to do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 It wasn't politically correct. Because Tur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big ally of ours, but we did it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. We led the way and we're still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Hopefully next year we can get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lebrate the freedom of Cypr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I will turn the microphon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we'll have the proclamation rea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turn the microphone over to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f we could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joins with the Republic of Cyr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ypriot and Greek-American communities every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use, reflect and solemnly commemorate the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iversary of the Turkish invasion of Cypr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On July 20, 1974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urkey invaded the sovereign Republic of Cypr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ccupied 37 percent of its territory, l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remains under Turkish military occu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; as a result of the occupation, 200,000 G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ypriots (1/3 of the population of Cyprus)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ibly expelled from their homes and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ugees within their own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is illegal occu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persists, with destructive and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quences, including ethnic cleansing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s violations; presently over 1,500 G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ypriots (and 4 American citizens) are mis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 unaccounted f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Since the inva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ed Nations has adopted numerous resolu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lf of Cyprus that call, inter alia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drawal of all foreign forces from the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fe return of the refugees to their ho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oration of human rights, an the resp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vereignty, independence, territorial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y of the Republic of Cypr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After 30 years, i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for a responsible solution to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kish occupation, a solution based on all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ed Nations resolutions which will reun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f Cyprus and ensure that Cypriots will 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live in peace, security, prosper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full enjoyment of their human righ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During this new millen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time for genuine peace to come to Cypr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sensitive region of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terrane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itizens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 have a long-standing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knowledging important historical world ev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respect recognize the noble cause of Cyp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reek-Americans in their collective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ice and peace in the regio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solemnly commemorates the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IVERSARY OF THE INVASION OF CYPRUS and hop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nniversary will mark the advent of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edom and genuine peace for the Republ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ypr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21st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wo Thousand and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ouncil; Peter Vallone, Jr.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2nd District, Queens; Hiram Monserrat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21st Street, Queens; Helen Sea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25th District, Queens; Michael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49th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so grateful that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, because we think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lebrate this important moment in world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 people of Cyprus lost thei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aded, and we hope that next year we can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come back and celebrate the barbed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ing Cyprus once and for all, and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 a new tradition here at the City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lebrating the freedom of all the people of Cypr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 exactly the tradition that this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urse Greece has taught us to celeb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d like to ask the Consul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ha Manomanis (phonetic) of Cyprus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ds. We are honored by you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SUL GENERAL OF CYPRU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 It's an honor for me to be her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er, Speaker of the City Hall. Mr. Vallon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rs, distinguished guests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support. We know that you're on our sid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truggle to end the Turkish occu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yprus, to reunite our country. We're all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yprus, just like here in America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people democratic, we're going to sav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 for all Cypriots, Greek Cypriots, Tur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ypriots, Armenians, Modernites, and Latin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in the European Union. We are the only 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 in the European Union, but we are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Greek Americans, who are alway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, and the leadership like you her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, I am sure that one day Cyprus will be un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opefully one day we're going to celebrat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City Council deliberation and reun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ypru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ould you like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RTICIPANT: Mr. Speak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lone, I'm delighted to be here.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event was started by a great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, Peter Vallone, Sr., and once agai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here after 30 years to raise our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 our gratitude to th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the City of New York,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eople of Cyprus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ee Cypriots and to people that they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ule of law and justice for being able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freedom and basic human rights.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gle member of this City Council is a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s these main ideals and we hope tha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, before the next year we'll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lebrating the freedom and justice for Cypr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 special guest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we have Billy Cretchy (phonetic)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n of Adele Cretchy, who many of us know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us here 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illy just returned from 15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raq, and has served our country with distin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w going to be stationed in Germany, much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ther's relief. But he came by, and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an opportunity to introduce him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to all of you at home, and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not just his service but the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New Yorkers who are overseas in harm'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ing to the call of thei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Billy, congratulation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 Welcome home.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want to thank Ade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 so often said, but the sacrif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hers and fathers and sisters and brother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ir loved ones go overseas and are in har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is also real and meaningful, and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is country, and so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ons to you, Adele, and we certainly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God speed. And thank you for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's very quiet and does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anything, but thank you so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lot of special guests that are h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o thrilled to be able to welcome them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ask you to introduce them and to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. They should come up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very proud and hono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here to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my left is Speaker Gifford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s part of the City Council, and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hletes and the c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Mike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, and these are the athletes and the co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Special Olympics, all five borough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here because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iversary of the Special Olympics. It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. The Special Olympics started in Chic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1968. We hear about the efforts of Mrs. Kenn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river, but the real heroes are those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many peopl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, all of the athletes and the coach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aches are volunteers, I first the Manhattan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 learned that Riverside Park wa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site for training, and we reversed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we heard that Martin Luther King, Jr.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wasn't going to be a site for the w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, and we got the Department of Edu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u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at's very exciting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se Olympic athletes train all year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every single borough. They range in 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ght to 70 years old, and then they g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o the State from the nation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tional based on perseverance and spir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. That's what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do, right? Not just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for the many people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I want to thank you for joining us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our very, very special guest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ons to all of the athlet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We are so prou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here with us today. It means a lot to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it our privilege, and we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erk at this point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roud to honor the Special Olympic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program for its tremendous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tterment of the lives of thousands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dults with intellectual disabiliti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helping the public understand that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excel in an environment of equality and resp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Facilitating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, sports training and competi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nd adults city-wide, Special Olympic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inspires participants to embody th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irit of competition and sportsmanship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Olympics Athletic oath: "Let me win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annot win, let me be brave in the attempt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Special Olympic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unites the community with the philosop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with intellectual disab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ng members of society who demons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e essence of sport with their determi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hieve despite challenges they fa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program enlists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mmitted and active volunteers and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ches to ensure that participants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 of New York City can truly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paralleled developmental and social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itive sports, as they continue to embo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rtues of courage, strength, and co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 as role models for other athletes-in-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, and the community at lar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Special Olym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ually organizes more than 400 Olympic-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rts events throughout the state that provi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with the energy, spirit and jo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ng participants who develop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tness, demonstrate courage and experi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ll of achieving their goal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commemorates and honors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ympics New York City and commends their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possible such an incredible asset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 a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day of July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Thousand and Four, Gifford Miller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tire Council; Gale A. Brewer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ud of all of you, and so gratefu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s to our City, to make us a trul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and I know Nathanial Morris, who is her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great coaches, and very involved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hlete, we'd love to have you say a few word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ORRIS: I do track and fie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lf and baseball. I'm in baseball skills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lf every Tuesday nigh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all on Eric Dubner (phonetic)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aches,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UBNER: Thank you very much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honor and a privilege to be her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excited that all of the athle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ches of the City of New York are represen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ity Council has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ful to us in many of our different endeav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us field, keeping -- well, staying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other thing they've done is made sur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ccess to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ouldn't do it without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hank the City Counci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 you do. Thank you all so much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special 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ontinue our remembrance of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s. We have a special young person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es would have wanted us to recognize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been happy to share the floor wi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Barron has brought her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just do just a brief moment her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 to honor her for her achie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honor of James Davis, who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ired young people to stand up and speak u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with me today Tiffany Schley, and her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icia, who is a valedictorian who was deni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ploma for being outspoken like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 are so honored t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us today, and we'd like for Jeffrey and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s to come up and stand with us on behal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Davis, another outspoken youth, Ms. Tiff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Okay, if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oclama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s pleased and proud to honor Tiff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ley, a young woman who spoke her mind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ed most and has since become celebr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honesty, integrity and intellig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iffany Schle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young woman. This lifelong Bed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yvesant resident recently made headlines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her Valedictorian speech at the Sch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Studies, she criticized her school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for failing to provide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al resources and services that all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right to expe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iffany's words struck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hearts and minds of school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her outspokenness and the painful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er words, she was denied her diploma b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 and Assistant Principal, an a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viewed as unjust and absurd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ing the democratic principle of free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ur nation is founded up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ud to honor Tiffany Schley for having the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peak her mind, and doing so with a cla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oquence and intelligence typically exhib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wice her a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iffany Schley is a sh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 of what can be accomplished when we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selves critically and analytically t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we might be facing. She is powerful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learning and education do mak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lives, and are key weapons in overcoming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reatest obstacles placed in our path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iffany Schle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iration to all New Yorkers. Based on her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essive achievements, we have no doubt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go on to even greater and more resonant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lif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onors TIFFANY SCHLEY, sig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1st day of July in the year Two Thousand and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fford Miller, Speaker for the Entire Counci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les Barron, Council Member, 42nd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iffany, we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ud of you as a City for your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s and for the example that you se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poken person and as a young 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iffany is on her way to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ge next fall. My mother's alma mater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proud of you, and if you'd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, we'd be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CHLEY: Good afternoon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asically would like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the support and encouragement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got the diploma in my hand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fight is over. I mean, there's st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done and before I leave for colleg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 at youth conferences and keeping the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volution is not over, it just bega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I'm all ri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We want to also thank your mother who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elped make this possible, of course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'am for being here. Congratulations to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lleagues, we're going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eting now. I want to thank you all.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cknowledge we have a special guest from R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EO of the Economic Development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udio Pancari. Thank you very much for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President. We appreciate it. And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 the meeting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. We'll have the invocation by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nton Miller from Brown Memorial Baptis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VEREND MILLER: Shall we b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ds?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ternal and righteous God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this day. We thank you for the lif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ry and the political witness of James E.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hank you, oh God, for his legacy. We ask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continue to bring comfort to his m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is brother and to the balance of hi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talk has gone on downstairs about memori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name. We ask, oh God, that you would br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stairs and translate procedure into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sk that in this City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dearth of affordable housing, there'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, that you would put our minds, our he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r policie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each us, oh God, to work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pite party affiliation, and have us to c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eat moral imperative, building the king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d here on earth, and teach us to beat our s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plough sheers and our spears into pruning h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ve us to learn about war n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sk this in your Might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chless nam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ead the invocation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Yes. Let m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of all, that we would like to thank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nton Miller for his presence in our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you're inspiring words of the ded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ther Davis and the inspiring words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us. Brown is a historic church, in fa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gin on Herkimer Street was my family'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urch. So, I am familiar. And since you'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you've been well received and you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, and we thank you so much. And I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I'll move to spread the invocation in fu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I'd like to suspend the rules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 an opportunity to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our fallen comrad and friend. But befor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 do just want to not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today by Leo, Lesley and David of the Aud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rd Project and we're very grateful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James would have welcomed them with open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he welcomed all with open arms. And since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few words down in the members' lou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dicating that beautiful room to the spir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utiful person, I'll stop there.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again the family for being with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rough these difficult times, and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uch we love and support you and believ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n, your brother, your nephew, your frien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ad that City Hall will never forget his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I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ories of the late Councilman James Davis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memories are about the little thing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to do or say. I guess it's always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you remember about someone aft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longer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his office a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way used to be directly down the h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e, and he used to stop in every morning to grab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p caramel candy and a chat with my staff a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was always positive, cheerful, and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work at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remember that on a tr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rael together, as we wandered through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-old streets, walked through Yad Vash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ocaust Memorial, and met with ministers.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ed on the fact that racial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seem to exist between the white Israe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and the black Israeli children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ght refuge in Israel from their native Ethiop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is comments, though seemingly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s at the time, are words that have reso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e these pas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is comments were refl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eams that James had for his own country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. There were expressions of wor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o prevent violenc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I introduced my bill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Albert Vann, to ban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-alike toy guns in the City of New York, h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embraced that legislation, but he remind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had voluntarily persuaded, and the w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"persuaded," because James c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uasive, persuaded Toys R Us to stop selling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ns a number of years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ames, his positive attitude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eams for a non-violent society, and his w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ly missed on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look forward to being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ation of James' miss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 Greetings to the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, and to Mother Comrie. I am here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about James Davis, but I want to look a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ifferent an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member his fire. I rememb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when he spoke of how we need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for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member his fire when he spo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ing wage, that people could earn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 to stay in New York City and not sta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th. I remember the fire that he ha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datory lending, and any type of preda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feeding on people. And I encourag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o, even as we have this memor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good, but let us also remember the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days to come when it seems that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iving away what the people of New Yor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ned over the years becomes the rage, let us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selves in the fire that James Davis had an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m for all of the people of New York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s a very special da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us because we get the opportunity to hon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 that we lost. We get to celebrate th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e lived. And I would like to first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s family that our hearts have been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single day after his assassination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ur faith will always live, because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fought the good fight and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ht the good fight i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ames Davis was without a doub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filled with a passion for justi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ssion for the disadvantaged and the opp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I am reminded of one of Jesu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ing, "For who so ever will save his life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e it; and who so ever shall lose his lif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ke, shall find 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one finds life, then this im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some way James Davis still lives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James lives in our hearts and is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ke I said, James fought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. He finished his course and kept his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 Davis leaves us with a legacy and 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responsibility here in the City Council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leaders to continue to fight for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better serve our community and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o I just want to say that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great fighter, a great leader, a great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e was a hero for us all, and God bless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James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, in addition to so many other achiev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stands out for two very amazing attrib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, that he inspired hope. As all of us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ervice, we constantly face ad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often easy to feel that change can't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load is too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ames had an amazing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ire hope, even in the mos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s. And he lived it in his own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n the police force or an elective off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community activist, and each situation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people said couldn't be done, and by 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 inspired hope. Let alone through his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second point is tha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so easy for people in public life to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old people an talk to those in power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lites, James always focused first and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our youth. And he understood that tha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 change in our society comes if we teac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th a new way of living, a new way of view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. And he didn't do what was expedient or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went to our youth, even when they were trou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when they were facing their challen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oted himself to changing the way they thi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wn safety and protection and futur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because that would make a better soci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us, and those are two gifts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 and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emember the last time I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ech like this I got very emotional, so I'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it less the emo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t's just good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lect on someone who I consider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, someone who now, you know, for the p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ought about for several occasions and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ever I heard a loud boom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know, growing up as a kid in Bushwic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I never had come so close to seeing a mu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il I was here that day in City Hall. So,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it or not, stays with me a lo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s. It just makes me wonder,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 problems going on, how safe are we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just remembering him and his comraderi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ship and, you know, the support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me personally, it's something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ry with me for the rest of my life, jus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for a short few years, and I would ima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James were still around today, if I knew Jam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, he would probably be in the midd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ional race, and I remember when Jame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d me about he was thinking of it, and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es, you've got to be a little crazy to go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itting Congressman, and James was like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beat him, I can beat him. I'll tak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. And, you know, I don't know what th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been of that fight, but I sure w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friend would be here to fight that f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all respect to the Davis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as really an honor and sometimes a challe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with Brother Davis, but it was always upb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a laugh, always making you feel goo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 seriou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hoose to demonstrate my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ur slain brother, not so much by what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by advocating for those whom he advocat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beginning it was the w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ll know that verbiage has its place, h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ue, but after the word you need to do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I rededicate myself and my energy to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Davis advocated for.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presence in our Chamber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Mrs.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ffrey, I will always remember that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auguration that James had after his elec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remember two features above all, fir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dible level of love which filled that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ve James had for you and for his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ve his community returned to him above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level of politic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also remember how he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remarks by reciting the famous speech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g, "I have a dream," with all of the pa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 that James brought to his w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 thinking that here I was in the comp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eat human being who was truly carry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of Dr. King. Little could I have imag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would one day meet the same f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will always cher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his support and his friendship, how h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o me from the very beginning, and sai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needed, anything my district,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nd Zero, required, he would be ther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and to lead the way. And my district and I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ver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also remember how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eatedly remind me and others how he and I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pecial bond, a bond I appreciated but I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vered, and it was a bond that indee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d a special bond with all of my colleag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ed with all whose paths he crossed and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encountered and embraced. It is a bond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 with us, all of us, forever, and it is a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n inspiration which will continue to ins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otivate me in the work which I will try m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arry out here in this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now for us to continu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cy in the good deed we performed in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hamber as we go forward in hi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Yes. I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es for the first time when I was running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for my friends in Coney Island. One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s supposed to meet them to help and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dden they're all disappearing, they sai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o help James Davis. I said who is James Dav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's the first time I heard. He was a c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60th Precinct in Coney Island and the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 had was one that he car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, but most of all, he cared ab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miss him. My condolen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. Jeff, we're always ther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lso, I'd also like to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my good friend Lew Fidler, who c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day, he's on vacation, he thinks about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time. Him and James were very clos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nt through many battles together.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, the dream your brother ha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be remembered and carried on,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ildren of Cone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and God bless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the mother of James Davi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ther and to the family and friends,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year but I want to say if James wa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James would say. And James would say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proud of his family. He is very proud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her and he's proud of his little broth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stood a tremendous amount of pressure, att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l sorts of the discouraging ways, becaus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what James played the game of politic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played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so, I think that if Jam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ere today, he would grab his jacket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ually do, and say, I'm a better man tha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n't do that. Because James was a charact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imself. He never danced to anybody's be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m but his own, and that's how he lived hi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James came back today, he would stand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ay, I packed them in again, Larry. I ha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looking down at me today, becaus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e of brother that h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he was here a short time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ft a tremendous impact on this body, and he le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mendous impact on the body of politics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t some point an individual can act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he wants to do and do his best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ich he was elected to serve. James Davis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job. And as I can see him now, as he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, Helen, he would say to Helen Foster,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over at us and say, "I'm a former cop."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James and that's how he was. I want t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member him, and we all remember him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 that you have been a rock, and the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been a beacon of light for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stand all of that, and I say God bless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a son to allow us, and God has given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spend a little time with Ja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and I had many experiences together in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tate, at all boxing matches. We di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and I love the brother, and I would always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, my little brother. And, so, I say to you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on keeping on and keep the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And I want to congratulate his brother Jeff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peaking so well earlier today an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her for always being a beacon for all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mention that the lou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 special place. What I think abo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es Davis is that he was a policy wonk.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in and look at me and start dissecting the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V and other news programs that we both watc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ght long, and he would and I would dissect it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inch in terms of the policy aspects, and t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witch and go and slap somebody on th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 buddy, knowing that that wasn't my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 was able to switch and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life he was engag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also remember that Mr.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agged us to an Edwards' event, not money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y district, ironically. And it was at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harles Phillips, who is a resident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. James Davis came, and he looked at m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man, this is a nice place to live. And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 Davis, it looks just like Oxford Stree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we had a very nice relationship in terms of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telligence. There won't be many that comb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harp as a tact, and then able to be a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to everybody he's involv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 to interupt this occasion. I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nimous consent. My daughter is in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m, and she's going to be fine, I wouldn'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good cause, but I'd like to be with h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like to get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d general orders and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the Davis family, to mother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Jeffrey, I miss James. Most of all, aft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aid and done, I miss James. No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es Davis, not Police Officer, I miss my br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miss my neighbor, I miss someone who us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grief and someone who used to give me big 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 think of James I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age. I think courage of convicti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ischief. James could get in the mi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and everything, and he knew everyb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. James used to drive around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jeep, and whenever you saw that Jeep, you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ther James Davis was rollin through, and you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house and the big red, black and green fla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was all about community empowerment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about how do I make a difference in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who live around me, and how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 relationships with peopl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iss James. I think about hi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. Maybe too often. But I think it's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at he was able to accomplish, and wis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d more time to really embrace that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I knew James before he was elected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acted, and knowing that we're both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same neighborhood, I wanted more ti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know as a family we all want more time, but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his infinite wisdom, made the decisio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in that way to take James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I can say is that he's le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cy, and thank you, Jeffrey, for continu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Mother Davis for continuing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will do all in my power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top the violence, and that we love our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at was James' motto. And that mea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gamut of whatever we can do whil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th to make sure that it keep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d bless you all. God bless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Madam Public Advocate. To Mother Dav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personally thank you for your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inspiration in the face of difficul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ability to persevere and continue to car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acy, not only of your son, b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o Jeffrey,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rkable today. Your remarks downstairs we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tanding and touching and visionar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you're on a path that will make your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ously smile down on you for how well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the legacy of your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two images of Jame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ind, in which he had been remarkable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mark on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his five foo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tures set a new style in campaign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Everybody started to get their face fiv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l, as they moved around to let the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were running for, and I think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, great sign of genius in terms of hi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nd out a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, of course,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Stop The Violence," mantra that he capt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e represented in multifaceted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member the last time h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together where he joined me and Councilman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nn on the steps of Borough Hall to respo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that had just come out concerning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soning in his district, and in his remark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ed about childhood lead poiso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ppling effects and how it was another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iolence that he was trying to stop. And, so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s great credit for the fact that this Council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 a lead paint prevention bill. It w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cy and his support that allowed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has never been done befo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in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we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you gave him and for allowing us to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 and for allowing us to have mad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rkable mark for the sake of our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ping the violence of lead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take a minute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, because I know he is with us, and I can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presence right now. And I want to say,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ould be proud of Jeffrey, James. He ran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 hard. And I remember going throughou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James, with your brother Jeffre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today is Election Day, go on out and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 do, vote for Jeffrey Davis. And we r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community, and we saw the pou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ve for you throug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had to fight against the pres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o fight against people who may have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. But he stood the course. James,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ud of your brother today. You would be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courage. And he's continuing to fight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a demonstration. He's getting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ss and going out to stop the violence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untry, in Jersey,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ames, you'd be proud of your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named you Rocky, but she's the roc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's been standing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James, we're going to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hting for those fire stations to be o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at's what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ames, we're going to figh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ey don't close the subways, the token boo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fight for that, and we'll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youth, and we definitely are going to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p the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James, you need to rest,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 rest. And while you're in Celestial 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p my Malcolm X's house. You always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lcolm and how much you loved him, stop b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hat with Malcolm. And when you walk dow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 or two, stop by Martin Luther King's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know they would have appreciate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always told me that you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e model of Martin Luther King and Malcolm 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James, stop by Harriet Tubman and ask h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got the courage and how she went on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that s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ames, you're in good hands no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a lot of work to do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ther thing, James, I'm gla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get a little more work done because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top by my office, I had to talk for two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 get to my work. So, I'm gett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work done,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 to thank you, Jame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ouldn't go to Zimbabwe to Africa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 Lugabe and the press, you came. You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rica with me. And you said that you want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the Mother Land before you left this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did. So, you got a chance to kiss the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f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James, we're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. And I will work on expanding my base. You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I got the black thing down. I need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d a little more. I haven't learned that on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, James, but I'm working on it, to exp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. Jeffrey and your mother will help 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James, rest in peace, my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mi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Mother Davis and Jeffrey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of the family and friend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E. Davis, God bless you. Stay stro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age. Your life has been significantly chan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ragedy of losing someone that had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y to engage the world. James wa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, as has been said, to talk to everyon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topic, and knew the entire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amazed when I first met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would -- had a fresh democrac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, and he read everybody's inten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, and he knew what the politic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's statements were in the room. A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student of politics, he was a stu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, and he was a student of people.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mber from James is that James was not afr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, he was not afraid to debate, h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aid to learn, and he was not afraid of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world, other than his own ability to ke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ll of the things he needed to do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w that change w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ames was a change agent. He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ability of his words to inspire peopl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d in the ability of his deeds to sh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ctions, to show people that he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, even when people didn't think chan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even when people thought chan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know from arguing with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James would come to me any time he was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what the Council leadership was going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, and he'd come to me and we'd start arg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different issues in the Council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was after him and why he was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 And we had great arguments.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thing to say that you could argue with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ave a great argument, an argume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pic, and argue about the issue, and arg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passion and dignity and respect and h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ired me and he always looked at me and h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ve me a title. He was one of the first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ed to get me in trouble around here, by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ew title. And I have to say that in my lif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always try to emulate his major 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as to give back to his community, to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his community know that he wa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, he was their voice and he was their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t's also in hi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age the world and to make the world his frie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ruly touched by the support that w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the tragedy by the entire City, how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aged the entire City, and there was no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that was unfriendly to him, or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fraid to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hope that we can all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s we try to develop this City, as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this City grow, that we can all lear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ve arguments with each other to gain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bring about positiv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d bless all of you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here today. Thank you for continu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you're doing. Be strong.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I summon memories of Jam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eems how any of my words would be inadequ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 have the words of St. Francis,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yer of St. Francis, and I think James liv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yer and that's why he'll always be an insp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ll of us. So, Mrs. Davis, Jeffrey,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s of James, I think this is James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"Oh Lord, make me an instru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y pea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 there is hatred, let me s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 there is injury, pard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 there is discord, harmon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 there is doubt, fait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 there is despair, hop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 there is darkness, ligh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here there is sorrow, jo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h, God, grant that I may no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k to be consoled as to console; to be underst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o understand; to be loved, as to love; fo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giving that we receive, it is pardon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ardoned, and it is in dying that we're bo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terna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d bless James Davis and hi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the Davis family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allowing me to share some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 while he was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reflect o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of James. I think I know James more tha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uncil members here, because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mpanied me to Trinidad and Tobago the sam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e was killed. And we went down the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 wonderful time. Listening to steel b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ing mass, and doing all the th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't do in this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I want to remember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pirit, and, so, it's really a good fee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at this time that we have visiting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nidad and Tobago, some spiritual Baptist cl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in our balcony right here. C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 up and let's give them a round of appla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occasion at City Hall. The spiritual Bap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nidad and Tobago, visiting u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ting us to see how we operate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adies and gentleme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the Davis family again for being so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friendly with all of us, and may God bless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ay James rest in pea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rise here to give a few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rks and reflections upon my friends, my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worker in many ways James Davis an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, his beautiful mother Thelma and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say I remember a year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at the last service and hearing a great eu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will never forget by Reverend Al Sharp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m proud that today a year later,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keeping his memory alive, and I am prou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many leaders in this City have on that da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ay spoke the words of keeping his dream a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ed on it, and today we have a post offi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d the James E. Davis Post Office, and a lib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lounge in City Hall is now the James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calling upon that, I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a very large portrait of James Davis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se chambers, which I think would b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. It would be most appropri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many of us in this body will be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say that in the yea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ew James before he was involved in politics,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else in the room before, my other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ham Raymond from Newsday, who I remember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stories about James and his battl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PD, and he's here today writing about the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James Davis, not just as a politician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police officer, but as on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 this City has ever produced. Thelma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producing him to us. He was here for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, God bless you, God bless Jeff and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famil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To the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, I almost dreaded coming here today.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 I was thinking we should let James rest.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opening of the Post Office and I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difficult, although I saw many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surrounding us, I still was think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let James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today, as we wer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stairs, announcing the change of the ro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was thinking, maybe we should let James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I looked over at Mama Davis and Jeffr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said, maybe keeping his legacy al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st way to teach younger people about James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is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be putting him to res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ds was not such a good idea, bu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do positive things to speak the w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us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say that becau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nected. I consider James my brother.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politically and in bad times politicall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till my friend and my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m honored to speak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es Davis. I'm honored to know Mama Davi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prised she is not pointing a finger at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ing us to stop it by now, but she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an, Jeffrey, and she's raised good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at is a parent's joy, to know that he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yond, the life after this, that you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cy of something that's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God bless the famil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yers ar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say that I mis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but my missing James cannot b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s. Davis and Jeffrey. I know you miss him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han I do, but I truly miss him. I mi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ts with him. I miss him calling me. Somebod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ld him that I don't sleep at night,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Gifford, he called me at 3:00 in the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:00 in the morning, any time he had an id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time he was in the newspaper, or he w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1 in the morning, as he often di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, was give me a call, let me know, look,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in the paper again today. Or called t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I was in the paper. Those calls I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eaded. But I really miss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I hear a lot of us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alk about James today, that type of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e was, I hope we could live the way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d. James always, always lived with lov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. He never carried any malice in his hea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one that I know of. Yes, he had his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es and people that he fought with, but he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m because on principles, and he k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 on the principles and on the issues.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ver, ever, ever took any of it personal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had a mean word for anyone. In fact, h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ed to make peace, and that's what caused hi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day to get killed, because he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peace with one of his f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he tried to make peace,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peace, and always walked with lo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spoke with everyone in kindnes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all take an example of James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 each other here with love and with kind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veryone in a community, no matter who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matter whether they're republican or democr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rvative or liberal, we're all her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thing. We're all here to make a better C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country, a better place for the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lot of you didn't know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es was a strong Christian. James was a Rever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e believed in God. He spoke about God ofte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d and walked his life the way God would wan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alk his life - always with faith. All of u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it down when we go to bed tonight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ght and look in the mirror and talk to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we really living the life that God want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? We should really look in our heart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, do we speak with truth? Do we sp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th? What's our intention? Do we mean harm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thers and sisters, or are we here to help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? And we have to understand that life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hort. I don't think James expected for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 on July 23rd, 2003, and none of us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our time. None of us know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 to us, when we leave here and wal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s, which one of us is going to have a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k, which one of us is going to have a str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one of us is going to take a step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and a car, a taxi or a bus may hit u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rock may fall out of the sky. We don't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day. But we sure all live our life lik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last day, always doing good and alway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right. Because James was always abou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right, no matter what any political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, the bottom line he was here for i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's right by his people in this Committee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people of this City, and I would hop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s look at his legacy and look at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life of doing what's right and acting al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ve. And I want to concur with my frien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, Council Member Monserrate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Davis -- I'm sorry, Councilman Barron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ed like this, about having a picture of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lack man in the Council. We ne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ture of James Davis, as big as those pict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lcony up here. And I would hope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year that's going to happen, with the hel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s. Not because, I mentioned ra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mean to offend anyone, because of who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, James was assassinated. Let's never for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 he was assassinated in this Chambers righ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extra bullets that left that killer's g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ssassin's gun, could have, by the gr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d, could have went around this room and hi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you. We should honor his legacy and trea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f -- the way we want to be treated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that James Davis's picture i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c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 my colleagues in expressing our sorrow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of James Davis and to pay tribut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rkable legis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honored to be sitting 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k, as we're now assigned, and I remember onl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the energy and vitality and enthusia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ing that he brought to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at the one w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s James Davis best is courage. He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courage personally. He was a police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who goes out on the streets as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has personal courage, but he ha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 courage in terms of his body, and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erms of his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as we talk here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 listening would think that this was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had no political enemies, who never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al risks. Quite the contrary. This was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challenged the powers that be, consta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ody and out in the world of polit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, and let us remember that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tribute to James Davis that though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ng to challenge and attack and run again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ople still view him with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ion and caring that they do. That'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that he did indeed have, and som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have spoken about that, that though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gue and challenge, as Leroy said, you still fel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nd and a friendship and a caring, a uniqu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man James Davis, which is why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his loss so deeply. He was a car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ageous individual, and one whos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ies touched everyone in this Chamber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 will be remembered. His lega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, and it is good to pay tribute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as we should as the work of this Council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heard many refle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es Davis, I just want to say to Mrs. Dav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ffrey and to his family and everything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of coming from the heart. B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I would like to say, that what James w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is, was encompassed in his smile, becau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 his heart was in his smile, his soul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smile, and his mind was in his smile,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 that, which means he has left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is, because I will always remember his smi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thank his family and his mother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. I have adult children,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painful to think of a loss, so my hear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es out to you and your family. And Jam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be a part of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Yes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 of share a bond, especially those of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here when the shots rang out. We respect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ody, we admire you. I can still see Jame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going from that of a fighting fa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iling face in a moment as he made his mark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, and worked it out. He did. H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at that. He was respected by us, is a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ually lots of fun. A charming individual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honor to your son as he did honor to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body do honor you. Thank you very muc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 and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d be asked to b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speak close to the en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hear what my colleagues had to say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expected, each of you has made me prou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terday Mayor Bloomberg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becue for the City Council and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ed officials and many of us att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terday was my mom's birthday, I though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unique gift to bring her up to City Hall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her up to that barbecue. And I brought he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ity Hall and I introduced her to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we went to the barbecue and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to the Mayor, to our great Public Advoca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 of the borough presidents and many of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any of my colleagues, and she had a gre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folks were really wonderful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e were driving home, she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e a few observations. She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's eyes were "dreamy," she thought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der was "hilarious," and she thought that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 was "cuter in person than on TV." An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 later, as we were driving down the FDR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her hand on my right hand and said, "Jam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some wonderful people."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stent with the legacy of James Davi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rible anniversary for me to say publicly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 said privately, I do, I am very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do work with so many wonderfu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not to say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ustrate me with your politic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pective, and that's not to say at tim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want to make me pull out the six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irs on my head, but if you think bac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year since we've lost James, and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how vehemently we've disagreed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, and you think back that we kept tha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ne, and we never crossed the line in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I think James would be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proud to have known hi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 while, and I'm very proud and very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and work with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most of you know, Councilman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. Davis and I were rivals, but I discover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reflection after his death that we had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 than not. Love of our faith, lov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, and love of our friends. And my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es me that death has no sting.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assin's bullet will not stop the heartbe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ment to stop the violence, that an assass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llet will not end his dream, and/or his leg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liv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sterday we planted an oak tre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e of life, and the vine represent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es E. Davis, and the branches represen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 rooted together, one human family, on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ames lives on. He will live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ertile soil, in the flowers that bloom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ys of sun that beam, and in the cover of the sh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will provide. Let the children gathe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ree, to gain knowledge. Jeffrey, let us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this tree together and talk about how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in our community. Let us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is tree and speak of peace and brothe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us gather under this tree with its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tretched to the heavens, and speak to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es, James lives on, and he will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in the hearts and minds of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in this body today, and may the pow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esty and the glory of God and the everl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ory of James live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for their words and for their spir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say that I hope, Jimmy, that you g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her something other than taking her to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becue for her birthday, and I want to as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join with me by rising and serving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ilence in memory of our friend and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rs. Davi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ffrey, for being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colleagues, I just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moment, and I know you'll want to join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that on this one-year annivers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ible death of James Davis, it's also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 to remember that we averted greater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e to the heroism of one particular man, wh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quick actions and with his extraordinary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ed make sure that there wasn't further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Chamber, and I want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cognize him and thank Richie Burke for 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. America's cop. America's c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note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Leroy's mother, Mrs. Comrie,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being here, Mrs. Comrie.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want to just final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is a bittersweet stated meeting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ly in more than one way, and on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is this is the final Stated Meeting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meone who's worked for me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 I think it's been. It seems a lot lon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, I imagine, than it actually was. Where d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, is Omi still here? Where is Omi? Omi Litt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mi Littman is leaving the staff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which is a terrible blow to me an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s, and Omi, thank you for all your work. And O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ff to Hofstra Law School, and we hop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he'll be back working and we'll ge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man wel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mi will be entertaining the crow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:00 in the lush lounge, all of you watc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, please feel free to join us there, 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t this point we would ask that the rul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suspended and go back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192, 1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1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196, 19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8, 199 and M 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the roll on all items coupled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I'd like your permission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s on today's agenda. I'd like to take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unch, especially since now that Jimmy Oddo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she missed a free barbecue at Gracie M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went to the Prince concert last n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to be honest in here. So, I've got to t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her to a nice lunch. I'd like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te, I'm going to be voting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d general orders, with your appro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animous consent of my colleagues, and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A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I vote aye on all Land Use Call-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nanimous consent of my colleagues, I ne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ime to vote aye on all general coupled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l resolutions, all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I want to vote aye on all and all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eneral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I seek permission to vote ay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l coupled general or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I would like to ask unanimous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n all General Orders and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Thank you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Call-Ups were adopted by a vote of 4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I'm going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Let'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wards.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 because there's another employ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leaving after many years of serv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s well, and I think this is going to b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meeting, and that is Fred will not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Stated Council Meeting. And so I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pportunity also to thank Fred Baldassaro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is work on behalf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many of you know him as Bun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Fred has made us all look good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s absolutely tireless in his work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miss him desperately, but we wish him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he heads back to Boston where his evil Red S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try again, once again, to def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adrunner, as it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ed, thank you for all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o Land Use items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 affect my district today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great victories from my constituents. LU 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so 494 involves the downzoning of a 22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 of Bellerose, Queens. This area has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growth of unsightly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wellings out of character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downzoning would change R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 into R2 and R3-A zones, thus elimin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-developed p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unity Board 13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c association in the area strong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LUR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ee Jimmy Odd is listen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fully because I know he's been a strong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se downzoning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sion, the Director of the City Planning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, John Young, for working so dilige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staff into making thi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item is LU 212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07, which is a compromised rezoning in the Roy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ch Community in Eastern Queens. Thirteen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urrently zoned R3-2. These homes a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ormity with the rest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riginally the Royal 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and Community Board 13 were see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homes be downzoned to the more common R2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t of the community enjo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through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ions between the homeow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, the community board and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agreed that these homes would instea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ed and designated as R3-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will allow owners of these p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uild up to a single two-family home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tailing the spread of larger,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wellings that have sprung up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my deepest appreciation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involved who truly turned this into a 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ise to speak about an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general order calendar, Intro. 81-A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put forward by John Liu. It's a ban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s of audible car alarms. I'd like to thank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is leadership, thank the Speak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this does, in ca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ing what the bill actually does do, it'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counterpart measure to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did back in 1993, Local Law 110 of '93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nned certain type of car alarm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de it illegal to own and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this bill does is make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egories of car alarms illegal to sell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t's really just ki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ural follow-up to something that this Council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in 1993 that made a lot of good sens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started out as a ban on all after market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arms, it has been modified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able, more acceptable, certainl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thy of everyone's support, and hopefully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get a much better night's sleep, and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ank John Liu, Speaker Miller, and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d so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Civil Service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31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considered Intro. 4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,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,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 203 and companion Reso 4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 204 and companion Reso 4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 205 and companion Reso 4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91 and companion Reso 4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1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4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1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4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1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4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10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4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1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4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1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4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12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4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1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13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4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18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4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1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4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1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4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Modifi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19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4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1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4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4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 206 and companion Reso 5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 207 and companion Reso 5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 208 and companion Reso 5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 209 and companion Reso 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 20 and companion Reso 5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 211 and companion Reso 5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212 and companion Reso 5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items, except Intro. 81-A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vote on the Land Us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Yes on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 on the Land Use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 for Intro. 81-A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 was adopted by a vote of 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ffirmative, zero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with the exception of Intro. 8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dopted by a vote of 44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in th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vised Land Use Call-Up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6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ed to the committee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man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to support Intro. 404. It's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to require City agencies to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 policies that ensure equal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 health and environmental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development in under-develope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o often in communities of col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 waste transfer station,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wnfields, we get the sewage plant, the bus dep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ollute our environment, and we want a tou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to protect those communities from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cism decisions to put air polluta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ased upon the color of the commun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conomic underdevelopment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ant to encoura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upport Intro. 404 to protect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environmental injustice and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call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s to Reso 472 that have bee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 I was not able to collect the sponso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you for this bill that I know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, it is in regard to the death pena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ent ruling of the New York Court of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y found that the death penalty sent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dures are unconstitutional and are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calling on this resolutio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overnor, the State Assembly and the Senat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ut back this horrible law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nly thing that the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y and is about is dehumanizing our C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sign to that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 me in fighting back and stopping the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ing back the death penalty into ou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ask my colleagu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here, especially, to please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Resolution 467. And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is to give immediate tax relie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profit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solution calls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 in order to provide an exemp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xes to non-profits from the day the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hip and not from a bureaucratic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ing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t stands now, a non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, which is otherwise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taxes must pay between six and 18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es for no other reason than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sed a filing date, and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for-profits they should be deem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n apple pie issue.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so, it's a wholly issue, as pure as an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invite my colleagues to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-sponsoring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ioia and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o do a duet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aying attention, the other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quest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 Land Use Call-Ups on all matter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oday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COUNCIL MEMBER PERKINS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ssion to vote on all General Orders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Call-Up calendar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 was adopted by a vote of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affirmative, zero in the negativ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ion of Intro. 81-A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f 46 in the affirmative, tw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revised Land Use Call-Up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48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Ye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all of our members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eril that has been created by the 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y guns in our City, and we've had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erences and discussions on this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we really ought to b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e of toy guns, but we can't do tha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reempted by Congress. So, I ask all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upport Resolution 477, which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 to amend the 1998 federal toy gun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New York City and other municipalities to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le of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til that occurs, however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o support Intro. 409.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s by myself and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a local law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increase the penalties, several penalti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lling, possessing or using toy gu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itation firearms, obviously if you're 18 ye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please sponsor and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09 and Reso 4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body else,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3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Jul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03:00Z</dcterms:created>
  <dc:creator>humdelfr</dc:creator>
  <dc:description/>
  <dc:language>en-US</dc:language>
  <cp:lastModifiedBy>humdelfr</cp:lastModifiedBy>
  <dcterms:modified xsi:type="dcterms:W3CDTF">2004-11-16T17:03:00Z</dcterms:modified>
  <cp:revision>2</cp:revision>
  <dc:subject/>
  <dc:title> </dc:title>
</cp:coreProperties>
</file>